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on o elektronskim komunikacijam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lužbeni glasnik RS, br. 44/10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OSNOVNE ODREDB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met zako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im zakonom uređuju se: uslovi i način za obavljanje delatnosti u obla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ja; nadležnosti državnih organa u oblasti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ja; položaj i rad Republičke agencije za elektronske komunik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e; sprovođenje javnih konsultacija u oblasti elektronskih 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ljanje delatnosti elektronskih komunikacija po režimu opšteg ovlašćen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jektovanje, izgradnja ili postavljanje, korišćenje i održavanje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ih mreža, pripadajućih sredstava, elektronske komunikacione oprem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minalne opreme; pravo službenosti i zajedničkog korišćenja; međupovezivanj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up; pružanje usluga univerzalnog servisa; određivanje tržišta podlož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hodnoj regulaciji, analiza tržišta, određivanje operatora sa značajnom tržiš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nagom (u daljem tekstu: operator sa ZTS) i ovlašćenja Republičke agencije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e komunikacije u odnosu na operatora sa ZTS; upravljanje i korišće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a i brojeva (u daljem tekstu: numeracija); upravljanje, korišćenje i kontr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-frekvencijskog spektra; distribucija i emitovanje medijskih sadržaja; zašti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a korisnika i pretplatnika; bezbednost i integritet elektronskih komunikacio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eža i usluga; tajnost elektronskih komunikacija, zakonito presretanje i zadrža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taka; nadzor nad primenom ovog zakona; mere za postupanje suprot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ma ovog zakona, kao i druga pitanja od značaja za funkcionisanje i razv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ih komunikacija u Republici Srbi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redbe ovog zakona ne odnose se na elektronske komunikacione mreže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ebne namene, osim odredaba koje se odnose na korišćenje radio-frekvencij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ebne namene i posebne slučajeve međupovezivanja elektronskih komunikacio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eža za posebne namene i javnih komunikacionih mrež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iljevi i načela regulisanja odnosa u oblasti elektronski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ljevi i načela regulisanja odnosa u oblasti elektronskih komunikac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snivaju se n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obezbeđivanju uslova za ravnomeran razvoj elektronskih komunikacija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oj teritoriji Republike Srb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obezbeđivanju predvidivosti poslovanja i ravnopravnih uslova za poslo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usklađivanju obavljanja delatnosti u oblasti elektronskih komunikacija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maćim i međunarodnim standardi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obezbeđivanju dostupnosti usluga univerzalnog servisa svim građanima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ublici Srbiji, uz zadovoljenje potreba specifičnih društvenih grupa, uključujuć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e sa invaliditetom, starije i socijalno ugrožene korisnik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obezbeđivanju međupovezivanja elektronskih komunikacionih mreža i uslug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nosno operatora, pod ravnopravnim i uzajamno prihvatljivim uslovi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podsticanju konkurencije, ekonomičnosti i delotvornosti u obavljan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atnosti elektronskih 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podsticanju racionalnog i ekonomičnog korišćenja numeracije i radiofrekvencijsk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kt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obezbeđivanju maksimalne koristi za korisnike elektronskih komunikacij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ključujući osobe sa invaliditetom, starije i socijalno ugrožene korisnike, naročito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islu izbora, cene i kvalitet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) obezbeđivanju visokog nivoa zaštite interesa potrošača u odnos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ima, naročito obezbeđivanjem dostupnosti jasnih i potpunih informacija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ma, uslovima pristupa i korišćenja (uključujući ograničenja) i kvalitetu jav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ih mreža i usluga, kao i efikasnim postupanjem po pritužbama na r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) obezbeđivanju stalnog unapređenja kvaliteta usluga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) obezbeđivanju mogućnosti krajnjih korisnika da, prilikom korišćenja jav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ih mreža i usluga, slobodno pristupaju i distribuiraju informacije, kao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koriste aplikacije i usluge po svom izbor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) obezbeđivanju visokog nivoa zaštite podataka o ličnosti i privatnosti korisnik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u skladu sa Zakonom o zaštiti podataka o ličnosti i drugim zakonim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) osiguravanju bezbednosti i integriteta javnih komunikacionih mreža i uslug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načenje pojedinih pojmo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i pojmovi upotrebljeni u ovom zakonu imaju sledeće značenj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  <w:iCs/>
        </w:rPr>
        <w:t xml:space="preserve">adresa </w:t>
      </w:r>
      <w:r>
        <w:rPr>
          <w:rFonts w:cs="Arial" w:ascii="Arial" w:hAnsi="Arial"/>
        </w:rPr>
        <w:t>je niz znakova, slova, cifara i signala koji je namenjen za određi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redišta vez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  <w:iCs/>
        </w:rPr>
        <w:t xml:space="preserve">aplikativni programski interfejs (API) </w:t>
      </w:r>
      <w:r>
        <w:rPr>
          <w:rFonts w:cs="Arial" w:ascii="Arial" w:hAnsi="Arial"/>
        </w:rPr>
        <w:t>je softverski interfejs između aplikac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užalaca medijskih sadržaja i uređaja za prijem tih sadrža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i/>
          <w:iCs/>
        </w:rPr>
        <w:t xml:space="preserve">medijski sadržaji </w:t>
      </w:r>
      <w:r>
        <w:rPr>
          <w:rFonts w:cs="Arial" w:ascii="Arial" w:hAnsi="Arial"/>
        </w:rPr>
        <w:t>obuhvataju radijske i televizijske programe, odnosno audiovizuel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držaje, kao i sa njima povezane interaktivne usluge, koji se distribuiraju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tuju, odnosno pružaju korisnicima putem elektronskih komunikacionih mreža,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novu programske šeme ili na zahtev korisni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i/>
          <w:iCs/>
        </w:rPr>
        <w:t xml:space="preserve">delatnost elektronskih komunikacija </w:t>
      </w:r>
      <w:r>
        <w:rPr>
          <w:rFonts w:cs="Arial" w:ascii="Arial" w:hAnsi="Arial"/>
        </w:rPr>
        <w:t>obuhvata izgradnju ili postavljanj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žavanje, korišćenje i davanje na korišćenje javnih komunikacionih mrež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padajućih sredstava, kao i pružanje javno dostupnih elektronskih komunikacio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i/>
          <w:iCs/>
        </w:rPr>
        <w:t xml:space="preserve">brojevi </w:t>
      </w:r>
      <w:r>
        <w:rPr>
          <w:rFonts w:cs="Arial" w:ascii="Arial" w:hAnsi="Arial"/>
        </w:rPr>
        <w:t>su nizovi cifara koji se upotrebljavaju za adresiranje u elektrons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im mreža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i/>
          <w:iCs/>
        </w:rPr>
        <w:t xml:space="preserve">elektromagnetska kompatibilnost (EMC) </w:t>
      </w:r>
      <w:r>
        <w:rPr>
          <w:rFonts w:cs="Arial" w:ascii="Arial" w:hAnsi="Arial"/>
        </w:rPr>
        <w:t>je sposobnost uređaja ili sistem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i na zadovoljavajući način u svom elektromagnetskom okruženju i da ne uzrok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štetne elektromagnetske smetnje drugim uređajima ili sistemima u tom okruženj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i/>
          <w:iCs/>
        </w:rPr>
        <w:t xml:space="preserve">elektronska komunikaciona mreža </w:t>
      </w:r>
      <w:r>
        <w:rPr>
          <w:rFonts w:cs="Arial" w:ascii="Arial" w:hAnsi="Arial"/>
        </w:rPr>
        <w:t>predstavlja sisteme prenosa i, tamo gde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 primenjeno, uređaje za komutaciju i usmeravanje i druge resurse, uključujuć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ivne mrežne elemente, koji omogućavaju prenos signala pomoću žičnih, rad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tičkih ili drugih elektromagnetskih sredstava, uključujući satelitske mreže, fiks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sa komutacijom kola i paketa, uključujući Internet) i mobilne mreže, energets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blovske sisteme, u delu koji se koristi za prenos signala, mreže koje se koriste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ribuciju i emitovanje medijskih sadržaja, bez obzira na vrstu podatak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cija koji se prenos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i/>
          <w:iCs/>
        </w:rPr>
        <w:t xml:space="preserve">elektronska komunikaciona mreža za posebne namene </w:t>
      </w:r>
      <w:r>
        <w:rPr>
          <w:rFonts w:cs="Arial" w:ascii="Arial" w:hAnsi="Arial"/>
        </w:rPr>
        <w:t>je elektrons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a mreža organa odbrane, unutrašnjih poslova i Bezbednosnoinformativ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e (u daljem tekstu: organi odbrane i bezbednosti), org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žavne uprave nadležnih za zaštitu i spasavanje, kao i službi za hitne intervencije (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jem tekstu: službe za hitne intervencije), koja se koristi za namene za koje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vedeni organi osnovani, ne koristi se u komercijalne svrhe i ne daje se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 trećim lici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i/>
          <w:iCs/>
        </w:rPr>
        <w:t xml:space="preserve">elektronska komunikaciona oprema </w:t>
      </w:r>
      <w:r>
        <w:rPr>
          <w:rFonts w:cs="Arial" w:ascii="Arial" w:hAnsi="Arial"/>
        </w:rPr>
        <w:t>je oprema koja se upotrebljav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ljanje delatnosti elektronskih 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i/>
          <w:iCs/>
        </w:rPr>
        <w:t xml:space="preserve">elektronska komunikaciona usluga </w:t>
      </w:r>
      <w:r>
        <w:rPr>
          <w:rFonts w:cs="Arial" w:ascii="Arial" w:hAnsi="Arial"/>
        </w:rPr>
        <w:t>je usluga koja se po pravilu pruža 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knadu, a sastoji se u celini ili pretežno od prenosa signala u elektronsk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im mrežama, uključujući telekomunikacione usluge i usluge distribuci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emitovanja medijskih sadržaja, ali ne obuhvata usluge pružanja medijskih sadrža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i obavljanja uredničke kontrole nad medijskim sadržajima koji se prenose put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onih mreža i usluga, niti obuhvata usluge informacio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štva koje se u celini ili pretežno ne sastoje od prenosa signala elektrons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im mreža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i/>
          <w:iCs/>
        </w:rPr>
        <w:t xml:space="preserve">elektronska poruka </w:t>
      </w:r>
      <w:r>
        <w:rPr>
          <w:rFonts w:cs="Arial" w:ascii="Arial" w:hAnsi="Arial"/>
        </w:rPr>
        <w:t>je svaki tekstualni, glasovni, zvučni ili slikovni zap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lat preko javne komunikacione mreže, koji se može pohraniti u mreži ili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alnoj opremi primaoca sve dok je primalac ne preuzme ili joj pristup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i/>
          <w:iCs/>
        </w:rPr>
        <w:t xml:space="preserve">elektronski programski vodič </w:t>
      </w:r>
      <w:r>
        <w:rPr>
          <w:rFonts w:cs="Arial" w:ascii="Arial" w:hAnsi="Arial"/>
        </w:rPr>
        <w:t>je usluga pridodata digitalnom preno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dijskih sadržaja, koja korisniku omogućava jednostavno pretraživanje ponuđe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jskih sadržaja i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i/>
          <w:iCs/>
        </w:rPr>
        <w:t xml:space="preserve">geografski broj </w:t>
      </w:r>
      <w:r>
        <w:rPr>
          <w:rFonts w:cs="Arial" w:ascii="Arial" w:hAnsi="Arial"/>
        </w:rPr>
        <w:t>je broj iz nacionalnog plana numeracije čiji deo cifara 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ografsko značenje, koje se koristi za usmeravanje poziva na fizičko mes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minalne tačke mrež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i/>
          <w:iCs/>
        </w:rPr>
        <w:t xml:space="preserve">interfejs </w:t>
      </w:r>
      <w:r>
        <w:rPr>
          <w:rFonts w:cs="Arial" w:ascii="Arial" w:hAnsi="Arial"/>
        </w:rPr>
        <w:t>je fizička ili logička veza između dva ili više uređaja, dva ili viš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ova istog uređaja, ili medijuma prenosa, definisana funkcional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rakteristikama, karakteristikama signala ili drugim odgovarajućim karakteristika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i/>
          <w:iCs/>
        </w:rPr>
        <w:t xml:space="preserve">Internet </w:t>
      </w:r>
      <w:r>
        <w:rPr>
          <w:rFonts w:cs="Arial" w:ascii="Arial" w:hAnsi="Arial"/>
        </w:rPr>
        <w:t>je globalni elektronski komunikacioni sistem sačinjen od velikog bro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sobno povezanih računarskih mreža i uređaja, koji razmenjuju podatke koristeć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jednički skup komunikacionih protokol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i/>
          <w:iCs/>
        </w:rPr>
        <w:t xml:space="preserve">interoperabilnost </w:t>
      </w:r>
      <w:r>
        <w:rPr>
          <w:rFonts w:cs="Arial" w:ascii="Arial" w:hAnsi="Arial"/>
        </w:rPr>
        <w:t>je svojstvo dva ili više sistema ili njihovih delov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menjuju podatke i koriste podatke koji su razmenjen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i/>
          <w:iCs/>
        </w:rPr>
        <w:t xml:space="preserve">izbor operatora </w:t>
      </w:r>
      <w:r>
        <w:rPr>
          <w:rFonts w:cs="Arial" w:ascii="Arial" w:hAnsi="Arial"/>
        </w:rPr>
        <w:t>je usluga koja korisniku omogućava ostvarivanje određe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sta veza u okviru javno dostupnih telefonskih usluga, izborom operatora koj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reduje u ostvarivanju tih veza, pri čemu izbor operatora može biti unapr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gramiran ili ostvariv biranjem prefiksa za izbor operatora, odnosno prime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ugog odgovarajućeg tehničkog postup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8) </w:t>
      </w:r>
      <w:r>
        <w:rPr>
          <w:rFonts w:cs="Arial" w:ascii="Arial" w:hAnsi="Arial"/>
          <w:i/>
          <w:iCs/>
        </w:rPr>
        <w:t xml:space="preserve">javna komunikaciona mreža </w:t>
      </w:r>
      <w:r>
        <w:rPr>
          <w:rFonts w:cs="Arial" w:ascii="Arial" w:hAnsi="Arial"/>
        </w:rPr>
        <w:t>jeste elektronska komunikaciona mreža koja s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celini ili pretežno, koristi za pružanje javno dostupnih elektronskih komunikacio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i omogućava prenos podataka između terminalnih tačaka mrež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9) </w:t>
      </w:r>
      <w:r>
        <w:rPr>
          <w:rFonts w:cs="Arial" w:ascii="Arial" w:hAnsi="Arial"/>
          <w:i/>
          <w:iCs/>
        </w:rPr>
        <w:t xml:space="preserve">javna telefonska mreža </w:t>
      </w:r>
      <w:r>
        <w:rPr>
          <w:rFonts w:cs="Arial" w:ascii="Arial" w:hAnsi="Arial"/>
        </w:rPr>
        <w:t>je elektronska komunikaciona mreža koja se koristi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užanje javno dostupnih telefonskih usluga i omogućava prenos govora i podata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među terminalnih tačaka mrež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0) </w:t>
      </w:r>
      <w:r>
        <w:rPr>
          <w:rFonts w:cs="Arial" w:ascii="Arial" w:hAnsi="Arial"/>
          <w:i/>
          <w:iCs/>
        </w:rPr>
        <w:t xml:space="preserve">javna telefonska govornica </w:t>
      </w:r>
      <w:r>
        <w:rPr>
          <w:rFonts w:cs="Arial" w:ascii="Arial" w:hAnsi="Arial"/>
        </w:rPr>
        <w:t>je javno dostupan telefon čije se korišćenje plać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1) </w:t>
      </w:r>
      <w:r>
        <w:rPr>
          <w:rFonts w:cs="Arial" w:ascii="Arial" w:hAnsi="Arial"/>
          <w:i/>
          <w:iCs/>
        </w:rPr>
        <w:t xml:space="preserve">javno dostupna telefonska usluga </w:t>
      </w:r>
      <w:r>
        <w:rPr>
          <w:rFonts w:cs="Arial" w:ascii="Arial" w:hAnsi="Arial"/>
        </w:rPr>
        <w:t>je javno dostupna elektrons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a usluga za, direktno ili indirektno, upućivanje i primanje nacionalnih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nosno nacionalnih i međunarodnih poziva preko jednog ili više brojeva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cionalnog ili međunarodnog plana numer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2) </w:t>
      </w:r>
      <w:r>
        <w:rPr>
          <w:rFonts w:cs="Arial" w:ascii="Arial" w:hAnsi="Arial"/>
          <w:i/>
          <w:iCs/>
        </w:rPr>
        <w:t xml:space="preserve">kolokacija </w:t>
      </w:r>
      <w:r>
        <w:rPr>
          <w:rFonts w:cs="Arial" w:ascii="Arial" w:hAnsi="Arial"/>
        </w:rPr>
        <w:t>je usluga pružanja fizičkog prostora i tehničkih sredstava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đenoj lokaciji, potrebnih radi smeštaja i povezivanja elektronske komunikac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eme operato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3) </w:t>
      </w:r>
      <w:r>
        <w:rPr>
          <w:rFonts w:cs="Arial" w:ascii="Arial" w:hAnsi="Arial"/>
          <w:i/>
          <w:iCs/>
        </w:rPr>
        <w:t xml:space="preserve">komunikacija </w:t>
      </w:r>
      <w:r>
        <w:rPr>
          <w:rFonts w:cs="Arial" w:ascii="Arial" w:hAnsi="Arial"/>
        </w:rPr>
        <w:t>označava razmenu ili prenošenje informacija između određe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ja osoba putem javno dostupnih elektronskih komunikacionih usluga, izuze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ormacija koje se prenose u sklopu usluga javnog emitovanja programa pre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onih mreža i koje se ne mogu povezati sa određen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tplatnikom ili korisnikom, odnosno primaoce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4) </w:t>
      </w:r>
      <w:r>
        <w:rPr>
          <w:rFonts w:cs="Arial" w:ascii="Arial" w:hAnsi="Arial"/>
          <w:i/>
          <w:iCs/>
        </w:rPr>
        <w:t xml:space="preserve">korisnik </w:t>
      </w:r>
      <w:r>
        <w:rPr>
          <w:rFonts w:cs="Arial" w:ascii="Arial" w:hAnsi="Arial"/>
        </w:rPr>
        <w:t>je fizičko ili pravno lice koje koristi ili zahteva javno dostup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u komunikacionu uslug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5) </w:t>
      </w:r>
      <w:r>
        <w:rPr>
          <w:rFonts w:cs="Arial" w:ascii="Arial" w:hAnsi="Arial"/>
          <w:i/>
          <w:iCs/>
        </w:rPr>
        <w:t xml:space="preserve">krajnji korisnik </w:t>
      </w:r>
      <w:r>
        <w:rPr>
          <w:rFonts w:cs="Arial" w:ascii="Arial" w:hAnsi="Arial"/>
        </w:rPr>
        <w:t>je korisnik koji ne obavlja delatnost elektronskih 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6) </w:t>
      </w:r>
      <w:r>
        <w:rPr>
          <w:rFonts w:cs="Arial" w:ascii="Arial" w:hAnsi="Arial"/>
          <w:i/>
          <w:iCs/>
        </w:rPr>
        <w:t xml:space="preserve">lokalna petlja </w:t>
      </w:r>
      <w:r>
        <w:rPr>
          <w:rFonts w:cs="Arial" w:ascii="Arial" w:hAnsi="Arial"/>
        </w:rPr>
        <w:t>je fizičko kolo koje povezuje terminalnu tačku mreže sa glav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delnikom ili ekvivalentnim sredstvom u javnoj fiksnoj elektronskoj komunikacion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ež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7) </w:t>
      </w:r>
      <w:r>
        <w:rPr>
          <w:rFonts w:cs="Arial" w:ascii="Arial" w:hAnsi="Arial"/>
          <w:i/>
          <w:iCs/>
        </w:rPr>
        <w:t xml:space="preserve">međupovezivanje (interkonekcija) </w:t>
      </w:r>
      <w:r>
        <w:rPr>
          <w:rFonts w:cs="Arial" w:ascii="Arial" w:hAnsi="Arial"/>
        </w:rPr>
        <w:t>je posebna vrsta pristupa ostvare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među operatora javnih komunikacionih mreža, kojim se uspostavlja fizičko i logič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vezivanje javnih komunikacionih mreža jednog ili više različitih operatora, kako b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korisnicima usluga jednog operatora omogućila međusobna komunikacija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 sa korisnicima usluga drugih operatora, odnosno pristup uslugama ko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užaju drugi operatori ili treća lica koja imaju pristup mrež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8) </w:t>
      </w:r>
      <w:r>
        <w:rPr>
          <w:rFonts w:cs="Arial" w:ascii="Arial" w:hAnsi="Arial"/>
          <w:i/>
          <w:iCs/>
        </w:rPr>
        <w:t xml:space="preserve">multipleks </w:t>
      </w:r>
      <w:r>
        <w:rPr>
          <w:rFonts w:cs="Arial" w:ascii="Arial" w:hAnsi="Arial"/>
        </w:rPr>
        <w:t>je signal koji nastaje kombinovanjem više signala u jed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jednički radi jednostavnijeg, efikasnijeg i bolje zaštićenog prenosa kroz elektrons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u mrež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9) </w:t>
      </w:r>
      <w:r>
        <w:rPr>
          <w:rFonts w:cs="Arial" w:ascii="Arial" w:hAnsi="Arial"/>
          <w:i/>
          <w:iCs/>
        </w:rPr>
        <w:t xml:space="preserve">negeografski broj </w:t>
      </w:r>
      <w:r>
        <w:rPr>
          <w:rFonts w:cs="Arial" w:ascii="Arial" w:hAnsi="Arial"/>
        </w:rPr>
        <w:t>je broj iz nacionalnog plana numeracije koji nije geografsk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obuhvata, između ostalog, brojeve u mobilnoj mreži, brojeve usluga besplat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ziva i brojeve usluga sa dodatom vrednošć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0) </w:t>
      </w:r>
      <w:r>
        <w:rPr>
          <w:rFonts w:cs="Arial" w:ascii="Arial" w:hAnsi="Arial"/>
          <w:i/>
          <w:iCs/>
        </w:rPr>
        <w:t xml:space="preserve">operator </w:t>
      </w:r>
      <w:r>
        <w:rPr>
          <w:rFonts w:cs="Arial" w:ascii="Arial" w:hAnsi="Arial"/>
        </w:rPr>
        <w:t>je lice koje obavlja ili je ovlašćeno da obavlja delatnost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1) </w:t>
      </w:r>
      <w:r>
        <w:rPr>
          <w:rFonts w:cs="Arial" w:ascii="Arial" w:hAnsi="Arial"/>
          <w:i/>
          <w:iCs/>
        </w:rPr>
        <w:t xml:space="preserve">opšte ovlašćenje </w:t>
      </w:r>
      <w:r>
        <w:rPr>
          <w:rFonts w:cs="Arial" w:ascii="Arial" w:hAnsi="Arial"/>
        </w:rPr>
        <w:t>odnosi se na obavljanje delatnosti elektronskih komunikac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skladu sa opštim uslovima koji se mogu propisati za sve ili za određene vr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ih komunikacionih mreža i usluga, u skladu sa odredbama 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2) </w:t>
      </w:r>
      <w:r>
        <w:rPr>
          <w:rFonts w:cs="Arial" w:ascii="Arial" w:hAnsi="Arial"/>
          <w:i/>
          <w:iCs/>
        </w:rPr>
        <w:t xml:space="preserve">podaci o saobraćaju </w:t>
      </w:r>
      <w:r>
        <w:rPr>
          <w:rFonts w:cs="Arial" w:ascii="Arial" w:hAnsi="Arial"/>
        </w:rPr>
        <w:t>se odnose na podatke koji se obrađuju prilikom prenos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rifiranja komunikacije unutar elektronske komunikacione mrež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3) </w:t>
      </w:r>
      <w:r>
        <w:rPr>
          <w:rFonts w:cs="Arial" w:ascii="Arial" w:hAnsi="Arial"/>
          <w:i/>
          <w:iCs/>
        </w:rPr>
        <w:t xml:space="preserve">podaci o lokaciji </w:t>
      </w:r>
      <w:r>
        <w:rPr>
          <w:rFonts w:cs="Arial" w:ascii="Arial" w:hAnsi="Arial"/>
        </w:rPr>
        <w:t>su podaci koji označavaju trenutni ili stalni geografski položa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alne opreme korisnika unutar elektronske komunikacione mrež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4) </w:t>
      </w:r>
      <w:r>
        <w:rPr>
          <w:rFonts w:cs="Arial" w:ascii="Arial" w:hAnsi="Arial"/>
          <w:i/>
          <w:iCs/>
        </w:rPr>
        <w:t xml:space="preserve">potrošač </w:t>
      </w:r>
      <w:r>
        <w:rPr>
          <w:rFonts w:cs="Arial" w:ascii="Arial" w:hAnsi="Arial"/>
        </w:rPr>
        <w:t>je fizičko lice koje koristi ili zahteva javno dostupnu elektrons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u uslugu za lične potrebe, koje se pretežno ne odnose na obavlj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lovne delatnosti, profesije ili zanat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5) </w:t>
      </w:r>
      <w:r>
        <w:rPr>
          <w:rFonts w:cs="Arial" w:ascii="Arial" w:hAnsi="Arial"/>
          <w:i/>
          <w:iCs/>
        </w:rPr>
        <w:t xml:space="preserve">prenosivost broja </w:t>
      </w:r>
      <w:r>
        <w:rPr>
          <w:rFonts w:cs="Arial" w:ascii="Arial" w:hAnsi="Arial"/>
        </w:rPr>
        <w:t>je mogućnost korisnika da promeni operatora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ih usluga, bez promene pretplatničkog bro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6) </w:t>
      </w:r>
      <w:r>
        <w:rPr>
          <w:rFonts w:cs="Arial" w:ascii="Arial" w:hAnsi="Arial"/>
          <w:i/>
          <w:iCs/>
        </w:rPr>
        <w:t xml:space="preserve">predizbor operatora </w:t>
      </w:r>
      <w:r>
        <w:rPr>
          <w:rFonts w:cs="Arial" w:ascii="Arial" w:hAnsi="Arial"/>
        </w:rPr>
        <w:t>je usluga koja korisniku omogućava ostvariv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đenih vrsta veza u okviru javno dostupnih telefonskih usluga, posredstv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pred izabranog operatora koji posreduje u ostvarivanju tih veza, bez bir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fiksa za izbor operatora, odnosno primenom drugog odgovarajućeg tehničk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up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7) </w:t>
      </w:r>
      <w:r>
        <w:rPr>
          <w:rFonts w:cs="Arial" w:ascii="Arial" w:hAnsi="Arial"/>
          <w:i/>
          <w:iCs/>
        </w:rPr>
        <w:t xml:space="preserve">prethodna regulacija </w:t>
      </w:r>
      <w:r>
        <w:rPr>
          <w:rFonts w:cs="Arial" w:ascii="Arial" w:hAnsi="Arial"/>
        </w:rPr>
        <w:t>odnosi se na određivanje posebnih uslova pod koj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i sa značajnom tržišnom snagom obavljaju delatnost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ja radi obezbeđivanja razvoja konkurencije na tržišt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8) </w:t>
      </w:r>
      <w:r>
        <w:rPr>
          <w:rFonts w:cs="Arial" w:ascii="Arial" w:hAnsi="Arial"/>
          <w:i/>
          <w:iCs/>
        </w:rPr>
        <w:t xml:space="preserve">pristup </w:t>
      </w:r>
      <w:r>
        <w:rPr>
          <w:rFonts w:cs="Arial" w:ascii="Arial" w:hAnsi="Arial"/>
        </w:rPr>
        <w:t>podrazumeva davanje na korišćenje sredstava ili usluga drug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ima, pod određenim uslovima, bilo na ekskluzivnoj ili neekskluzivnoj osnov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i pružanja elektronskih komunikacionih usluga, uključujući usluge putem kojih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užaju usluge informacionog društva ili medijski sadržaji, što, između ostalog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uhvata: pristup elementima mreže i pripadajućim sredstvima, što može obuhvata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ključenje opreme putem fiksnih ili bežičnih veza (naročito pristup lokalnoj petlji, 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edstvima i uslugama neophodnim za pružanje usluga preko lokalne petlje), pristup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zičkoj infrastrukturi (uključujući zgradama, kablovskoj kanalizaciji i antensk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ubovima), pristup odgovarajućim softverskim sistemima (uključujući sistemima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ivnu podršku), pristup informacionim sistemima i bazama podatak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ručivanje, pružanje, održavanje, obračun i naplatu usluga, pristup sistemim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vođenje brojeva ili sistemima sa istovetnom funkcionalnošću, pristup fiksnim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bilnim mrežama (posebno za potrebe rominga), pristup sistemima uslov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upa, kao i pristup virtuelnim mrežnim usluga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9) </w:t>
      </w:r>
      <w:r>
        <w:rPr>
          <w:rFonts w:cs="Arial" w:ascii="Arial" w:hAnsi="Arial"/>
          <w:i/>
          <w:iCs/>
        </w:rPr>
        <w:t xml:space="preserve">pripadajuća sredstva </w:t>
      </w:r>
      <w:r>
        <w:rPr>
          <w:rFonts w:cs="Arial" w:ascii="Arial" w:hAnsi="Arial"/>
        </w:rPr>
        <w:t>obuhvataju povezane usluge, fizičku infrastrukturu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ga sredstva ili elemente povezane sa elektronskom komunikacionom mrežom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om komunikacionom uslugom, koji omogućavaju ili podržavaju pruž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putem te mreže ili usluge, ili se mogu iskoristiti u te svrhe, uključujući, izmeđ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talog, zgrade ili ulaze u zgrade, kablovsku kanalizaciju i vodove u zgradam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ene, tornjeve i druge potporne objekte, provodne cevi i kanale, stubove, šahtov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zvodne ormar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0) </w:t>
      </w:r>
      <w:r>
        <w:rPr>
          <w:rFonts w:cs="Arial" w:ascii="Arial" w:hAnsi="Arial"/>
          <w:i/>
          <w:iCs/>
        </w:rPr>
        <w:t xml:space="preserve">povezane usluge </w:t>
      </w:r>
      <w:r>
        <w:rPr>
          <w:rFonts w:cs="Arial" w:ascii="Arial" w:hAnsi="Arial"/>
        </w:rPr>
        <w:t>obuhvataju usluge povezane sa elektronsk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om mrežom ili elektronskom komunikacionom uslugom, ko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mogućavaju ili podržavaju pružanje usluga putem te mreže ili usluge, ili se mog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koristiti u te svrhe, uključujući, između ostalog, sisteme za prevođenje brojeva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steme sa istovetnom funkcionalnošću, sisteme uslovnog pristupa i elektrons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gramske vodiče, kao i druge usluge, poput usluga baziranih na podacima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tetu, lokaciji i dostupnosti korisni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1) </w:t>
      </w:r>
      <w:r>
        <w:rPr>
          <w:rFonts w:cs="Arial" w:ascii="Arial" w:hAnsi="Arial"/>
          <w:i/>
          <w:iCs/>
        </w:rPr>
        <w:t xml:space="preserve">pretplatnik </w:t>
      </w:r>
      <w:r>
        <w:rPr>
          <w:rFonts w:cs="Arial" w:ascii="Arial" w:hAnsi="Arial"/>
        </w:rPr>
        <w:t>je fizičko ili pravno lice koje je zaključilo ugovor sa operator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vno dostupnih elektronskih komunikacionih usluga o pružanju tih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2) </w:t>
      </w:r>
      <w:r>
        <w:rPr>
          <w:rFonts w:cs="Arial" w:ascii="Arial" w:hAnsi="Arial"/>
          <w:i/>
          <w:iCs/>
        </w:rPr>
        <w:t xml:space="preserve">radio-frekvencijski spektar </w:t>
      </w:r>
      <w:r>
        <w:rPr>
          <w:rFonts w:cs="Arial" w:ascii="Arial" w:hAnsi="Arial"/>
        </w:rPr>
        <w:t>je deo elektromagnetnog spektra koji se odnosi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-frekvencije konvencionalno smeštene u opsegu od 9 kHz do 3000 GHz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3) </w:t>
      </w:r>
      <w:r>
        <w:rPr>
          <w:rFonts w:cs="Arial" w:ascii="Arial" w:hAnsi="Arial"/>
          <w:i/>
          <w:iCs/>
        </w:rPr>
        <w:t xml:space="preserve">radio-frekvencijski opseg </w:t>
      </w:r>
      <w:r>
        <w:rPr>
          <w:rFonts w:cs="Arial" w:ascii="Arial" w:hAnsi="Arial"/>
        </w:rPr>
        <w:t>je deo radio-frekvencijskog spektra određ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raničnim učestanosti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4) </w:t>
      </w:r>
      <w:r>
        <w:rPr>
          <w:rFonts w:cs="Arial" w:ascii="Arial" w:hAnsi="Arial"/>
          <w:i/>
          <w:iCs/>
        </w:rPr>
        <w:t xml:space="preserve">radio stanica </w:t>
      </w:r>
      <w:r>
        <w:rPr>
          <w:rFonts w:cs="Arial" w:ascii="Arial" w:hAnsi="Arial"/>
        </w:rPr>
        <w:t>predstavlja jedan ili više predajnika i/ili prijemnika sa jednom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še antena, i drugih uređaja, smeštenih na određenoj lokaciji radi emitovanja ra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l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6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5) </w:t>
      </w:r>
      <w:r>
        <w:rPr>
          <w:rFonts w:cs="Arial" w:ascii="Arial" w:hAnsi="Arial"/>
          <w:i/>
          <w:iCs/>
        </w:rPr>
        <w:t xml:space="preserve">raščlanjeni pristup lokalnoj petlji </w:t>
      </w:r>
      <w:r>
        <w:rPr>
          <w:rFonts w:cs="Arial" w:ascii="Arial" w:hAnsi="Arial"/>
        </w:rPr>
        <w:t>odnosi se na potpuni raščlanjeni pristup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kalnoj petlji i deljeni pristup lokalnoj petlji, pri čemu ne dolazi do promene vlasništ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 lokalnom petlj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6) </w:t>
      </w:r>
      <w:r>
        <w:rPr>
          <w:rFonts w:cs="Arial" w:ascii="Arial" w:hAnsi="Arial"/>
          <w:i/>
          <w:iCs/>
        </w:rPr>
        <w:t xml:space="preserve">potpuni raščlanjeni pristup lokalnoj petlji </w:t>
      </w:r>
      <w:r>
        <w:rPr>
          <w:rFonts w:cs="Arial" w:ascii="Arial" w:hAnsi="Arial"/>
        </w:rPr>
        <w:t>podrazumeva davanje pu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paciteta lokalne petlje operatora sa značajnom tržišnom snagom na korišće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gom operator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7) </w:t>
      </w:r>
      <w:r>
        <w:rPr>
          <w:rFonts w:cs="Arial" w:ascii="Arial" w:hAnsi="Arial"/>
          <w:i/>
          <w:iCs/>
        </w:rPr>
        <w:t xml:space="preserve">deljeni pristup lokalnoj petlji </w:t>
      </w:r>
      <w:r>
        <w:rPr>
          <w:rFonts w:cs="Arial" w:ascii="Arial" w:hAnsi="Arial"/>
        </w:rPr>
        <w:t>podrazumeva davanje određenog dela kapacit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kalne petlje (npr. određenog frekvencijskog opsega) operatora sa značaj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žišnom snagom na korišćenje drugom operator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8) </w:t>
      </w:r>
      <w:r>
        <w:rPr>
          <w:rFonts w:cs="Arial" w:ascii="Arial" w:hAnsi="Arial"/>
          <w:i/>
          <w:iCs/>
        </w:rPr>
        <w:t xml:space="preserve">sistem uslovnog pristupa </w:t>
      </w:r>
      <w:r>
        <w:rPr>
          <w:rFonts w:cs="Arial" w:ascii="Arial" w:hAnsi="Arial"/>
        </w:rPr>
        <w:t>je bilo koja tehnička mera ili rešenje kojim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mogućava pristup u razumljivom obliku zaštićenim medijskim sadržajima i uslug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z uslov plaćanja naknade ili drugi oblik prethodnog pojedinačnog odobren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9) </w:t>
      </w:r>
      <w:r>
        <w:rPr>
          <w:rFonts w:cs="Arial" w:ascii="Arial" w:hAnsi="Arial"/>
          <w:i/>
          <w:iCs/>
        </w:rPr>
        <w:t xml:space="preserve">poziv </w:t>
      </w:r>
      <w:r>
        <w:rPr>
          <w:rFonts w:cs="Arial" w:ascii="Arial" w:hAnsi="Arial"/>
        </w:rPr>
        <w:t>je veza, uspostavljena putem javno dostupne elektrons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e usluge, koja omogućava dvosmernu glasovnu komunikacij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0) </w:t>
      </w:r>
      <w:r>
        <w:rPr>
          <w:rFonts w:cs="Arial" w:ascii="Arial" w:hAnsi="Arial"/>
          <w:i/>
          <w:iCs/>
        </w:rPr>
        <w:t xml:space="preserve">terminalna oprema </w:t>
      </w:r>
      <w:r>
        <w:rPr>
          <w:rFonts w:cs="Arial" w:ascii="Arial" w:hAnsi="Arial"/>
        </w:rPr>
        <w:t>je proizvod, odnosno njegova komponenta, koja se,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ini ili pretežno, koristi za pružanje elektronskih komunikacionih usluga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ključuje se, direktno ili indirektno, na odgovarajuću terminalnu tačku mrež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1) </w:t>
      </w:r>
      <w:r>
        <w:rPr>
          <w:rFonts w:cs="Arial" w:ascii="Arial" w:hAnsi="Arial"/>
          <w:i/>
          <w:iCs/>
        </w:rPr>
        <w:t xml:space="preserve">terminalna tačka mreže </w:t>
      </w:r>
      <w:r>
        <w:rPr>
          <w:rFonts w:cs="Arial" w:ascii="Arial" w:hAnsi="Arial"/>
        </w:rPr>
        <w:t>je fizička tačka u kojoj korisnik ostvaruje pristu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vnoj komunikacionoj mreži, a u mrežama koje koriste komutaciju ili usmeravanj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čka jednoznačno određena mrežnom adresom, koja može biti u vezi sa brojem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en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2) </w:t>
      </w:r>
      <w:r>
        <w:rPr>
          <w:rFonts w:cs="Arial" w:ascii="Arial" w:hAnsi="Arial"/>
          <w:i/>
          <w:iCs/>
        </w:rPr>
        <w:t xml:space="preserve">univerzalni servis </w:t>
      </w:r>
      <w:r>
        <w:rPr>
          <w:rFonts w:cs="Arial" w:ascii="Arial" w:hAnsi="Arial"/>
        </w:rPr>
        <w:t>predstavlja skup osnovnih elektronskih komunikacio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određenog obima i kvaliteta, koje su dostupne svima na teritoriji Republi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bije po prihvatljivim cena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3) </w:t>
      </w:r>
      <w:r>
        <w:rPr>
          <w:rFonts w:cs="Arial" w:ascii="Arial" w:hAnsi="Arial"/>
          <w:i/>
          <w:iCs/>
        </w:rPr>
        <w:t xml:space="preserve">usluga sa dodatom vrednošću </w:t>
      </w:r>
      <w:r>
        <w:rPr>
          <w:rFonts w:cs="Arial" w:ascii="Arial" w:hAnsi="Arial"/>
        </w:rPr>
        <w:t>je usluga koja zahteva obradu podatka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obraćaju ili podataka o lokaciji koji nisu podaci o saobraćaju, izvan opse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ophodnog za prenos komunikacije ili za obračun i naplatu troškov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4) </w:t>
      </w:r>
      <w:r>
        <w:rPr>
          <w:rFonts w:cs="Arial" w:ascii="Arial" w:hAnsi="Arial"/>
          <w:i/>
          <w:iCs/>
        </w:rPr>
        <w:t xml:space="preserve">štetna smetnja </w:t>
      </w:r>
      <w:r>
        <w:rPr>
          <w:rFonts w:cs="Arial" w:ascii="Arial" w:hAnsi="Arial"/>
        </w:rPr>
        <w:t>je neželjeni signal koji degradira kvalitet prenosa, omet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kida ili na drugi način ugrožava rad određenog elektronskog komunikacio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đaja ili sistema, koji funkcioniše u skladu sa definisanim kriterijumima kvalit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nosa signal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NADLEŽNOSTI VLADE I MINISTARSTVA U OBLAST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NSKIH KOMUNIKA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ada, na predlog ministarstva nadležnog za poslove telekomunikacij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cionog društva (u daljem tekstu: Ministarstvo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utvrđuje politiku u oblasti elektronskih 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donosi strateške akte i akcione planove za njihovo sprovođenje, kojima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uju načela, ciljevi i prioriteti razvoja elektronskih komunikacija u Republici Srbij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odlučuje o drugim pitanjima kada je to predviđeno ovim zakon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pripremi propisa iz stava 1. tač. 1) i 2) ovog člana učestvuju nadležni orga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nomne pokraji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o, u skladu sa zakono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7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vrši nadzor nad primenom ovog zakona i propisa donetim na osnovu nje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redstavlja Republiku Srbiju u međunarodnim organizacijama i institucijama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lasti elektronskih komunikacija i stara se o sprovođenju međunarodnih sporazu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oblasti elektronskih 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doprinosi usklađivanju domaćih propisa u oblasti elektronskih komunikacija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govarajućim propisima Evropske un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preduzima mere za podsticanje investiranja u oblasti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 i upotrebe informaciono-komunikacionih tehnolog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preduzima mere za podsticanje istraživanja i razvoja u oblasti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, u saradnji sa ministarstvom nadležnim za poslove razvoj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pređenja naučnoistraživačke delatnos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odlučuje o drugim pitanjima kada je to predviđeno ovim zakon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II. REPUBLIČKA AGENCIJA ZA ELEKTRONSKE KOMUNIKACI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ni položa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ublička agencija za elektronske komunikacije (u daljem tekstu: Agencija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ovana ovim zakonom, je samostalna organizacija sa svojstvom pravnog lica, ko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rši javna ovlašćenja u cilju efikasnog sprovođenja utvrđene politike u obla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ih komunikacija, podsticanja konkurencije elektronskih komunikacio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a i usluga, unapređivanja njihovog kapaciteta, odnosno kvaliteta, doprino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voju tržišta elektronskih komunikacija i zaštite interesa korisnika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, u skladu sa odredbama ovog zakona i propisa donetim na osnov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jeg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je funkcionalno i finansijski nezavisna od državnih organa, kao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acija i lica koja obavljaju delatnost elektronskih komunika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posluje u skladu sa propisima o javnim agencija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dzor nad zakonitošću i svrsihodnošću rada Agencije u vršenju povere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lova vrši Ministarstv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može, za obavljanje pojedinih stručnih poslova iz svoje nadležnost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gažovati druga domaća ili strana pravna i fizička l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čin rada i unutrašnje uređenje Agencije uređuju se statutom, koji dono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vni odbor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statut Agencije saglasnost daje Vlad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žnosti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, u skladu sa zakono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donosi podzakonske ak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odlučuje o pravima i obavezama operatora i korisni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sarađuje sa organima i organizacijama nadležnim za oblast radiodifuzij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štite konkurencije, zaštite potrošača, zaštite podataka o ličnosti i drugim organim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ganizacijama po pitanjima značajnim za oblast elektronskih komunikac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8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sarađuje sa nadležnim regulatornim i stručnim telima država članica Evrops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je i drugih država radi usaglašavanja prakse primene propisa iz obla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ja i podsticanja razvoja prekograničnih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ih mreža i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􀁘čestvuje u radu međunarodnih organizacija i institucija u oblasti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 u svojstvu nacionalnog regulatornog tela u oblasti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obavlja druge poslove u skladu sa ovim zakon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love iz stava 1. ovog člana Agencija obavlja kao poverene poslov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pristrasno i javn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 Agencije su upravni odbor i direkto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ni odbor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ni odbor Agencije ima pet članova, od kojih je jedan predsednik i jed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enik predsedni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dsednika, zamenika predsednika i članove upravnog odbora bir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zrešava Narodna skupština na predlog Vlade, na osnovu sprovedenog jav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kursa, u skladu sa odredbama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dat članova upravnog odbora je pet godi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to lice može biti birano za člana upravnog odbora najviše dva put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okrug upravnog odb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vni odbor Agencije, u skladu sa zakono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donosi godišnji plan rada Agencije, usklađen sa strateškim aktima i akcio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ovima iz oblasti elektronskih komunikacija, najkasnije do kraja tekuće godine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rednu godinu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donosi druga akta propisana ovim zakonom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obavlja druge poslove koji ovim zakonom ili statutom Agencije nisu stavljeni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ležnost direkt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ačin rada upravnog odb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ni odbor odlučuje većinom glasova od ukupnog broja članova, osim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učajevima kada je ovim zakonom ili statutom Agencije određeno drugač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ni odbor dvotrećinskom većinom donosi statut Ag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dsednik upravnog odbora rukovodi radom upravnog odbora i obavl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uge poslove utvrđene ovim zakonom i statutom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vni odbor donosi poslovnik o svom rad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9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ovi upravnog odbora imaju pravo na naknadu za rad u upravnom odb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a se određuje u skladu sa statutom Agencije, uz saglasnost Vla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slovi za izbor članova upravnog odb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ovi upravnog odbora se biraju iz reda uglednih stručnjaka sa visok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ademskim obrazovanjem iz oblasti značajnih za rad Agencije, a naročito iz obla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ja, ekonomije i prava, koji su ostvarili značajne i prizna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ove ili praksu u oblasti elektronskih komunikacija i koji uživaju ugled u stručn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vno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i člana upravnog odbora moraju biti stručnjaci iz oblasti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stupak izbora članova upravnog odb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 raspisuje javni konkurs iz člana 10. stav 2. ovog zako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jmanje 180 dana pre isteka mandata članova upravnog odbora, odnos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posredno po prestanku mandata u smislu člana 15. stav 1. tač. 2-4)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las o javnom konkursu objavljuje se u „Službenom glasniku Republi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bije”, na Internet stranici Vlade, Ministarstva i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las o javnom konkursu sadrž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uslove koje kandidat mora da ispunjava za izbor iz člana 13. stav 1.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dokaze koji se prilažu uz prijavu na javni konkur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rok za podnošenje prijav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način podnošenja prijav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rok u kome se kandidat obaveštava o tome kada počinje izborni postupak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podatke o izbornom postupk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podatke o licu koje daje obaveštenja o javnom konkurs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druge podatke značajne za postupak izb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java na konkurs podnosi se Ministarstvu u roku od 30 dana od d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avljivanja konkursa u „Službenom glasniku Republike Srbije”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lada u roku od 30 dana od dana isteka roka iz stava 4. ovog člana, utvrđ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dlog kandidata za predsednika, zamenika predsednika i članove upravnog odb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 ispunjavaju kriterijume za izbor, poštujući uslove iz člana 13. ovog zakona,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vlja ga Narodnoj skupštin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rodna skupština prilikom odlučivanja o izboru članova upravnog odb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štuje uslove iz člana 13.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Narodna skupština ne izabere sve članove upravnog odbora, postup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ponavlja za mesta koja su ostala upražnje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0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estanak mandata člana upravnog odb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dat člana upravnog odbora može presta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istekom vremena na koje je izabra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odnošenjem ostavke Narodnoj skupštini u pisanoj form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razrešenjem iz razloga predviđenih ovim zakon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smrć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azrešenje člana upravnog odbora pre isteka man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rodna skupština može, po sopstvenoj inicijativi ili na predlog Vlad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rešiti člana upravnog odbor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ako se utvrdi da je, pri utvrđivanju predloga za izbor u upravni odbor, kandida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neo o sebi neistinite podatke ili propustio da iznese podatke o okolnostima bit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utvrđivanje predlog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ako se utvrdi da je u toku trajanja mandata povredio pravila o sukobu intere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nespojivosti funkcija predviđena zakonom kojim se uređuje sprečavanje sukob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resa pri vršenju javnih funkc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ako je zbog bolesti ili drugog razloga nesposoban za obavljanje dužnosti duž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šest meseci neprekidn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ako bez osnovanog razloga odbije ili propusti da obavlja dužnost čl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nog odbora najmanje tri meseca neprekidno, odnosno najmanje šest meseci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kidima tokom godinu da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ako nesavesnim ili nepravilnim radom oteža ili onemogući rad Agencij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uzrokuje veću štetu Agenciji, postupa protivno ovom zakonu i propisima donet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osnovu njega ili tako zanemaruje ili nesavesno izvršava svoje obaveze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stanu ili mogu nastati veće smetnje u radu Agenc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ako mu je oduzeta poslovna sposobnost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ako je pravnosnažno osuđen na kaznu zatvora u trajanju dužem od š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seci ili ako je osuđen za krivična dela protiv službene dužnosti, prevare, krađ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lsifikovanja isprave ili drugo slično krivično delo koje ga čini nedostojnim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ljanje funkcij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ktor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ktor je odgovoran za zakonitost rada Agencije, zastupa i predstavl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u, rukovodi radom i poslovanjem Agencije, odlučuje o pravima, obavezam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govornostima zaposlenih u Agenciji, priprema i sprovodi odluke upravnog odbo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a se o obezbeđivanju javnosti rada Agencije i vrši druge poslove određ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om i statutom Ag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ktora bira i razrešava upravni odbor, na osnovu sprovedenog jav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kursa, u skladu sa odredbama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ktor se bira na mandat od pet godina i može biti ponovo izabr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1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ktor je za vreme trajanja mandata u stalnom radnom odnosu u Agenci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ktor za svoj rad odgovara upravnom odboru, kome podnosi godišnji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iodične izveštaje o rad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ktor donosi akt kojim se uređuje unutrašnja organizacija i sistematizac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nih mesta u Agenciji, uz saglasnost upravnog odbor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lovi za izbor direkt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direktora se bira lice koje ispunjava uslove za izbor članova uprav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bora Agencije i koje ima najmanje pet godina radnog iskustva u jednoj ili viš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lasti iz delokruga Agencij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ak izbora direkt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ni odbor raspisuje javni konkurs iz člana 17. stav 2. ovog zakon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avljuje ga u „Službenom glasniku Republike Srbije” i bez odlaganja na Intern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nici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las o javnom konkursu sadrž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uslove koje kandidat mora da ispunjava za izbor iz člana 18. ovog zako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dokaze koji se prilažu uz prijavu na javni konkur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rok za podnošenje prijav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način podnošenja prijav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rok u kome se kandidat obaveštava o tome kada počinje izborni postupak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podatke o izbornom postupk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podatke o licu koje daje obaveštenja o javnom konkurs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druge podatke značajne za postupak izb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java na konkurs podnosi se Agenciji u roku od 30 dana od d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avljivanja konkursa u „Službenom glasniku Republike Srbije”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ni odbor u roku od 30 dana od dana isteka roka iz stava 3. ovog čla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stavlja spisak kandidata koji ispunjavaju uslove za izbo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ni odbor bira direktora sa spiska iz stava 4. ovog čla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šenje o izboru direktora upravni odbor dostavlja svim kandidatima koji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prijavili na javni konkur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nijedan kandidat ne ispunjava uslove konkursa, postupak za izb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ktora se ponavlj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anak mandata direkt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dat direktora može prestati u sledećim slučajevi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istekom vremena na koje je izabran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otkazom ugovora o radu, u skladu sa zakonom kojim se uređuju radni odnos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2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razrešenjem iz razloga predviđenih ovim zakon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smrć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rešenje direktora pre isteka man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vni odbor može razrešiti direktora Agencije pre isteka mandat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ako se utvrdi da je u prijavi za konkurs kandidat o sebi izneo neistin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tke ili propustio da iznese podatke o okolnostima bitnim za izbor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ako se utvrdi da je u toku trajanja mandata povredio pravila o sukobu intere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nespojivosti funkcija predviđena zakonom kojim se uređuje sprečavanje suko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esa pri vršenju javnih funkc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ako je zbog bolesti ili drugog razloga nesposoban za obavljanje dužnosti duž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šest meseci neprekidn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ako ne podnese blagovremeno izveštaj o radu upravnom odboru, u skladu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im zakonom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ako raspolaže sredstvima Agencije suprotno donetom finansijskom plan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ako nesavesnim ili nepravilnim radom oteža ili onemogući rad Agencij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uzrokuje veću štetu Agenciji, postupa protivno ovom zakonu i propisima donet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osnovu njega ili tako zanemaruje ili nesavesno izvršava svoje obaveze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stanu ili mogu nastati veće smetnje u radu Agenc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ako mu je oduzeta poslovna sposobnost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ako je pravnosnažno osuđen na kaznu zatvora u trajanju dužem od š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seci ili ako je osuđen za krivična dela protiv službene dužnosti, prevare, krađ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lsifikovanja isprave ili drugo slično krivično delo koje ga čini nedostojnim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ljanje funkci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dlučivanje o pravima i obavezama operatora i korisni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, u skladu sa zakonom, na zahtev zainteresovane strane ili p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užbenoj dužnosti, odlučuje rešenjem o pravima i obavezama operatora i koris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iz stava 1. ovog člana donosi direktor Ag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postupak odlučivanja o pravima i obavezama iz stava 1. ovog čl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enjuju se odredbe zakona kojim se uređuje opšti upravni postupa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iz stava 2. ovog člana je konačno i protiv njega se može pokrenu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vni spo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užba ne odlaže izvršenje rešenja iz stava 2. ovog čl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lnici, odluke i drugi opšti ak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ni odbor donosi pravilnike, odluke i druge akte kojima se na opšti nač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đuju pitanja iz nadležnosti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3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je dužna da pre objavljivanja opštih akata iz stava 1. ovog čl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bavi od Ministarstva mišljenje o njihovoj ustavnosti i zakonitosti, a Ministarstvo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i dostavi obrazloženi predlog kako da opšti akt usaglasi sa Ustavo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om, drugim propisom ili opštim aktom Narodne skupštine i Vlade,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onom kojim se uređuje državna uprav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ost rada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 Agencije je jav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ed obaveze objavljivanja donetih akata u skladu sa zakonom kojim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đuje državna uprava, Agencija je dužna da, u skladu sa propisima kojima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đuje zaštita podataka o ličnosti, zaštita tajnih podataka i poštujući poslovnu tajn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svojoj Internet stranici, bez naknade, učini javno dostupnim donete akte, kao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uge potpune i ažurne podatke i informacije iz svog delokruga, a naroči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ropise za primenu ovog zakona i druge opšte ak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zapisnike sa sednica i odluke Upravnog odbor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registre, evidencije i baze podata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uporedne preglede kvaliteta i cena javno ponuđenih usluga i druge podat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interesa za zaštitu i unapređenje interesa potrošača, odnosno krajnjih korisni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stručna mišljenja, studije i analize naručene za potrebe Agen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statističke podatke i druge pokazatelje razvoja tržišta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druge podatke i informacije u vezi sa radom Agencije, u skladu sa ov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om i propisima donetim na osnovu njeg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inansijski plan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nsiranje Agencije vrši se u skladu sa finansijskim plan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nansijskim planom utvrđuju se ukupni prihodi i rashodi Agencije, uključujuć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dvajanja za sredstva rezervi, kao i elementi za određivanje troškova zara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kupni rashodi Agencije obuhvaćeni finansijskim planom ne mogu biti veći 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oškova potrebnih za uspešno ostvarivanje nadležnosti Agencije, dok nepredviđe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daci ne mogu biti veći od 2% planiranih rasho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nansijski plan donosi upravni odbor Agencije, najkasnije do 15. novemb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kuće godine za narednu godin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finansijski plan saglasnost daje Vla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nsijski plan objavljuje se na Internet stranici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o Vlada ne da saglasnost na finansijski plan Agencije iz stava 4. ov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a pre početka godine za koju se donosi, rashodi Agencije za svako nared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omesečje, do davanja saglasnosti iz stava 5. ovog člana, neće premašiti jed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etvrtinu iznosa ukupno korišćenih sredstava prema finansijskom planu iz prethod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4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edstva za rad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edstva za rad Agencije obezbeđuju se iz prihoda koje Agencija ostvari 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e za korišćenje numeracije, naknade za korišćenje radio-frekvencija, nakn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obavljanje delatnosti elektronskih komunikacija, kao i prihoda koje Agenc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tvari pružanjem usluga iz svoje nadležnosti, koje se plaćaju u skladu sa ov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o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ijski izveštaji i reviz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vni odbor donosi godišnji finansijski izveštaj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išnji finansijski izveštaj Agencije podleže reviziji od strane nezavis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lašćenog revizo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dišnji finansijski izveštaj Agencije sa izveštajem ovlašćenog reviz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vlja se Vlad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nansijski izveštaji objavljuju se u skladu sa zakonom kojim se uređuje obla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ovodstva i revizije, kao i na Internet stranici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nsijsko poslovanje Agencije podleže kontroli od strane držav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vizorske institucije u skladu sa zakon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edstva koja predstavljaju razliku prihoda i rashoda utvrđenih godišnj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nansijskim izveštajem Agencije uplaćuju se na odgovarajući račun propisan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latu javnih prihoda budžeta Republike Srbije i koriste se preko Ministarstv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pređenje i razvoj oblasti elektronskih komunikacija i informacionog društva. De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zlike sredstava, srazmeran prihodima ostvarenim od operatora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ih mreža i usluga na teritoriji autonomne pokrajine, uplaćuje se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 budžeta autonomne pokrajine i koriste se preko organa autonomne pokraji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dležnog za poslove elektronskih komunikacija za unapređenje i razvoj obla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ja i informacionog društva na teritoriji autonomne pokraji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Godišnji i periodični izveštaji koje Agencija podnosi Narodnoj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upšti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vni odbor Agencije podnosi Narodnoj skupštini godišnji izveštaj o ra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e, koji naročito sadrž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odatke o stanju tržišta elektronskih komunikacija u Republici Srbij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odatke o ispunjavanju ciljeva i zadataka utvrđenih godišnjim planom r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e, a naročito o ostvarivanju strategije razvoja elektronskih 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doneti finansijski plan, finansijske izveštaje i izveštaje revizo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druge podatke od značaja za sprovođenje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išnji izveštaj o radu Agencije za prethodnu kalendarsku godinu, podnos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najkasnije do kraja drugog tromesečja tekuće godi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je dužna da, na zahtev Narodne skupštine, podnese izveštaj o ra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eriod kraći od godinu dana, najkasnije 60 dana od dana prijema zahte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veštaje iz st. 1. i 3. ovog člana Agencija objavljuje na svojoj Internet strani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5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NAKNA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2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a se plaća, u skladu sa ovim zakonom, z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korišćenje numer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korišćenje radio-frekvenc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obavljanje delatnosti elektronskih komunikac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pružanje usluga iz nadležnosti Ag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inu naknada iz stava 1. ovog člana utvrđuje upravni odbor Ag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akt iz stava 2. ovog člana saglasnost daje Vla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t iz stava 2. ovog člana objavljuje se na Internet stranici Agenci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aknada za korišćenje numer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ina naknade za korišćenje numeracije utvrđuje se u zavisnosti od vr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e koja se pruža korišćenjem dodeljene numeracije, odnosno namene za koju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sti dodeljena numeracija i posebnih tehničkih uslova od značaja za nje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otrebu (interna numeracija, adresiranje u elektronskim komunikacionim mrežam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ercijalna eksploatacija dodeljenog broja i drugo), imajući u vidu potrebu da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igura uvođenje novih usluga, tržišna konkurencija i racionalno korišće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a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u za korišćenje numeracije plaća operator, imalac dozvole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 numeracije, u iznosu koji se određuje na godišnjem nivou, rešenjem ko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nosi Agencija i kojim se utvrđuje način plaćanja te nakna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aknada za korišćenje radio-frekven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ina naknade za korišćenje radio-frekvencija utvrđuje se u zavisnosti 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rste usluge koja se pruža korišćenjem dodeljenih radio-frekvencija, odnos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ne za koju se koriste dodeljene radio-frekvencije i, kada je primenljivo, bro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novnika u zoni opsluživanja, odnosno servisnoj zoni, prema zvaničnim podac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gana nadležnog za poslove statistike, imajući u vidu potrebu da se osig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vođenje novih usluga, tržišna konkurencija i racionalno korišćenje radiofrekvencijsk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kt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u za korišćenje radio-frekvencija plaća operator, imalac pojedinač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e za korišćenje radio-frekvencija, u iznosu koji se određuje na godišnj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vou, rešenjem koje donosi Agencija i kojim se utvrđuje način plaćanja te nakna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knada za obavljanje delatnosti elektronskih komunika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ina naknade za obavljanje delatnosti elektronskih komunikacija utvrđuj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visini do najviše 0,5% od ostvarenog prihoda operatora od obavljanja delat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ih komunikacija, a prema vrsti elektronske komunikacione mreže ili uslu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u skladu sa finansijskim planom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6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u za obavljanje delatnosti elektronskih komunikacija plaća operator,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nosu koji se određuje na godišnjem nivou, rešenjem koje donosi Agencija i kojim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uje način plaćanja te nakna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knada za pružanje usluga iz nadležnosti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ina naknade za pružanje usluga iz nadležnosti Agencije utvrđuje se pre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sti usluge koju Agencija pruža u skladu sa ovim zakonom (izdavanje i produže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a za korišćenje numeracije i pojedinačnih dozvola za korišćenje radiofrekvencij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cenjivanje usaglašenosti, tehnički pregledi), imajući u vidu troško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e za pružanje tih uslug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JAVNE KONSULT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o, odnosno Agencija, sprovode javne konsultacije u postup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nošenja akta iz svoje nadležnosti, radi pribavljanja mišljenja stručne i šire jav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uticaju predloženih mera na tržište elektronskih komunika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vne konsultacije iz stava 1. ovog člana ne sprovode se u postup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nošenja akta privremenog karaktera, kojima se određuju hitne mere zašt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kurencije i interesa korisni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vne konsultacije sprovode se ako postoji potreba za trajnim regulisanjem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datnim produženjem dejstva mera određenih aktima iz stava 2. ovog čl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vne konsultacije ne traju kraće od 30 dana, kada su predmet konsultac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ti koji se odnose na određivanje opštih uslova za obavljanje delatnosti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ja, određivanje i analizu tržišta podložnih prethodnoj regulacij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glašavanje operatora sa ZTS i određivanje njihovih obaveza, kao i pitanja u vez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 zajedničkim korišćenjem, međupovezivanjem i pristup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vne konsultacije ne traju kraće od deset radnih dana u slučajevima koji ni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vedeni u stavu 1. ovog čl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, odnosno Agencija, utvrđuje program javne konsultacije, koj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drži podatke o predmetu i trajanju konsultacije, kao i načinu za davanje mišljen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 javne konsultacije objavljuje se na Internet stranici Ministarstv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nosno Agencije, zajedno sa kontakt podacima osobe zadužene za da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cija o predmetu i toku javne konsulta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šljenja o predmetu javne konsultacije podnose se u pisanom obliku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ezno sadrže ime, odnosno naziv i kontakt podataka podnosio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i poverljivi podaci koji se odnose na mišljenje dato u okviru jav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sultacije, izdvajaju se u poseban dokument (aneks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šljenja podneta u okviru javne konsultacije, objavljuju se u poseb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eljku Internet stranice Ministarstva, odnosno Agencije, izuzev aneksa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verljivim podaci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7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OBAVLJANJE DELATNOSTI ELEKTRONSKIH KOMUNIKACIJA 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ŽIMU OPŠTEG OVLAŠ􀃻EN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pšti uslovi za obavljanje delatn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atnost elektronskih komunikacija obavlja se po režimu opšteg ovlašćenj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nosno u skladu sa opštim uslovima koji se mogu propisati za sve ili za određe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rste elektronskih komunikacionih mreža i usluga, u skladu sa odredbama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šti uslovi iz stava 1. ovog člana odnose se na uslove u pogled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obaveštavanja Agencije o otpočinjanju, promeni i okončanju delat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ih komunikacija, kao i dostavljanja drugih podataka i informacija u skla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 odredbama 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laćanja naknada utvrđenih u skladu sa ovim zakon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izgradnje ili postavljanja, korišćenja i održavanja, kao i zajedničkog korišće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onih mreža i pripadajućih sredstava, u skladu sa odredb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og zakona, posebnih zakona kojima se uređuju prostorno planiranje i izgradnj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isa kojima se uređuje oblast zaštite životne sredine, kao i oblast zaštite kultur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bar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kontrole izloženosti stanovništva elektromagnetskim poljima uzrokova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om elektronskih komunikacionih mreža, pripadajućih sredstava i elektrons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e opreme, u skladu sa propisima kojima se uređuje zaštita život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edin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obezbeđivanja ispunjenosti propisanih tehničkih i drugih zahtev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obaveza operatora u vezi sa međupovezivanjem, pristupom i obezbeđivanj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operabilnosti mreža i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obezbeđivanja komunikacije između službi za hitne intervencije i nadlež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gana i organizacija, kao i za obaveštavanje javnosti u slučaju prirodnih katastrof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ar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􀁘češća u finansiranju univerzalnog servisa, u visini koju određuje Agencija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ladu sa ovim zakon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) obezbeđivanja dostupnosti numeracije krajnjim korisnicima u skladu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redbama 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) pružanja usluga korišćenjem radio-frekvencija po režimu opšteg ovlašćen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) obaveze prenosa medijskih sadržaja od opšteg interesa, u skladu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redbama 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) zaštite prava potrošača u oblasti elektronskih komunikacija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ma ovog zakona, kao i uslove u pogledu obezbeđivanja pristupačno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ma univerzalnog servisa za osobe sa invaliditet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) obezbeđivanja dostupnosti jasnih i potpunih informacija o cenama, uslov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upa i korišćenja (uključujući ograničenja) i kvalitetu javnih komunikacionih mrež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4) zaštite podataka o ličnosti i privatnosti u oblasti elektronskih komunikacija,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kladu sa odredbama ovog zakona i zakona kojim se uređuje zaštita podataka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čnos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8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5) primene mera za sprečavanje i suzbijanje zloupotreba i prevara u vezi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m elektronskih komunikacionih mreža i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6) primene mera za očuvanje bezbednosti i integriteta javnih komunikacio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a i sprečavanje elektromagnetskih smetnji između elektronskih komunikacio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eža i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7) omogućavanja vršenja zakonitog presretanja elektronskih komunikacij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upa zadržanim podac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liže propisuje uslove iz stava 2. ovog člana i određuje uslove ko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že za obavljanje svih ili pojedinih delatnosti elektronskih komunikacija po režim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šteg ovlašćenja, u zavisnosti od elektronske komunikacione mreže ili usluge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u se odnose, vodeći računa o tome da budu opravdani, dovoljno određe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azmerni i nediskriminatorn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eštenje o obavljanju delatnosti elektronskih komunika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 najmanje 15 dana pre otpočinjanja, promene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končanja delatnosti elektronskih komunikacija, obavesti Agenciju o tome u pisa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li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štenje iz stava 1. ovog člana sadrž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ime, odnosno naziv operatora, matični broj i PIB, adresu, odnosno sedišt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o i kontakt podatke odgovornih lic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kratak opis elektronskih komunikacionih mreža i usluga na koje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eštenje odnos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predviđeni datum početka, promene ili okončanja delatno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štenje iz stava 1. ovog člana podnosi se na obrascu čiji oblik propis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vodi ažurnu evidenciju operatora javnih komunikacionih mrež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(u daljem tekstu: evidencija operatora) i čini je dostupnom na svojoj Intern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ni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izdaje potvrdu o upisu podataka u evidenciju operatora u roku 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dam dana od prijema obaveštenja iz stava 1. ovog člana, kao i na zahte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is u evidenciju operatora nije uslov za otpočinjanje delatnosti i ostvariv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a i obaveza operatora po režimu opšteg ovlašćenja iz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riše operatora iz evidencije operator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kada operator u pisanom obliku obavesti Agenciju o prestanku obavlj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atnosti, danom prestanka obavljanja delatnosti koji je naznačen u obaveštenju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ako operator ne obavlja delatnost elektronskih komunikacija duže od š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seci neprekidn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ako se operatoru pravnosnažnom sudskom presudom zabrani obavlj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atnosti elektronskih komunikaci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19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snovna prava operatora po režimu opšteg ovlašćen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3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, u skladu sa ovim zakonom, ima pravo d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obavlja delatnost elektronskih 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traži pravo prolaza preko tuđe nepokretnosti ili pravo korišćenja tuđ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pokretnosti (službenosti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pregovara i dogovara se o međupovezivanju i pristupu sa drugim domaćim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ostranim operatori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bude određen za pružaoca svih ili pojedinih usluga univerzalnog servisa,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oj ili delu teritorije Republike Srbij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ljanje delatnosti preko povezanog pravnog lica ili ogran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 koje, pored obavljanja delatnosti elektronskih komunikacija, obavlj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ku drugu privrednu delatnost, dužno je da delatnost elektronskih komunikac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lja preko povezanog pravnog lica ili preko ogranka obrazovanog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onom kojim se uređuje pravni položaj privrednih društav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vljanje podataka i zaštita tajn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e dužan da, na zahtev Agencije, dostavi sve potrebne podatk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cije koji su neophodni radi obavljanja poslova iz nadležnosti Agencije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ročito podatke i informacije od značaja z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proveru postupanja operatora u skladu sa propisanim opštim uslovim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ljanje delatnosti elektronskih komunikacija, posebnim obavezama određe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ima sa ZTS, uslovima propisanim dozvolama za korišćenje numeracij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im dozvolama za korišćenje radio-frekvencija, kao i drugim obavez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enim ovim zakonom i propisima donetim na osnovu nje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ostupanje po zahtevima za zajedničko korišćenje, međupovezivanj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up, kao i vođenje baze podataka o kapacitetima koji mogu biti predmet zahte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zajedničko korišćenje ili pristup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analiziranje tržišta u skladu sa odredbama 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procenjivanje uticaja razvoja novih mreža i usluga na očuvanje konkurencije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lasti elektronskih 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obezbeđivanje efikasnog upravljanja i racionalnog korišćenja numeracij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io-frekvencijskog spektra, kao i vođenje baza podataka o korišćenju numeracij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-frekvencijskog spekt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objavljivanje uporednih pregleda i vođenje baze podataka o cenam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ovima za pristup i korišćenje (uključujući ograničenja) i kvalitetu jav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ih mreža i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posredovanje u rešavanju sporova između pretplatnika i operato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obezbeđivanje zaštite podataka o ličnosti i privatnosti korisnika, kao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cenjivanje bezbednosti i integriteta elektronskih komunikacionih mreža i uslug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ključujući politike bezbednosti, obezbeđivanja kontinuiteta rada i zaštite podatak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0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) prikupljanje i objavljivanje statističkih podata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Agencije iz stava 1. ovog člana sadrži pravni osnov, predmet i cil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hteva, nivo detaljnosti zatraženih podataka i rok primeren za postupanje 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htev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k iz stava 2. ovog člana ne može biti kraći od 15 dana od dana prije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a od strane operatora, osim ako drugačije nije propisano ovim zakon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ovi upravnog odbora, direktor Agencije, zaposleni u Agenciji, kao i dru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na i fizička lica koje Agencija angažuje za obavljanje određenih poslova, duž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da čuvaju tajnost prikupljenih podataka i informacija, koji su označeni određe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epenom tajnosti u skladu sa zakonom kojim se uređuje tajnost podataka, odnos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 su označeni kao poslovna tajna aktom vlasnika podatka ili ugovorom, u skladu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a iz stava 4. ovog člana dužna su da čuvaju tajnost prikupljenih podatak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ormacija, bez obzira na način na koji su ih saznali, za vreme i nakon prestan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ljanja funkcije, radnog ili ugovornog odnosa, do isteka roka na koji su prikuplje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ci i informacije označeni određenim stepenom tajnosti ili dok se odluk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lasnika podatka ne oslobode obaveze čuvanja tajno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ci i informacije koji su javno dostupni, koji se objavljuju na osnovu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, drugog propisa ili odluke vlasnika podatka, odnosno koje javnost ima prav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 zna u skladu sa zakonom kojim se uređuje slobodan pristup informacijama 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vnog značaja, ne smatraju se tajnim podacima, odnosno poslovnim tajnama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mislu ovog čl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ELEKTRONSKE KOMUNIKACIONE MREŽE, PRIPADAJU􀃻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EDSTVA, ELEKTRONSKA KOMUNIKACIONA OPREM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ALNA OPRE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ojektovanje, izgradnja ili postavljanje, korišćenje i održavan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lektronske komunikacione mreže i pripadajućih sredsta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e komunikacione mreže i pripadajuća sredstva se projektuju, gr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i postavljaju, koriste i održavaj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u skladu sa propisanim tehničkim i drugim zahtevi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u skladu sa zakonom kojim se uređuje prostorno planiranje i izgradnj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isima kojima se uređuje oblast zaštite životne sredine, kao i oblast zašt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lturnih dobar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tako da se ne izazivaju smetnje u radu drugih elektronskih komunikacio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a, pripadajućih sredstava i elektronske komunikacione oprem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likom izgradnje poslovnih i stambenih objekata, investitori su dužni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grade prateću infrastrukturu potrebnu za postavljanje elektronskih komunikacio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a, pripadajućih sredstava i elektronske komunikacione opreme do prostor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snika, u skladu sa propisanim tehničkim i drugim zahtevi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o, na predlog Agencije, uz prethodno pribavljeno mišlje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a nadležnog za poslove prostornog planiranja i zaštite životne sredi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liže propisuje tehničke i druge zahteve iz stava 1. ovog čla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1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ehnički propis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, na predlog Agencije, donosi tehnički propis kojim propis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e za pojedine vrste elektronskih komunikacionih mreža, pripadajuć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edstava, elektronske komunikacione opreme i terminalne oprem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je propisom iz stava 1. ovog člana utvrđeno da ocenjivanje usaglaše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ovodi telo za ocenjivanje usaglašenosti, Ministarstvo imenuje to telo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onom kojim se uređuju tehnički zahtevi za proizvode i ocenjivanje usaglašenos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može biti imenovana kao telo za ocenjivanje usaglašenosti, u skla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zakon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adovi u blizini elektronske komunikacione mreže i pripadajući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edsta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blizini određenih vrsta elektronskih komunikacionih mreža i pripadajuć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edstava utvrđuje se zaštitni pojas u kome nije dozvoljena izgradnja i postavlj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jekata, kao ni izvođenje radova koji mogu da ugroze funkcionisanje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, na predlog Agencije, uz prethodno pribavljeno mišlje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a nadležnog za poslove prostornog planiranja i zaštite životne sredi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liže propisuje zahteve za utvrđivanje zaštitnog pojasa, u zavisnosti od vr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e komunikacione mreže i pripadajućih sredstava na koje se zaštitni poj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nosi, kao i način izvođenja radova u blizini elektronskih komunikacionih mrež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padajućih sredstava, naročito u pogledu njihove zaštite od oštećenja ili smetnj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o koridori i zaštitna zo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skim dokumentom utvrđuju se slobodni pravci za ulaz i izlaz radiorelej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za (radio koridor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ž trase radio koridora, na pravcima prostiranja usmerenih radio signa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među radio stanica, utvrđuje se zaštitna zona u kojoj nije dozvoljena izgradnja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tavljanje drugih radio stanica, antenskih sistema ili drugih objekata koji mog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etati prostiranje radio signala ili uzrokovati štetne smetn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o je izmenom planskog dokumenta ugroženo funkcionisanje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ja u radio koridoru, tim izmenama utvrđuje se novi radio koridor koji ć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mogućiti nesmetano odvijanje elektronskih komunikaci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o, na predlog Agencije, uz prethodno pribavljeno mišlje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a nadležnog za poslove prostornog planiranja i zaštite životne sredi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liže propisuje zahteve koji se odnose na utvrđivanje radio-koridora, dimenz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štitne zone i izgradnju objekata u okviru te zon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magnetska kompatibilno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a komunikaciona mreža, pripadajuća sredstva, elektrons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a oprema i terminalna oprema ne smeju prouzrokovati nedozvolj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2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magnetske smetnje, koje mogu štetno uticati na rad drugih elektronskih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talih uređaja i postrojenja u njihovoj blizin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a komunikaciona mreža, pripadajuća sredstva, elektrons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a oprema i terminalna oprema moraju imati odgovarajuću imunost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magnetske smetnje, kako bi u njihovom prisustvu i dalje funkcionisali b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dozvoljenih degradacija svojih karakteristi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, na predlog Agencije, bliže propisuje zahteve za obezbeđiv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magnetske kompatibilnosti iz ovog čl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enje nivoa elektromagnetskog pol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meri nivo elektromagnetskog polja za elektronske komunikac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e, pripadajuća sredstva, elektronsku komunikacionu opremu i terminal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remu, u skladu sa graničnim vrednostima utvrđenim posebnim propis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je dužna da prekoračenja utvrđena prilikom merenja iz stava 1. ov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a prijavi nadležnoj inspekci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III. PRAVO SLUŽBENOSTI I ZAJEDNIČKOG KORIŠ􀃻EN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 interes za eksproprijacij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4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i izgradnje i postavljanja elektronskih komunikacionih mreža i pripadajuć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edstava može se utvrditi javni interes za eksproprijaciju nepokretnosti,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onom kojim se uređuje eksproprijacij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o služben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ma pravo da zahteva pravo prolaza preko tuđe nepokretnosti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o korišćenja tuđe nepokretnosti (službenosti), kada je to neophodno ra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gradnje ili postavljanja elektronskih komunikacionih mreža i pripadajućih sredsta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 vlasnik, imalac prava raspolaganja odnosno korišće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pokretnosti, zaključuju ugovor kojim se bliže uređuje način vršenja službenos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o i postojanje i visina naknade za zasnivanje prava službeno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lica iz stava 2. ovog člana ne postignu sporazum o pravu službenos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novljavanje prava službenosti reguliše se u skladu sa zakono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da se službenost zasniva na nepokretnosti u javnoj svojini, ako zako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m se uređuje javna svojina nije drugačije uređeno, organ javne vlasti koji odluč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zaključivanju ugovora iz stava 2. ovog člana, dužan je da uslove za sticanje pr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užbenosti odredi na nediskriminatoran način i javno objavi, kao i da odluku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ljučenju ugovora donese bez odlaganja, a najkasnije u roku od 30 dana od d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nošenja zahteva za zaključenje ugov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ajedničko korišćen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ma pravo da zahteva zajedničko korišćenje (uključujući i fizič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lokaciju) elemenata mreže i pripadajućih sredstava drugog operatora ili trećeg lic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3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o i nepokretnosti za čije korišćenje je drugi operator ili treće lice zasnovalo pra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užbenosti ili nepokretnosti koja je pribavljena u postupku eksproprijacije, kada je 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ophodno radi konkurentnog, ekonomičnog i efikasnog obavljanja delat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ih komunikacija ili kada novu elektronsku komunikacionu mrežu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padajuća sredstva nije moguće izgraditi ili postaviti bez štetnih posledica p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životnu sredinu, javnu bezbednost, realizaciju prostornih planova ili oču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lturnih doba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zaključuje ugovor sa drugim operatorom ili trećim licem, imaoc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a raspolaganja, odnosno korišćenja elemenata mreže, pripadajućih sredstav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ugih nepokretnosti, kojim se bliže uređuju međusobna prava i obaveze u pogle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jedničkog korišćenja, uključujući i raspodelu troškova, uzimajući u obzir prethod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laganja, podsticanje daljih ulaganja i mogućnost povraćaja ulaganja po razumn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pi s obzirom na povezane rizik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ugovor iz stava 2. ovog člana ne bude zaključen u roku od 60 dana 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na podnošenja zahteva za zaključenje ugovora, Agencija je ovlašćena da, kada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punjeni uslovi iz stava 1. ovog člana, na zahtev zainteresovane strane ili p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užbenoj dužnosti, donese rešenje kojim se utvrđuje zajedničko korišćenj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ključujući i raspodelu troškova, uzimajući u obzir prethodna ulaganja, podstic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ljih ulaganja i mogućnost povraćaja ulaganja po razumnoj stopi s obzirom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vezane rizik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za podataka o kapacitetima koji mogu biti predm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ajedničkog korišćenja i pristup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vodi ažurnu bazu podataka o vrsti, raspoloživosti i geografsko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kaciji kapaciteta koji mogu biti predmet zahteva za zajedničko korišćenje ili pristup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objavljuje i ažurira podatke iz stava 1. ovog člana na svojoj Intern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nici sa mogućnošću sveobuhvatnog pretraživan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ME􀄈UPOVEZIVANJE I PRISTU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ima pravo da, u skladu sa odredbama ovog zakona, ostvar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povezivanje sa drugim operatorom, kao i pristup elementima mrež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padajućim sredstvima drugog operatora, radi pružanja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ih usluga krajnjim korisnic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koji primi zahtev za međupovezivanje, odnosno pristup, dužan je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upi u pregovore o uslovima međupovezivanja, odnosno pristupa, sa operator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ji je podneo zahtev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sa ZTS dužan je da ponudi drugim operatorima međupovezivanj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up u skladu sa odredbama ovog zakona i rešenjem Agencije kojim je određen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a sa ZT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hnički i komercijalni uslovi međupovezivanja, odnosno pristupa,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cionalnom i međunarodnom nivou, uređuju se ugovorom između operato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 čuva poverljivost informacija pribavljenih pre, tokom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on pregovora ili zaključenja ugovora o međupovezivanju, odnosno pristupu, kao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ih koristi samo za svrhe radi kojih su da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operatori elektronskih komunikacija ne postignu dogovor u vezi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povezivanjem, odnosno pristupom, u roku od 60 dana od dana počet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4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govora, i kada je to neophodno radi zaštite interesa krajnjih korisnika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ezbeđivanja interoperabilnosti elektronskih komunikacionih mreža i uslug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, na zahtev zainteresovane strane ili po službenoj dužnosti, donosi reše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m se utvrđuje međupovezivanje, odnosno pristup, uključujući tehničk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ercijalne uslov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sebni slučajevi međupovezivanja elektronskih komunikacioni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eža za posebne namene i javnih komunikacionih mrež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, na zahtev organa odbrane, bezbednosti i službi za hit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rvencije, može rešenjem obavezati operatora da, u okvirima postojećih tehnič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gućnosti, prioritetno obezbedi međupovezivanje sa elektronsk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om mrežom za posebne namene na period ne duži od 14 dana,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učaju kada na određenom području ne postoje odgovarajući kapaciteti elektrons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e mreže za posebne namene, odnosno kada ih zbog razloga hitnosti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predvidivosti nije bilo moguće blagovremeno predvideti i realizovati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povezivanje je neophodno radi vršenja zakonom propisanih poslova org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rane, bezbednosti i službi za hitne intervencije (npr. radi obezbeđivanja pos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nih državnika, sportskih manifestacija i javnih skupova, delovanja u slučajev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ćih saobraćajnih nezgoda, požara i havarija, hitnih intervencija u sluča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orističkih napada, vojnih vežbi i slično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m iz stava 1. ovog člana utvrđuju se tehnički uslovi i naknade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povezivanj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UNIVERZALNI SERVI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luge univerzalnog servi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ovne usluge univerzalnog servisa s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ristup javnoj komunikacionoj mreži i javno dostupnim telefonskim uslug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fiksnoj lokaciji, uključujući uslugu prenosa podataka koja obezbeđuje funkcional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up Internetu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ristup uslugama obaveštenja i javnim telefonskim imenici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korišćenje javnih telefonskih govornic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besplatno upućivanje poziva službama za hitne intervenc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posebne mere koje osobama sa invaliditetom i socijalno ugrože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snicima osiguravaju jednake mogućnosti za pristup javno dostupnim telefonsk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ma, uključujući upućivanje poziva službama za hitne intervencije, uslug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eštenja i javnim telefonskim imenic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e univerzalnog servisa pružaju se na tehnološki neutralnoj osnovi,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isanim kvalitetom i po pristupačnim cenama, a osobama sa invaliditetom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jalno ugroženim korisnicima po povoljnijim cena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o, na predlog Agencije, uz koji Agencija dostavlja analizu pruž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univerzalnog servisa u Republici Srbiji, uključujući kvalitet i cene pružanja t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luga, bliže propisuje obim, geografsku pokrivenost i kvalitet pružanja uslu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zalnog servisa, kao i zahteve u pogledu obezbeđivanja jednakih mogućnosti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 usluga osobama sa invaliditetom, uzimajući u obzir stepen razvije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5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vnih komunikacionih mreža i raspoloživost javno dostupnih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ih usluga u Republici Srbi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dređivanje pružalaca usluga univerzalnog servi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određuje jednog ili više operatora sa obavezom pružanja pojedinih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vih usluga univerzalnog servisa, na delu ili celoj teritoriji Republike Srbije, vodeć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a da se obezbedi pokrivanje cele teritorije Republike Srbije uslug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zalnog servis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i iz stava 1. ovog člana određuju se na objektivan, javan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diskriminatoran način, tako da se obezbedi efikasnost i ekonomičnost u pružan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univerzalnog servisa, odnosno tako da obim utvrđenih obaveza ne predstavl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komerno opterećenje za operato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i iz stava 1. ovog člana dužni su da učine javno dostupnim ažur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ke o svojim ponudama usluga univerzalnog servisa, uključujući naroči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ke o geografskoj dostupnosti, cenama, uslovima pristupa i korišće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uključujući ograničenja) i kvalitet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liže uređuje nivo detaljnosti i način objavljivanja podataka iz st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ovog čl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je ovlašćena da operatoru iz stava 1. ovog člana nalož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agođavanje ponuđenih cena ili uslova korišćenja usluga univerzalnog servisa,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čin koji je javan i nediskriminatoran, ako proceni da je to u interesu obezbeđiv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dnakih mogućnosti za korišćenje usluga osobama sa invaliditetom, odnos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ezbeđivanja pristupačnosti za socijalno ugrožene korisnik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proverava postupanje operatora iz stava 1. ovog člana u vezi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đenim obavezama i analizira pružanje usluga univerzalnog servisa u Republi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biji, uključujući kvalitet i cene pružanja tih usluga, najmanje jednom tokom perio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tri godine počev od dana donošenja akta iz stava 1. ovog člana, te shod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enom stanju odlučuje u vezi sa obavezama operatora iz stava 1. ovog čla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o i predlaganjem izmena akta iz člana 55. stav 3.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aliza iz stava 6. ovog člana objavljuje se na Internet stranici Agenci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tvrđivanje prekomernih troškova pružanja usluga univerzalno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i koji su određeni za pružaoce usluga univerzalnog servisa dužni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Agenciji dostave izveštaj o pružanju usluga univerzalnog servisa, najkasnije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raja prvog tromesečja tekuće godine za prethodnu godin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veštaj iz stava 1. ovog člana može da sadrži zahtev za nadokna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komernih troškova pružanja usluga univerzalnog servisa (u daljem tekst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komerni troškovi), uz dokumentovanje troškova koji predstavljaju prekomer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terećen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liže uređuje način dokumentovanja prekomernih troškova i meri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ostvarivanje prava na naknadu prekomernih troško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, u roku od tri meseca od dana prijema zahteva operatora iz stava 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og člana i dokumentacije u skladu sa aktom iz stava 3. ovog člana, donosi reše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m utvrđuje iznos prekomernih troško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6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ačin obezbeđivanja sredstava za naknadu prekomerni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ško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edstva za naknadu prekomernih troškova obezbeđuju se iz sredstava ko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i plaćaju na ime finansiranja univerzalnog servisa, na poseban račun koji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di kod Ag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rešenjem utvrđuje visinu sredstava koja operatori plaćaju na i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nansiranja univerzalnog servisa u prethodnom obračunskom periodu, na nač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jim se najmanje narušavaju odnosi na tržištu i srazmerno udelu operatora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jemu, pri čemu ukupan iznos uplata svih operatora mora da odgovara ukup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nosu prekomernih troškova utvrđenih rešenjima iz člana 57. stav 4. ovog zak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XI. TRŽIŠTA PODLOŽNA PRETHODNOJ REGULACIJI I OBAVE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PERATORA SA ZNAČAJNOM TRŽIŠNOM SNAG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dređivanje tržišta podložnih prethodnoj regulacij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5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thodnoj regulaciji, u skladu sa odredbama ovog zakona, podleže tržište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e postoje strukturne, regulatorne i druge trajnije prepreke koje onemogućava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lazak novih konkurenata, na kome nije moguće obezbediti razvoj delotvor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nkurencije bez prethodne regulacije i na kome se uočeni nedostaci ne mog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tkloniti samo primenom propisa o zaštiti konkurencije (u daljem tekstu: relevant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žište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određuje relevantna tržišta uz primenu odgovarajućih preporu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ropske unije o tržištima podložnim prethodnoj regulacij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a relevantnih tržiš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najmanje jednom u tri godine vrši analizu relevantnih tržišta (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jem tekstu: analiza tržišta), a po potrebi i dodatnih tržišta, uz prime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govarajućih preporuka Evropske unije o analizi tržišta i utvrđivanju značaj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žišne snag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postupku analize tržišta Agencija sarađuje sa organom nadležnim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štitu konkur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veštaj o analizi tržišta Agencija objavljuje na svojoj Internet strani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riterijumi za određivanje operatora sa značajnom tržišno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ag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ma značajnu tržišnu snagu na relevantnom tržištu, ako sam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jedno sa drugim operatorima ima dominantan položaj, odnosno položaj koji m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mogućava da se u značajnoj meri ponaša nezavisno od konkurenata, svoj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platnika i konačno potrošač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utvrđivanja pojedinačne značajne tržišne snage naročito se uzimaj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obzir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27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veličina operatora i njegovih konkurenata, posebno u pogledu broja korisnik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hoda na relevantnom tržišt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kontrola nad infrastrukturom čiji se obim ne može lako replicira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tehnološka prednost operatora koja mu omogućava nadmoćan položaj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žišt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nedostatak ili nizak nivo pregovaračke moći kupac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lak ili povlašćen pristup tržištima kapitala, odnosno finansijskim resursim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stepen diversifikacije proizvoda ili usluga (npr. povezani proizvodi ili usluge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ekonomija obim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) ekonomija opseg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) stepen vertikalne integrac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) visoki stepen razvoja distributivne i prodajne mrež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) nedostatak potencijalne konkurenc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) postojanje prepreka za širen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utvrđivanja zajedničke tržišne snage naročito se uzima u obzir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zasićenost tržišt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stagnacija ili umereni rast potražn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mala elastičnost potražn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homogenost proizvod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sličnost strukture troškov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sličnost tržišnih udel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nedostatak tehničkih inovacija, odnosno razvijenih tehnolog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) nepostojanje viška kapacitet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) visoke prepreke za ulazak na tržiš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) nedostatak pregovaračke moći kupac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) nepostojanje potencijalne konkuren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) postojanje različitih neformalnih i drugih veza između operato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) mogućnost primene protivme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4) nepostojanje ili ograničenost prostora za cenovnu konkurencij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utvrđivanja značajne tržišne snage operatora na određenom tržiš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že se utvrditi njegova značajna tržišna snaga i na usko povezanom tržištu, ako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ze između ovih tržišta takve da se snaga sa jednog tržišta može preneti na us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vezano tržište na način koji učvršćuje tržišnu snagu operat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dređivanje operatora sa značajnom tržišnom snag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da Agencija, na osnovu prethodno sprovedene analize tržišta, utvr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postojanje delotvorne konkurencije na relevantnom tržištu (kao i na us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8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vezanom tržištu), rešenjem određuje operatora koji, pojedinačno ili zajedno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ugim operatorima, na tom tržištu ima značajnu tržištu snag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m iz stava 1. ovog člana Agencija određuje operatoru sa ZT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jmanje jednu obavezu iz člana 63. ovog zakona, vodeći računa o vrsti i priro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enih nedostataka na tržištu, prethodnim ulaganjima, podsticanju daljih ulaganj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gućnosti za povraćaj ulaganja po razumnoj stopi s obzirom na povezane rizik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postupku donošenja rešenja iz stava 1. ovog člana Agencija poziva s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interesovane strane da daju mišljenja od značaja za određivanje obav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a sa ZTS i po potrebi traži mišljenje organa nadležnog za zašti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nkur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prati primenu obaveza određenih operatoru sa ZTS i po služben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žnosti preispituje doneto rešenje najmanje jednom tokom perioda od tri godine 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na donošenja, te shodno utvrđenom stanju odlučuje u vezi sa obavez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a sa ZT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iz stava 1. ovog člana prestaje da važi danom stupanja na snag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ta Agencije o određivanju relevantnih tržišta, ako tom odlukom nije određeno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thodnoj regulaciji podležu tržišta na kojima je operator prethodno proglašen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a sa Z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aveze operatora sa značajnom tržišnom snag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m kojim se određuje operator sa ZTS, određuju se obavez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objavljivanja određenih podatak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nediskriminatornog postupan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računovodstvenog razdvajan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omogućavanja pristupa i korišćenja elemenata mreže i pripadajuć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edstav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kontrole cena i primene troškovnog računovodstv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pružanja osnovnog skupa iznajmljenih lin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obezbeđivanja mogućnosti za izbor i predizbor operato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pružanja maloprodajnih usluga pod određenim uslovi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aveza objavljivanja određenih podata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objavljivanja određenih podataka odnosi se posebno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ovodstvene podatke, tehničke specifikacije, karakteristike mreže, uslo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nude i korišćenja (uključujući ograničenja), rokove važenja ponude i cene, u vez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 uslugama međupovezivanja i pristup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sa ZTS kome je određena obaveza nediskriminatornog postupanj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užan je da, na zahtev Agencije, u roku od 60 dana od dana prijema zahteva, sačini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javi standardnu ponudu za međupovezivanje i pristu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sa ZTS na relevantnom veleprodajnom tržištu pristupa element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eže i povezanim sredstvima, dužan je da, na zahtev Agencije, u roku od 60 d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ana prijema zahteva, sačini i objavi standardnu ponudu za raščlanjeni pristu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kalnoj petl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29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ndardna ponuda iz st. 2. i 3. ovog člana sačinjava se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trebama tržišta i sadrži opis, tehničke i komercijalne uslove za međupovezivanj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up, odnosno raščlanjeni pristup lokalnoj petl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ndardna ponuda mora biti raščlanjena na pojedinačne komponente u mer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a omogućava zainteresovanom operatoru izbor određene komponente ponu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 obaveze da prihvati druge komponente ponude, koje mu nisu potrebne ra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užanja usluge koja je predmet međupovezivanja, odnosno pristup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liže propisuje minimalni sadržaj, nivo detaljnosti i nač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javljivanja standardne ponude iz st. 2. i 3. ovog čl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operator ne postupi po zahtevu Agencije iz st. 2. ili 3. ovog člana ili a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utvrdi da standardna ponuda nije sačinjena u skladu sa aktom iz stava 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og č__________lana, Agencija donosi i objavljuje standardnu ponudu za međupovezivanj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up, odnosno raščlanjeni pristup lokalnoj petlj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eza nediskriminatornog postupan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nediskriminatornog postupanja odnosi se na jednako postup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a sa ZTS prilikom pružanja usluga međupovezivanja i pristupa u uporediv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olnost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sa ZTS je dužan da, u skladu sa obavezom iz stava 1. ovog čla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ugim operatorima pruža usluge pod jednakim uslovima i sa istim kvalitetom kao š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 čini za sopstvene potrebe, odnosno za potrebe povezanih lica ili partne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aveza računovodstvenog razdvajan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računovodstvenog razdvajanja odnosi se na odvoje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ovodstveno praćenje poslovnih aktivnosti operatora sa ZTS u vezi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užanjem usluga međupovezivanja i pristup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čin primene odvojenog računovodstva bliže se određuje rešenjem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đivanju operatora sa ZT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je ovlašćena da od operatora sa ZTS, kao i njegovih povezanih li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a da objave svoje veleprodajne i interne transferne cene, naročito ra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punjavanja obaveze nediskriminatornog postupanja i sprečavanja neopravda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krsnog subvencionisan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je ovlašćena da, naročito radi provere ispunjavanja obave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javljivanja određenih podataka i nediskriminatornog postupanja, traži od operat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vid u zaključene ugovore, računovodstvene podatke, uključujući podatke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hodima ostvarenim na tržištu, kao i da te podatke objavi, ako bi se time doprine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voju delotvorne konkurencije, vodeći računa da bitno ne ugrozi poslo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aveza omogućavanja pristupa i korišćenja elemenata mreže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ipadajućih sredsta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omogućavanja pristupa i korišćenja elemenata mreže i pripadajuć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edstava odnosi se na udovoljavanje opravdanim zahtevima drugih operatora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0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up i korišćenje određenih elemenata mreže i pripadajućih sredstava operatora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T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iz stava 1. ovog člana određuje se naročito ako se utvrdi da b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kraćivanje pristupa, neopravdano uslovljavanje ili slično ograničavanje od stra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a sa ZTS, sprečilo razvoj konkurencije na maloprodajnom nivou ili ugrozi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ese krajnjih korisni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likom određivanja obaveze iz stava 1. ovog člana, operatoru sa ZTS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že naložiti d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omogući drugom operatoru pristup određenim elementima mrež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padajućim sredstvima, uključujući pristup pasivnim mrežnim elementim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ščlanjeni pristup lokalnoj petlji, naročito radi omogućavanja izbora i predizb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a i nuđenja usluga koje se pružaju preko lokalne petl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regovara u dobroj veri sa operatorom koji zahteva pristup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ne ukida već odobreni pristup elementima mreže i pripadajućoj infrastruktur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pruži određene usluge drugim operatorima pod veleprodajnim uslovi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omogući slobodan pristup tehničkim interfejsima ili drugim ključ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hnologijama neophodnim za obezbeđivanje interoperabilnosti usluga ili virtuel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ežnih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omogući kolokaciju, odnosno drugi oblik zajedničkog korišćenja pripadajuć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edstav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pruži usluge potrebne za obezbeđivanje interoperabilnih uslug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vezivanje krajnjih korisnika, uključujući usluge inteligentnih mreža ili rominga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bilnim mreža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omogući pristup sistemima operativne podrške ili sličnim softversk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stemima, radi obezbeđivanja lojalne konkurencije u pružanju usluga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) obezbedi međupovezivanje mreža i pripadajućih sredstav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) obezbedi pristup povezanim uslugama, poput usluga baziranih na podac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identitetu, lokaciji i dostupnosti korisni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re iz stava 3. ovog člana mogu se upotpuniti dodatnim zahtevima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gledu savesnosti i poštenja, pravičnosti i blagovremeno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određivanja mera iz stava 3. ovog člana, posebno se vodi se rač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srazmernosti obaveza, a naročito se cen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tehnička i ekonomska održivost korišćenja ili instaliranja sredstava drug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a, sa stanovišta razvijenosti tržišta i prirode međupovezivanja, odnos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upa, uključujući održivost drugih načina za obezbeđivanje pristupa, popu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a provodnih cevi i kanal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izvodljivost omogućavanja predloženog pristupa, u odnosu na raspolož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pacite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početna ulaganja vlasnika sredstava, imajući u vidu ulaganja iz budžet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edstava i povezane rizik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potreba da se dugoročno zaštiti konkurencija, a naročito ekonoms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otvorna konkurencija na nivou infrastruktur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zaštita prava intelektualne svojin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1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obaveze koje proističu iz odgovarajućih međunarodnih sporazu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određivanja obaveza iz ovog člana, Agencija može propisati tehnič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organizacione uslove koje moraju ispuniti operator sa ZTS i operatori koji od nje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že pristup i korišćenje elemenata mreže i pripadajućih sredstava, kada je 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ophodno radi obezbeđivanja nesmetanog funkcionisanja mrež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aveza kontrole cena i primene troškovnog računovods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kontrole cena i primene troškovnog računovodstva odnosi se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enu propisanog mehanizma za naknadu troškova i kontrolu cena operatora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TS, uključujući obavezu troškovne zasnovanosti cena i primene troškov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ovodstva, u vezi sa uslugama međupovezivanja i pristup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iz stava 1. ovog člana određuje se naročito ako se utvrdi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postojanje delotvorne konkurencije omogućava operatoru sa ZTS da održ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opravdano visoke cene ili niskim cenama istisne konkurente na štetu krajnj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risni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određivanja obaveze iz stava 1. ovog člana, operatoru sa ZTS mož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naložit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primena određenog mehanizma za naknadu troškova ili metodologije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ivanje cena, na način kojim se obezbeđuje efikasnost, održiva konkurencij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brobit potrošača, pri čemu se u obzir mogu uzeti cene na uporedivim tržištima, k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maloprodajne cene operatora sa ZTS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rilagođavanje cena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obaveza primene troškovnog računovodstva u cilju kontrole ce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određivanja mera iz stava 3. ovog člana, posebno se vodi računa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hodnim ulaganjima operatora sa ZTS, podsticanju daljih ulaganja i mogućno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vraćaja ulaganja po razumnoj stopi s obzirom na povezane rizik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sa ZTS snosi teret dokazivanja da cene njegovih usluga proizlaze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oškova, uključujući povraćaj ulaganja po razumnoj stopi, i dužan je da na zahte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e dostavi detaljno opravdanje svojih ce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utvrđivanja troškova delotvornog pružanja usluga, Agencija može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eni drugačiju metodologiju troškovnog računovodstva od one koju primenju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sa ZT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se operatoru sa ZTS odredi obaveza primene troškovnog računovodst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cilju kontrole cena, Agencija utvrđuje i objavljuje način primene troškov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ovodstva, koji najmanje sadrži osnovne grupe troškova i pravila raspodele t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oškova, te angažuje nezavisnog revizora radi godišnje provere usklađeno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oškovnog računovodstva operatora sa ZTS sa propisanim načinom prime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oškovnog računovodst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veštaj revizora iz stava 7. ovog člana objavljuje se na Internet stran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eza pružanja osnovnog skupa iznajmljenih lin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6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eza pružanja osnovnog skupa iznajmljenih linija odnosi se na dužn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a sa ZTS na relevantnom tržištu iznajmljenih linija, da drugim operator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2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ezbeđuje zakup dela ili celog osnovnog skupa iznajmljenih linija, na delu ili cel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itoriji Republike Srb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liže propisuje obim i sadržaj osnovnog skupa iznajmljenih linija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va 1. ovog čl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određivanja obaveze iz stava 1. ovog člana, operatoru sa ZT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isuje se način pružanja osnovnog skupa iznajmljenih linija, tako da se naroči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ezbedi nediskriminatorno pružanje usluga, troškovna zasnovanost cena, kao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javljivanje podataka o tehničkim, cenovnim i drugim uslovima ponude i korišćen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aveza obezbeđivanja mogućnosti za izbor i predizb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obezbeđivanja mogućnosti za izbor i predizbor operatora odnosi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dužnost operatora sa ZTS na relevantnom tržištu pristupa javnoj telefonskoj mrež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fiksnoj lokaciji, da svojim pretplatnicima omogući pristup uslugama bilo k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povezanog operatora javno dostupnih telefonskih usluga, i to na sledeć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čin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pružanjem usluge izbora operatora, upotrebom prefiksa za izbor operat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svakog pojedinačnog poziv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ružanjem usluge predizbora operatora, sa mogućnošću zaobilaženja uslug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dizbora biranjem prefiksa za izbor operatora prilikom svakog pojedinač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i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određivanja obaveze iz stava 1. ovog člana, operatoru sa ZTS mož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naložit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obaveza troškovne zasnovanosti cena usluga međupovezivanja i pristup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je su u funkciji pružanja usluge izbora i predizbora operato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rilagođavanje visine direktnih troškova pretplatnika u vezi sa korišćenj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e izbora i predizbora operatora, tako da ne budu destimulativne za korišće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ih uslug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aveza pružanja maloprodajnih usluga pod određeni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lovi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pružanja maloprodajnih usluga pod određenim uslovima odnosi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dužnost operatora sa ZTS na relevantnom maloprodajnom tržištu, da pruž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loprodajne usluge pod propisanim uslov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iz stava 1. ovog člana određuje se kada se oceni da određiv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ugih obaveza iz člana 63. ovog zakona ne bi bilo delotvor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likom određivanja obaveze iz stava 1. ovog člana, imajući u vidu priro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dostatka na relevantnom tržištu, kao i potrebu da se zaštiti interes krajnj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snika i podstakne delotvorna konkurencija, operatoru sa ZTS može se naložit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zabrana obračunavanja prekomernih cena, zabrana ometanja ulaska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žište ili ograničavanja konkurencije previsokim ili preniskim cenama, zabr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vanja neopravdane prednosti određenim krajnjim korisnicima ili zabr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osnovanog vezivanja određenih uslug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3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ograničavanje visine maloprodajnih cena, određivanje mera kontr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lnih tarifa, kao i obaveza zasnivanja cena na troškovima pružanja usluga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ma na uporedivim tržišt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se operatoru sa ZTS odredi neka od obaveza kontrole maloprodaj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, Agencija utvrđuje i obavezu primene troškovnog računovodstva u cilju kontro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, pri čemu utvrđuje i objavljuje način primene troškovnog računovodstva, 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gažuje nezavisnog revizora radi godišnje provere usklađenosti troškov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ovodstva operatora sa ZTS sa propisanim načinom primene troškov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ovodst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veštaj revizora iz stava 4. ovog člana objavljuje se na Internet stran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. NUMERACI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ljanje numeracijom i plan numer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ljanje i dodela adresa i brojeva, kao ograničenog dobra, vrši se na nač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m se obezbeđuje njihova racionalna, ravnomerna i delotvorna upotreba, u skla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planom numera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om numeracije utvrđuje se namena adresa i brojeva, obezbeđ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dnaka dostupnost numeracije za sve javno dostupne elektronske komunikac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e, odnosno za sve operatore koji pružaju te usluge, obezbeđuju uslovi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nosivost broja, izbor i predizbor operatora, uvođenje novih usluga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ja, kao i ispunjavanje obaveza koje proističu iz odgovarajuć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narodnih sporazu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donosi plan numeracije i objavljuje ga na svojoj Internet strani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ozvola za korišćenje numer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o na korišćenje numeracije stiče se na osnovu dozvole za korišće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meracije, koja se izdaje rešenj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iz stava 1. ovog člana donosi Agencija, na zahtev operato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iz stava 2. ovog člana sadrži podatke 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identitetu podnosioc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vrsti elektronske komunikacione mreže ili usluge za koju se zahteva dode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mer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numeraciji čija se dodela zahtev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potrebi i svrsi korišćenja numer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planiranom roku početka korišćenja numerac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periodu na koji se zahteva dodela numera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iz stava 2. ovog člana podnosi se na obrascu čiji oblik propisu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lučivanje po zahtevima iz stava 2. ovog člana vrši se prema redosle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nošenja, u roku od 20 dana od dana podnošenja zahteva, osim u slučaju kada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govarajućim međunarodnim sporazumima predviđen drugačiji r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4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iz stava 2. ovog člana može biti odbijen ako nije u skladu sa pla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acije ili ako zatražena numeracija nije raspoloži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adržaj dozvole za korišćenje numer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kojim se izdaje dozvola za korišćenje numeracije sadrži podatke 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imaocu dozvo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dodeljenoj numeracij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periodu na koji je dodeljena numera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roku u kome imalac dozvole mora započeti korišćenje dodeljene numer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nameni za koju je dato pravo na korišćenje numer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načinu obezbeđivanja efikasnog i racionalnog korišćenja numeracij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ključujući način vođenja evidencije o upotrebljenoj numeraciji i obaveštavan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e o stepenu iskorišćenos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obavezama u vezi sa korišćenjem dodeljene numeracije, koje proističu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govarajućih međunarodnih sporazu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iz stava 1. ovog člana može sadržati i druge podatke, ako su 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ci u vezi sa propisanim uslovima za izdavanje dozvole za korišćenje numeraci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i proističu iz odgovarajućih međunarodnih sporazu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lac dozvole za korišćenje numeracije dužan je da obavesti Agenciju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meni podataka iz stava 1. tačka 1) ovog člana u roku od 30 dana od nastan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e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rajanje i produženje važenja dozvole za korišćenje numer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a za korišćenje numeracije izdaje se na period koji ne može biti duž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deset godi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a za korišćenje numeracije može se produžiti pod uslovima koji važ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izdavanje nove dozvole i na period koji ne može biti duži od perioda na koji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že izdavati nova dozvol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lac dozvole za korišćenje numeracije podnosi Agenciji zahtev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duženje trajanja dozvole u roku koji nije kraći od 30 dana, niti duži od 90 da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 isteka važnosti dozvo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enos prava na korišćenje numer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lac dozvole za korišćenje numeracije može dodeljenu numeraciju ustupi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korišćenje trećem licu, koje ustupljenu numeraciju namerava da koristi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ercijalne svrhe, a ne za sopstvene potrebe, samo na osnovu ugovora sačinje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pisanoj formi, na koji je prethodno Agencija dala saglasno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 stava 1. ovog člana ne odnosi se na numeraciju koju operator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tupaju na korišćenje svojim pretplatnicima, kao i na pretplatničke brojeve prene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d drugih operatora u skladu sa odredbama ovog zakona o prenosivosti bro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5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slučaju statusne promene imaoca dozvole za korišćenje numeracije, ko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stane u skladu za zakonom kojim se uređuje pravni položaj privrednih društav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nos prava na korišćenje dodeljene numeracije može se obaviti samo na osnov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ta sačinjenog u pisanoj formi, na koji je prethodno Agencija dala saglasno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ke o datim saglasnostima iz st. 1. i 3. ovog člana Agencija objavljuje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ojoj Internet strani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uzimanje dodeljene numer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rešenjem odlučuje o oduzimanju dodeljene numeracije ako utvr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je dozvola za korišćenje numeracije izdata na osnovu netačnih podatak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nosno neispravne dokumentacije od značaja za odlučivan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se dodeljena numeracija ne koristi u skladu sa planom numeracije ili izdat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om za korišćenje numer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imalac dozvole za korišćenje numeracije, ni nakon prijema opomene, nije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đenom roku uplatio naknadu za korišćenje numer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je imaocu dozvole za korišćenje numeracije zabranjeno obavljanje delat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ih komunikacija u skladu sa ovim zakonom ili pravnosnažnom sudsk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ud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se imalac dozvole za korišćenje numeracije u pisanom obliku odrekao pr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korišćenje dodeljene numer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je imalac dozvole za korišćenje numeracije prestao da postoji, bez prav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edbeni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imalac dozvole za korišćenje numeracije nije otklonio nepravilnosti utvrđene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upku inspek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je oduzimanje dodeljene numeracije neophodno radi usklađivanja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menama plana numeracije, napravljenih u cilju primene odgovarajuć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narodnih sporazuma ili ostvarivanja javnog interesa koji se nije moga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dovoljiti na drugi nači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lac dozvole za korišćenje numeracije, kome je numeracija oduzeta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loga navedenih u stavu 1. tačka 8) ovog člana, ima pravo na zamenu numera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dodeljuje novu numeraciju na zahtev lica iz stava 2. ovog čla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odeći računa o srazmernosti, zaštiti javnog interesa i ekonomskim posledic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ene numeraci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aza podataka o korišćenju numer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vodi ažurnu bazu podataka o korišćenju numeracije koja naroči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drži podatke o dodeljenoj numeraciji, sa odgovarajućim podacima o uslov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dele i korišćenja, geografskoj oblasti njihove upotrebe, kao i operatorima kojima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acija dodelje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objavljuje i ažurira podatke iz stava 1. ovog člana na svojoj Intern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nici sa mogućnošću sveobuhvatnog pretraživan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6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nosivost bro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7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avno dostupnih telefonskih usluga (operator davalac broja) dužan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 omogući svom pretplatniku, na njegov zahtev, da prilikom promene operat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operator primalac broja) zadrži dodeljeni broj iz plana numeracije na određen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kaciji, na koju se odnosi geografski pristupni kod, odnosno na bilo kojoj lokaciji, a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upni kod nije geografs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htev za prenos broja pretplatnik podnosi operatoru primaocu bro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iz stava 2. ovog člana ujedno se smatra zahtevom za raskid ugov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među pretplatnika i operatora davaoca broja o korišćenju usluga u vezi sa broj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ji je predmet zahteva za prenos, a ugovor se smatra raskinutim trenutk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ključenja broja iz mreže operatora davaoca bro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platnik je dužan da, prilikom podnošenja zahteva iz stava 2. ovog čla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u primaocu broja dostavi naročito podatke o svom identitetu, broju koji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nosi i izjavu kojom se obavezuje da operatoru davaocu broja izmiri sve obavez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 osnovu ugovora iz stava 3. ovog člana nastale do trenutka isključenja broja i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eže operatora davaoca broja, pod pretnjom privremene ili trajne suspenzi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užanja usluga od strane operatora primaoca bro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primalac broja plaća naknadu za prenos broja operatoru davaoc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upravlja informacionim sistemom za prenos broja i održava ba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prenetih brojeva, vodeći računa o zaštiti podataka o ličnosti, bliže propis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ove i način prenosa broja, kao i visinu naknade za prenos broja iz ovog čla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poslove upravljanja informacionim sistemom za prenos broja i održa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ze podataka prenetih brojeva, Agencija može angažovati drugo pravno li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davalac broja i operator primalac broja dužni su da ostva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sobnu saradnju, kao i saradnju sa Agencijom, u postupku prenosa broj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zbede da trajanje prekida usluge pretplatniku tokom prenosa ne bude duže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og radnog dana, kao i da se uzdrže od postupanja usmerenog na otežavanje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rečavanje prenosa broj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instveni broj za pristup službama za hitne interv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avno dostupnih telefonskih usluga dužan je da omogući sv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risnicima uslugu besplatnog poziva prema jedinstvenom broju za pristup služb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hitne intervencije 112, kao i drugim brojevima za pristup službama za hit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vencije u Republici Srbiji, u skladu sa planom numeracije, sa bilo k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fonskog uređaja, uključujući i javne telefonske govornic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z stava 1. ovog člana dužan je da centru za opsluživanje pozi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užbama za hitne intervencije, bez naknade, prosleđuje sve raspoložive podatke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varenim pozivima prema broju 112 i drugim brojevima za pristup službam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tne intervencije, a naročito podatke o identitetu pozivajućeg pretplatnik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zivajućem broju, vremenu i trajanju poziva, kao i podatke o lokaciji sa koje je pozi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ućen, u skladu sa tehničkim mogućnosti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7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I. RADIO-FREKVENCIJSKI SPEKTA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ljanje radio-frekvencijskim spektr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ljanje radio-frekvencijskim spektrom, kao ograničenim dobrom, zasni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na načelima racionalnosti, ekonomičnosti, javnosti i nediskriminacije, i naroč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uhvat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planiranje upotrebe radio-frekvencija u skladu sa odgovarajuć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narodnim sporazumima i preporukama, interesima građana, privre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bednosti i odbrane zeml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dodelu radio-frekvencija na osnovu plana namene i planova raspodel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koordinaciju korišćenja radio-frekven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kontrolu radio-frekvencijskog spektra, utvrđivanje štetnih smetnji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uzimanje mera za njihovo otklanjan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upravlja radio-frekvencijskim spektrom i koordinira korišće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telitskih orbita u skladu sa odgovarajućim međunarodnim sporazumima, kao i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ladu sa odredbama ovog zakona i propisa donetim na osnovu njeg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ostvaruje saradnju sa međunarodnim organizacijam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ministracijama drugih zemalja koje vrše poslove upravljanja radio-frekvencijs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ktrom, samostalno ili preko nadležnih org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ordinacija korišćenja i prijava dodele radio-frekven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io-frekvencije predviđene za korišćenje u određenim pograničnim zon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 dodele se koordiniraju sa susednim zemljama, sa kojima su zaključeni poseb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orazumi o koordinaciji korišćenja radio-frekven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io-frekvencije iz određenih radio-frekvencijskih opsega po potrebi se p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ele koordiniraju sa susednim i drugim zainteresovanim zemlja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java dodele radio-frekvencija Međunarodnoj uniji za telekomunikacije vrš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ako korišćenje radio-frekvencija može da prouzrokuje štetnu smetnju radiokomunikacijsk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užbi druge zeml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ako su radio-frekvencije namenjene za međunarodnu radio-komunikacij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radi zaštite radio-frekvencija na međunarodnom nivo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namene radio-frekvencijskih opseg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m namene radio-frekvencijskih opsega (u daljem tekstu: plan namen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uju se namene radio-frekvencijskih opsega za pojedine radio-komunikacijs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užbe i delatnosti, u skladu sa odgovarajućim međunarodnim sporazumim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porukama, interesima građana, privrede, bezbednosti i odbrane zeml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 namene sadrži naročito podatke 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granicama radio-frekvencijskih opseg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8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nameni radio-frekvencijskih opsega, na tehnološki neutralnoj osnovi, za jed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i više radio-komunikacijskih službi i delatnos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osnovnim uslovima za korišćenje radio-frekven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osnovu korišćenja radio-frekvencija i načinu izdavanja dozvola iz člana 8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om namene može se utvrditi različita namena, uslovi i osnov korišće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različite podopsege u okviru istog radio-frekvencijskog opseg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 namene donosi Vlada, na osnovu predloga koji utvrđuje Ministarstvo, u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􀁘</w:t>
      </w:r>
      <w:r>
        <w:rPr>
          <w:rFonts w:cs="Arial" w:ascii="Arial" w:hAnsi="Arial"/>
        </w:rPr>
        <w:t>češće nadležnog organa autonomne pokrajine, a koji priprema Agenci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postupku pripreme predloga plana namene, Agencija sprovodi jav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sultacije u skladu sa odredbama ovog zakona i traži mišljenje organa odbra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bednosti i službi za hitne intervencij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vi raspodele radio-frekven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vi raspodele radio-frekvencija (u daljem tekstu: planovi raspode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drže uslove za raspodelu radio-frekvencija iz namenjenih radio-frekvencij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sega, raspodelu radio-frekvencija po lokacijama ili oblastima za jednu ili više radiokomunikacij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užbi i delatnosti, kao i druge potrebne tehničke uslove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 radio-frekven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ovi raspodele utvrđuju se na osnovu plana namene i odgovarajuć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narodnih sporazuma i preporuka, vodeći računa o potrebama i zahtev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risni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ove raspodele donosi Ministarstvo, uz učešće nadležnog org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nomne pokrajine, na predlog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postupku pripreme predloga planova raspodele, Agencija sprovodi jav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sultacije u skladu sa odredbama ovog zakona i traži mišljenje organa odbra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bednosti i službi za hitne intervenci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rišćenje radio-frekven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-frekvencije se, u skladu sa ovim zakonom, korist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na osnovu pojedinačne dozvole, koja se izdaje po zahtevu ili po sprovede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upku javnog nadmetan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o režimu opšteg ovlašćen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za posebne name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propisuje način korišćenja radio stanica od strane radio amate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o i radio stanica koje se koriste na domaćim i stranim vazduhoplovim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komotivama, brodovima i drugim plovilima, saglasno odgovarajućim međunarodn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azumima i preporuka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39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rišćenje radio-frekvencija na osnovu pojedinačne dozvole ko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izdaje po zahtev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o na korišćenje radio-frekvencija stiče se na osnovu pojedinačne dozvo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korišćenje radio-frekvencija (u daljem tekstu: pojedinačna dozvola) koja se izda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 zahtevu, kada je planom namene određen takav način izdavanja pojedinač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e u okviru određenog radio-frekvencijskog opseg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a dozvola iz stava 1. ovog člana izdaje se rešenj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iz stava 2. ovog člana donosi se na zahtev koji se podnosi Agenci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iz stava 3. ovog člana sadrži podatke 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identitetu podnosioc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vrsti elektronske komunikacione mreže ili usluge za koju se zahteva dod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-frekven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radio-frekvencijama čija se dodela zahtev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potrebi i svrsi korišćenja radio-frekven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planiranom roku početka korišćenja radio-frekvenc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periodu na koji se zahteva dodela radio-frekven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tehničkom rešenju koje, u zavisnosti od radio-komunikacijske službe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atnosti, sadrži naročito podatke o geografskoj oblasti korišćenja i lokacij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dajnika, proračunu prostiranja signala i servisnoj zoni, predviđenom antensk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stemu i karakteristikama zračenja, načinu obezbeđivanja racionalnog korišćen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-frekvencija, proceni uticaja na životnu sredinu i rad drugih radiokomunikacij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iz stava 3. ovog člana podnosi se na obrascu čiji oblik propis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, uključujući i uputstva sa obaveznim elementima tehničkog rešenja iz st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tačka 6) ovog člana, u zavisnosti od radio-komunikacijske službe i delatnosti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u se tehničko rešenje odnos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lučivanje po zahtevima iz stava 3. ovog člana vrši se prema redosle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nošenja, u roku od 40 dana od dana podnošenja zahteva, osim u slučaju kada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govarajućim međunarodnim sporazumima predviđen drugačiji ro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iz stava 3. ovog člana može biti odbijen ak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nije u skladu sa planom namene i planom raspode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zatražene radio-frekvencije nisu raspoloživ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korišćenje zatraženih radio-frekvencija može imati štetne posledice po život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edinu ili rad drugih radio-komunikacijskih sistema, koje nije moguće spreči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enom posebnih mera zašti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zdavanje pojedinačne dozvole diplomatsko-konzularno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tavništv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no diplomatsko-konzularno predstavništvo (u daljem tekstu: DKP) 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o da koristi radio-frekvencije na osnovu pojedinačne dozvole koja se izdaje 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htev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0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u dozvolu iz stava 1. ovog člana izdaje Agencija, na zahtev DKP,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tupku utvrđenim ovim zakonom, koji se sprovodi diplomatskim put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a i uslovi korišćenja radio-frekvencija iz ovog člana određuju se p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lovima uzajamnosti, na osnovu mišljenja ministarstva nadležnog za spolj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love i u skladu sa zaključenim međunarodnim sporazumi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zdavanje pojedinačne dozvole stranom pravnom lic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no pravno lice koje u Republici Srbiji, na osnovu odgovarajuće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narodnog sporazuma, ostvaruje poslovno-tehničku, informativnu, naučn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ulturnu, sportsku i drugu saradnju sa odgovarajućim organima, organizacijam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ugim licima u zemlji, ima pravo da koristi radio-frekvencije na osnovu pojedinač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zvole koja se izdaje po zahtev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u dozvolu iz stava 1. ovog člana izdaje Agencija, na zahte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nog pravnog lica iz stava 1. ovog člana, u postupku utvrđenim ovim zakon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a i uslovi korišćenja radio-frekvencija iz ovog člana određuju se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kladu sa odredbama ovog zakona, osim ako odgovarajućim međunarod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orazumom nije određeno drugači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rišćenje radio-frekvencija na osnovu pojedinačne dozvole ko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izdaje po sprovedenom postupku javnog nadmetan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8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o na korišćenje radio-frekvencija stiče se na osnovu pojedinačne dozv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ja se izdaje po sprovedenom postupku javnog nadmetanja, kada je pla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ne, zbog ograničene raspoloživosti radio-frekvencija u okviru određenog radiofrekvencijsk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sega, određen takav način izdavanja pojedinačne dozvo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, po službenoj dužnosti ili na inicijativu zainteresovanih lica, donos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luku o ispunjenosti uslova za izdavanje pojedinačnih dozvola po sprovede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upku javnog nadmetanja i o tome obaveštava Ministarstv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 prijemu obaveštenja o donošenju odluke iz stava 2. ovog čla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 donosi akt kojim se propisuju minimalni uslovi za izdavanje pojedinač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a po sprovedenom postupku javnog nadmetanja, koji naročito sadrži bro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ih dozvola koje se mogu izdati za određeni radio-frekvencijski opseg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iod na koji se izdaju pojedinačne dozvole, najmanji iznos jednokratne nakna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a se plaća prilikom izdavanja pojedinačne dozvole, uslove u pogle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ezbeđivanja pokrivenosti određenog dela teritorije ili stanovništva, kao i drug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malne uslove za izdavanje pojedinačnih dozvo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donosi odluku o pokretanju postupka javnog nadmetanj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davanje pojedinačnih dozvola u roku od 15 dana od dana stupanja na snagu akta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va 3. ovog člana i obrazuje komisiju za sprovođenje postupka javnog nadmetan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 sprovođenju postupka javnog nadmetanja za izdavanje pojedinač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zvola, Agencija je dužna d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omogući da javno nadmetanje bude dostupno svim zainteresovanim lic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 ravnopravnim uslovima, objavljivanjem javnog oglas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1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utvrdi i objavi kriterijume odlučivanja koji su nediskriminatorni, objektivni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rljivi, koji su primereni aktivnostima ili uslugama za koje se dodeljuje pojedinač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zvol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utvrdi ko od podnosilaca prijava ispunjava sve uslove propisane ov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om, aktima donetim na osnovu njeg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odluku o izboru najpovoljnije ponude donese na osnovu ekonomskih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hničkih i drugih kriterijuma objavljenih u oglasu za javno nadmetan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odluku o izboru najpovoljnije ponude ili poništavanju javnog nadmet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nese i objavi najkasnije u roku od četiri meseca od dana isteka roka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nošenje prija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glas iz stava 1. tačka 1) ovog člana obavezno sadrž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predmet pojedinačne dozvol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rok za učešće na javnom nadmetanju, koji ne može biti kraći od 45 dana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a objavljivanja oglas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uslove za učešće na javnom nadmetanju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način dostavljanja ponude (pod šifrom ili punim nazivom ponuđ􀁄ča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obaveštenje o datumu, vremenu i mestu otvaranja prispelih ponud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kriterijume za vrednovanje ponuda i način određivanja najpovoljnije ponud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ime i kontakt lica zaduženog za davanje svih informacija od značaja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upak javnog nadmetan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glas iz stava 1. tačka 1) ovog člana objavljuje se u „Službenom glasni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ublike Srbije”, najmanje jednoj široko dostupnoj međunarodnoj publikacij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jmanje jednim dnevnim novinama koje se distribuiraju na celoj teritoriji Republi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bije, kao i na Internet stranici Ag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edstva na ime jednokratne naknade koja se plaća prilikom izdav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e dozvole po sprovedenom postupku javnog nadmetanja, predstavljaj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hod budžeta Republike Srbi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adržaj pojedinačne dozvo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kojim se izdaje pojedinačna dozvola sadrži podatke 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imaocu pojedinačne dozvo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dodeljenim radio-frekvencija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periodu na koji je izdata pojedinačna dozvol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roku u kome mora započeti korišćenje dodeljenih radio-frekven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nameni za koju je dato pravo korišćenja radio-frekvenc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lokacijama, odnosno oblastima pokrivan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rokovima za obaveštavanje Agencije o postavljenim radio stanicam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ljanju tehničkih pregled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rokovima i načinu provere ispunjenosti uslova pod kojima je data pojedinač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a, kada je pojedinačna dozvola izdata u postupku javnog nadmetan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2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) načinu obezbeđivanja efikasnog i racionalnog korišćenja radio-frekven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) tehničkim i operativnim merama koje je potrebno primeniti radi izbegav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štetnih smetnji, obezbeđivanja elektromagnetske kompatibilnosti i ograničavan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loženosti stanovništva elektromagnetskim polji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) obavezama u vezi sa korišćenjem dodeljenih radio-frekvencija, koje proistič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 odgovarajućih međunarodnih sporazum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) uslovima za eksperimentalno korišćenje dodeljenih radio-frekven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iz stava 1. ovog člana može sadržati i druge podatke, ako su 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ci u vezi sa propisanim uslovima za izdavanje pojedinačne dozvole ili proističu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govarajućih međunarodnih sporazu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lac pojedinačne dozvole dužan je da obavesti Agenciju o prome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iz stava 1. tačka 1) ovog člana u roku od 30 dana od nastanka prome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rajanje i produženje važenja pojedinačne dozvo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a dozvola izdaje se na period koji ne može biti duži od des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i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a dozvola može se produžiti pod uslovima koji važe za izdav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e pojedinačne dozvole, s tim što se prilikom produženja pojedinačne dozvole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ća jednokratna naknada koja se plaća prilikom prvog izdavanja pojedinač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zvole i na period koji ne može biti duži od perioda na koji se može izdavati n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a dozvol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lac pojedinačne dozvole podnosi Agenciji zahtev za produženje traj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e dozvole u roku koji nije kraći od 30 dana, niti duži od 90 dana, pre iste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žnosti pojedinačne dozvo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enos prava na korišćenje radio-frekven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o na korišćenje radio-frekvencija dato pojedinačnom dozvolom ne mož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ustupiti, iznajmiti ili na drugi način preneti drugom lic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 stava 1. ovog člana ne odnosi se na statusne promene imao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e dozvole, koje nastanu u skladu za zakonom kojim se uređuje prav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ožaj privrednih društa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slučaju iz stava 2. ovog člana, prenos se može obaviti samo na osnov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ta sačinjenog u pisanoj formi, na koji je prethodno Agencija dala saglasno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može odbiti saglasnost na akt iz stava 3. ovog člana naročito a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di da bi to dovelo do poremećaja konkur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ke o datim saglasnostima na akte iz stava 3. ovog člana Agenc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avljuje na svojoj Internet stranic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ivremena dozvola za korišćenje radio-frekven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o na privremeno korišćenje radio-frekvencija, radi tržišnog ili tehničk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pitivanja proizvoda i usluga, istraživanja ili projektovanja, kao i za potreb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žavanja sportskih, kulturnih, zabavnih i drugih događaja ograničenog trajanj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3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iče se na osnovu privremene dozvole za korišćenje radio-frekvencija (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jem tekstu: privremena dozvola), koja se izdaje rešenj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iz stava 1. ovog člana donosi Agencija, na osnovu obrazlože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a koji zadovoljava uslove iz stava 1. ovog čl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iz stava 2. ovog člana podnosi se na obrascu čiji oblik i sadrži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isuje Agen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lučivanje po zahtevima iz stava 2. ovog člana vrši se prema redosle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nošenja, u roku od 15 dana od dana podnošenja zahte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određuje primereni rok važenja privremene dozvole, koji ne mož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iti duži od 60 dana, kao i odgovarajuće uslove za dodelu i korišćenje radiofrekven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za izdavanje privremene dozvole može biti odbijen naročito ako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ceni da je podnet radi izbegavanja primene postupaka izdavanja pojedinač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e iz čl. 86. i 89. ovog zako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uzimanje dodeljenih radio-frekven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rešenjem odlučuje o oduzimanju dodeljenih radio-frekvencija a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vrdi d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je pojedinačna dozvola izdata na osnovu netačnih podataka, odnos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ispravne dokumentacije od značaja za odlučivan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se dodeljene radio-frekvencije ne koriste u skladu sa planom namen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om raspodele ili izdatom pojedinačnom dozvol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imalac pojedinačne dozvole, ni nakon prijema opomene, nije u određe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ku uplatio naknadu za korišćenje radio-frekven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je imaocu pojedinačne dozvole zabranjeno obavljanje delatnosti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 u skladu sa ovim zakonom ili pravnosnažnom sudskom presud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se imalac pojedinačne dozvole u pisanom obliku odrekao prava na korišće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eljenih radio-frekvencij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je imalac pojedinačne dozvole prestao da postoji, bez pravnog sledbeni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imalac dozvole za korišćenje radio-frekvencija nije otklonio nepravilno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ene u postupku inspek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je oduzimanje dodeljenih radio-frekvencija neophodno radi usklađivanja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menama plana namene ili planova raspodele, napravljenih u cilju prime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narodnih sporazuma ili ostvarivanja javnog interesa koji se nije moga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dovoljiti na drugi nači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) je oduzimanje dodeljenih radio-frekvencija neophodno radi realizaci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tornih planova ili zaštite životne sredine, koji se nisu mogli obezbediti na drug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či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) je organ nadležan za radiodifuziju oduzeo dozvolu za emitovanje progr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ocu pojedinačne dozvole ili da je isteklo vreme na koje mu je dozvola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tovanje programa izdata, kada je posebnim zakonom propisano da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a dozvola izdaje u sklopu dozvole za emitovanje progra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4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lac pojedinačne dozvole, kome su dodeljene radio-frekvencije oduzete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loga navedenih u stavu 1. tač. 8) i 9) ovog člana, ima pravo na zamenu, odnos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elu novih radio-frekvenci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dodeljuje nove radio-frekvencije na zahtev lica iz stava 3. ov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a, vodeći računa o srazmernosti, zaštiti javnog interesa i ekonoms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ledicama zamene radio-frekvenci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rišćenje radio-frekvencija po režimu opšteg ovlašćen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postoje zanemarive opasnosti od smetnji ili se radi o usklađenim radiofrekvencijsk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sezima, a naročito ako je to u skladu sa odgovarajuć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narodnim sporazumima i preporukama, radio-frekvencije se koriste po režim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šteg ovlašćen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vako lice ima pravo na korišćenje radio-frekvencija koje se prema pla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ne koriste po režimu opšteg ovlašćen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liže uređuje način korišćenja radio-frekvencija po režimu opšte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lašćenja, u skladu sa sporazumima i preporukama iz stava 1. ovog čl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rišćenje radio-frekvencija za posebne name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 odbrane i bezbednosti, kao i službe za hitne intervencije, koriste radiofrekvenci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opsezima koji su planom namene određeni isključivo za njihov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, bez obaveze prethodnog pribavljanja dozvole za korišćenje radiofrekvencij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u skladu sa uslovima korišćenja utvrđenim planom name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gani iz stava 1. ovog člana dužni su da u pisanom obliku unapred obav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u o otpočinjanju ili prestanku korišćenja radio-frekven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gani iz stava 1. ovog člana dostavljaju Agenciji, na njen zahtev, a najm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dnom godišnje, izveštaj o obimu i načinu korišćenja, odnosno nekorišćenja radiofrekven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korišćenje radio-frekvencija za posebne namene iz stava 1. ovog člana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ća se nakna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gani iz stava 1. ovog člana mogu koristiti radio-frekvencije u okviru opse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 planom namene nisu određeni za posebne namene, na način i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ovima za dodelu i korišćenje tih opsega koji su propisani ovim zakonom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isima donetim na osnovu njeg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u za korišćenje radio-frekvencija iz stava 5. ovog člana Agenc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uje u saradnji sa organima iz stava 1. ovog člana, uzimajući u obzir javni inte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da su ti organi budžetski korisni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radio-frekvencijskog spektra i zaštita od štetnih smetnj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vrši stalnu kontrolu korišćenja radio-frekvencijskog spektra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itoriji Republike Srbije i izveštaj o tome objavljuje najmanje jednom godišnje, d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u odabranih radio-frekvencija vrši prema potreb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hničke preglede i druga ispitivanja radi utvrđivanja postojanja i uzro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štetnih smetnji vrši Agencija, odnosno drugo lice koje Agencija angažu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5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u radio-frekvencijskog spektra za posebne namene, Agencija vrši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radnji sa organima iz člana 97. stav 1.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u radio-frekvencijskog spektra namenjenog za potrebe distribucij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tovanja medijskih sadržaja, Agencija vrši u saradnji sa organom nadležnim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difuzij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preduzima mere za otklanjanje štetnih smetnji utvrđenih u postup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e radio-frekvencijskog spektra, u skladu sa odredbama ovog zakona, a pre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trebi predlaže donošenje mera inspekcijskog nadzora, naročito ako otkri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ovlašćeno korišćenje radio-frekvencijskog spekt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mere iz stava 5. ovog člana preduzima bez odlaganja kada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grožen rad organa odbrane i bezbednosti, službi za hitne intervencije, kao i r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zduhoplovnih, pomorskih i radio-navigacionih radio-komunikacijskih služb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liže uređuje način kontrole korišćenja radio-frekvencijskog spekt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ljanja tehničkih pregleda i zaštite od štetnih smetn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aza podataka o korišćenju radio-frekvencijskog spekt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9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vodi ažurnu bazu podataka o korišćenju radio-frekvencijskog spekt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a naročito sadrži podatke o dodeljenim radio-frekvencijama i radio-frekvencijsk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sezima, sa odgovarajućim podacima o uslovima dodele i korišćenja, geografsko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lasti njihove upotrebe, kao i podatke o imaocima pojedinačnih dozvola i drug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risnicima radio-frekvencijskog spekt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objavljuje i ažurira podatke iz stava 1. ovog člana na svojoj Intern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nici sa mogućnošću sveobuhvatnog pretraživan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vodi ažurnu bazu podataka koja se odnosi na kontrolu radiofrekvencijsk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ektra i tehničke pregle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V. DISTRIBUCIJA I EMITOVANJE MEDIJSKIH SADRŽA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adnja Agencije sa organom nadležnim za radiodifuzij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 određivanju uslova i načina korišćenja radio-frekvencija za distribuciju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tovanje medijskih sadržaja, Agencija ostvaruje saradnju sa organom nadležn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radiodifuzij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da je posebnim zakonom propisano da je sastavni deo dozvole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itovanje programa i dozvola za korišćenje radio-frekvencija, Agencija izda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u dozvolu na zahtev organa nadležnog za radiodifuziju,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ma ovog zakona i na period utvrđen u dozvoli za emitovanje program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eza preno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, na zahtev organa nadležnog za radiodifuziju, određuje operat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e komunikacione mreže za distribuciju i emitovanje medijskih sadržaja, ko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dužan da prenosi jedan ili više radijskih ili televizijskih programa, na nacionalno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krajinskom, regionalnom ili lokalnom nivou, kad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značajan broj krajnjih korisnika koristi elektronsku komunikacionu mrežu t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a kao jedini ili prvenstveni način za primanje medijskih sadržaja,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6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je to neophodno radi ostvarivanja jasno određenih ciljeva od opšteg interes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što utvrđuje organ nadležan za radiodifuziju, poštujući načela srazmernosti i javnost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sebne obaveze obezbeđivanja pristup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može obavezati operatora elektronske komunikacione mreže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ribuciju i emitovanje medijskih sadržaja da drugom operatoru, pod prihvatljivim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diskriminatornim uslovima, omogući pristup aplikativnim programskim interfejsim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m programskim vodičima, u meri u kojoj je to neophodno radi pružan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luga krajnjim korisnicim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luge uslovnog pristup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elektronske komunikacione mreže za distribuciju i emito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jskih sadržaja, koji nudi usluge uslovnog pristupa medijskim sadržajima (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ljem tekstu: operator usluga uslovnog pristupa), dužan je da obezbedi tehnič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gućnosti za potpunu kontrolu pružanja medijskih sadržaja preko takvog siste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usluga uslovnog pristupa dužan je da, pod pravednim, razumnim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diskriminatornim uslovima, ponudi pružaocima medijskih sadržaja tehničke uslug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e njihovim pretplatnicima omogućavaju pristup medijskim sadržajima uz korišće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đaja za uslovni pristu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usluga uslovnog pristupa ne sme da ometa prijem medij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držaja koji se distribuiraju i emituju bez uslovnog pristup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usluga uslovnog pristupa dužan je da poslovnu aktivnost koja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nosi na usluge uslovnog pristupa prati primenom odvojenog računovodst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ioci prava industrijske svojine na uređajima i sistemima uslovnog pristup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užni su da pravo na korišćenje tih uređaja i sistema ustupaju proizvođ􀁄č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alne opreme pod uslovima koji su pravedni, razumni i nediskriminatorni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ma se proizvođ􀁄či ne sprečavaju da u isti uređaj ugrađuju interfejse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vezivanje sa drugim pristupnim sistemima ili sa delovima svojstvenim drug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upnim sistemima, do mere u kojoj to ne ugrožava bezbednost sistema uslov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up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lazak sa analognog na digitalno emitovanje televizijsko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o, na predlog Agencije, koji se priprema u saradnji sa orga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ležnim za oblast radiodifuzije, donosi akt o prelasku sa analognog na digital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tovanje televizijskog programa i pristup multipleksu u zemaljskoj digitaln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difuzi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tom iz stava 1. ovog člana uređuje se naroči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način i vremenski raspored prelask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zahtevi i dinamika u pogledu uspostavljanja mreže za distribuciju digital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vizijskog programa na teritoriji Republike Srb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zahtevi za formiranje multipleks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7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obim korišćenja radio-frekvencija, u meri neophodnoj za uspešno obavlj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laska na digitalno emitovanje televizijskog progra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vno preduzeće osnovano za upravljanje emisionom infrastrukturom,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kladu sa odlukom o osnivanju i aktom iz stava 1. ovog člana, uspostavl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u komunikacionu mrežu za multipleksiranje, distribuciju i emito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gitalnog televizijskog progra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i uspostavljanja mreže iz stava 3. ovog člana, Agencija izdaje JP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misiona tehnika i veze” pojedinačnu dozvolu za korišćenje radio-frekvencija,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kladu sa aktom iz stava 1. ovog čla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P „Emisiona tehnika i veze” dužno je da imaocima dozvole za emitov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vizijskog programa omogući pristup multipleksu u okviru mreže iz stava 3. ov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a, u skladu sa izdatim dozvolama za emitovanje progra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jkasnije do okončanja procesa prelaska sa analognog na digital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tovanje televizijskog programa Vlada, na predlog Ministarstva, a u saradnji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krajinskim organom nadležnim za poslove elektronskih komunikacija, utvrđ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čin korišćenja preostalog opsega radio-frekvencija namenjenih zemaljsk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gitalnoj radiodifuziji, kao i pružanju širokopojasnih servisa (digitalna dividenda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postupku pripreme predloga akta iz stava 6. ovog člana, Ministarstvo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žno da sprovede javnu konsultaciju u trajanju od najmanje 30 d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dela pojedinačnih dozvola u skladu sa aktom iz stava 6. ovog člana vrši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skladu sa odredbama ovog zako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. ZAŠTITA PRAVA KORISNIKA I PRETPLATNI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govor između operatora i korisni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sobna prava i obaveze operatora i korisnika uređuju se ugovorom, koj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zaključuje u pisanoj form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govor iz stava 1. ovog člana, pored elemenata utvrđenih zakonom kojim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đuju obligacioni odnosi, sadrži i sledeće element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specifikaciju usluga (sadržaja paketa), uključujući naročito podatke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gućnosti za upućivanje poziva službama za hitne intervencije, uslovima za pristup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korišćenje usluga (uključujući i ograničenja), minimalnom nivou kvaliteta pruž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i primenjenim merama za sprečavanje preteranog opterećenja mrež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remenu potrebnom za otpočinjanje korišćenja usluga, ponuđenim uslug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žavanja i podrške, kao i ograničenjima u korišćenju terminalne oprem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odredbe o postupanju sa podacima o ličnosti (naročito u vezi sa jav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fonskim imenicima), podacima o saobraćaju i podacima o lokaciji, tokom trajanj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kon prestanka ugovornog odnos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podatke o cenama i tarifama, kao i načinima na koje se mogu dobiti aktuel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ormacije o svim primenjenim tarifama, troškovima održavanja, kao i način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ćanja i dodatnim troškovima u vezi sa ponuđenim načinima plaćan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rok važenja ugovora, kao i uslove pod kojima se ugovor produžava, odnos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skida, uključujući naročito uslove korišćenja usluga u vezi sa ponuđen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otivnim pogodnostima, naknadama u vezi sa prenosom broja, privremen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spenziji i trajnom prestanku pružanja usluga, odnosno prestanku ugovor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nosa, sa i bez plaćanja troškova u vezi sa raskidom (naročito u pogledu terminal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eme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8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naknade i uslove vraćanja sredstava za slučaj nepridržavanja ugovoren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voa kvaliteta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način za podnošenje i rešavanje prigovor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mere koje operator može primeniti radi održavanja bezbednosti i integrit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ojih mreža i usluga, kao i kontrole nedozvoljenog sadrža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mente iz stava 2. ovog člana sadrži i ugovor između korisnika i operat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 ne obezbeđuje priključak ili pristup elektronskoj komunikacionoj mrež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eštavanje o uslovima ugovora i cenama uslug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 svoju uslugu ponudi na način koji potrošače jasno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dvosmisleno obaveštava o uslovima zaključenja ugovora, a naročito o element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 člana 105. stav 2.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ovnik usluga, u zavisnosti od ponuđenih vrsta usluga, sadrži: visi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dnokratne naknade za priključenje, visinu mesečne naknade za pristup elektronsko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oj mreži ili usluzi, obračunsku jedinicu i tarifni interval, opis poseb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ova za pristup zaštićenim sadržajima ili uslugama sa dodatom vrednošć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eštenje o troškovima održavanja i dostupnim paketima usluga, obaveštenje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pustima, kao i druge odredbe specifične za određenu uslug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 uslove ugovora i cenovnik učini javno dostupnim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godan nač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e dužan da o uslovima ugovora i cenama, kao i svim njihov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menama, bez odlaganja obavesti pretplatnike na pogodan način i dostavi 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i najkasnije na dan njihovog stupanja na snag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ena uslova ugov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e dužan da pretplatnika, najmanje mesec dana unapred, obave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pogodan način o nameri jednostrane izmene uslova ugovora, kao i prav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platnika na raskid ugovora pre isteka perioda na koji je zaključ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platnik ima pravo da, po prijemu obaveštenja iz stava 1. ovog čla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skine ugovor bez obaveze plaćanja troškova u vezi sa raskidom, ako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javljenim jednostranim izmenama bitno menjaju uslovi pod kojima je ugov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ljučen, na način koji nije na korist pretplatnika, a naročito u pogledu specifikaci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(sadržaj paketa) i uslova za korišćenje usluga u vezi sa ponuđen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otivnim pogodnost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može propisati sadržaj obaveštenja iz ovog čl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Usluge sa dodatom vrednošć</w:t>
      </w:r>
      <w:r>
        <w:rPr>
          <w:rFonts w:cs="Arial" w:ascii="Arial" w:hAnsi="Arial"/>
        </w:rPr>
        <w:t xml:space="preserve"> sprovodi ja</w:t>
      </w:r>
      <w:r>
        <w:rPr>
          <w:rFonts w:cs="Arial" w:ascii="Arial" w:hAnsi="Arial"/>
          <w:b/>
          <w:bCs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usluga sa dodatom vrednošću dužan je da unapred objavi detalj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is i cenu ukupne usluge, odnosno svih njenih sastavnih delo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liže uređuje obaveze operatora iz stava 1. ovog člana, naročito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gledu oglašavanja usluga, načina obračuna i naplate usluga, načina obra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o ličnosti, podataka o saobraćaju i podataka o lokaciji, kontr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49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dozvoljenog sadržaja i rešavanja prigovora, vodeći naročito računa o zašti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esa korisni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et uslug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0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je ovlašćena da, radi obezbeđivanja kvaliteta u pružanju jav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upnih elektronskih komunikacionih usluga i zaštite interesa korisnik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bliže propiše parametre kvaliteta određenih javno dostupnih usluga, kao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čin obaveštavanja potrošača o ponuđenom kvalitetu uslu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odredi minimalni kvalitet pružanja određenih usluga operatoru jav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e mrež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ezbeđivanje dostupnosti usluga osobama sa invaliditet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avno dostupne elektronske komunikacione usluge je dužan da,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kviru svojih tehničkih mogućnosti, osigura jednaku dostupnost svojih uslu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ma sa invaliditet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u iz stava 1. ovog člana Agencija može da propiše posebne obavez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pogledu obezbeđivanja dostupnosti određenih elektronskih komunikacionih uslu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ma sa invaliditet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aza podataka o cenama, uslovima za pristup i korišćenje, kao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etu javnih komunikacionih mreža i uslug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vodi ažurnu bazu podataka o cenama, uslovima za pristup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 (uključujući ograničenja), kao i kvalitetu javnih komunikacionih mrež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lug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objavljuje i ažurira podatke iz stava 1. ovog člana na svojoj Intern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nici sa mogućnošću sveobuhvatnog pretraživan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ačun sa detaljnom specifikacij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 pretplatniku, na njegov zahtev, izda račun koji sadrž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taljnu specifikaciju pruženih usluga sa obračunom zaduženja za sva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jedinačnu uslugu, radi jednostavne provere i kontrole troškova pruženih uslug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ci iz stava 1. ovog člana ne obuhvataju podatke o pozivima koji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platni, pozive službama za hitne intervencije, kao ni podatke koji su nespojivi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ma zakona kojim se reguliše zaštita podataka o ličnos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govor pretplatnika operat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tplatnik može u pisanom obliku da podnese operatoru prigovor na iz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jim je zadužen za pruženu uslugu, odnosno na kvalitet pružene usluge, kao i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ži naknadu štete, saglasno odredbama ugovora o pružanju usluge sa manj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etom od ugovoreno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0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k za podnošenje prigovora iz stava 1. ovog člana je 30 dana od d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speća računa za uslugu, kada se radi o prigovoru na iznos računa, odnosno 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a od dana pružanja usluge , kada se radi o prigovoru na kvalitet uslug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platnik je dužan da plati nesporan deo iznosa računa, a ako osporava ce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čun, dužan je da plati prosečno mesečno zaduženje za poslednja tri meseca ko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prethodili periodu na koji se prigovor odnos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ne odgovara za štetu iz stava 1. ovog člana ako je kvalitet pruž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luge manji od propisanog ili ugovorenog zbog objektivnih uzroka koji se nisu mog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dvideti, izbeći odnosno ukloniti (viša sila), kao i zbog blagovremeno najavlje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ova na održavanju mreža i usluga u rokovima primerenim okolnosti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e dužan da u roku od 15 dana od dana podnošenja prigov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stavi pretplatniku odgovor u pisanom obliku, kojim će prihvatiti osnovani zahtev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knadu štete, saglasno odredbama ugovora o pružanju usluge sa manj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valitetom od ugovorenog, odnosno odbiti zahtev, navodeći činjenice i dokaze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novu kojih je utvrđen iznos zaduženja za pružene usluge, odnosno utvrđen kvalit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uženih uslug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tplatnik kome je odbijen prigovor može se obratiti Agenciji ili drugom tel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i posredovanja u vansudskom rešavanju spora ili pokrenuti parnični postup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 nadležnim sudom, u roku od 15 dana od dana dostavljanja odgovora operat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prigovor, odnosno 15 dana od dana isteka roka u kojem je operator bio dužan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izjasni o prigovor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platniku koji podnese prigovor i uredno izvrši obavezu plaćanja iz stava 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og člana, operator ne sme da obustavi pružanje usluge prijema poziva, poziv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užbi za hitne intervencije, kao ni da isključi terminalnu opremu pretplatnika iz svo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eže, do isteka roka za pokretanje vansudskog ili sudskog postupka iz stava 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og člana, odnosno do okončanja vansudskog ili sudskog postupka iz stava 6. ov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troško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avno dostupnih telefonskih usluga dužan je da, u skladu sa svoj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hničkim mogućnostima, pretplatniku omogući, na jednostavan način i bez naknad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zabranu odlaznih poziva i slanja elektronskih poruka, kada mesečni troškov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h usluga pređu unapred određeni iznos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zabranu određenih vrsta odlaznih poziva, kao i poziva ili slanja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uka na određene vrste brojev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ija pozi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koji nudi uslugu identifikacije poziva dužan je da korisniku omoguć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rečavanje prikazivanja identifikacije za pojedinačni odlazni poziv, a pretplatniku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sve odlazne pozive, na jednostavan način i bez nakna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koji nudi uslugu identifikacije poziva dužan je da pretplatni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mogući isključivanje identifikacije dolaznih poziva, na jednostavan način i b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e za razumno korišćenje ove mogućnos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1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koji nudi uslugu identifikacije poziva dužan je da pretplatni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mogući jednostavan način za odbijanje dolaznih poziva sa skrive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ijo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koji pruža uslugu identifikacije uspostavljene linije dužan je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platniku omogući isključivanje prikazivanja identifikacije uspostavljene lini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zivaocu, na jednostavan način i bez nakn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 stava 1. ovog člana odnosi se i na međunarodne odlazne pozive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e st. 2-4. ovog člana i na međunarodne dolazne poziv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 stava 1. ovog člana nije primenljiva na pozive koji se upućuj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užbama za hitne intervenc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ma pravo da privremeno suspenduje mogućnost iz stava 1. ov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a radi otkrivanja i sprečavanja zlonamernih ili uznemiravajućih pozi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koji pruža uslugu identifikacije poziva ili uspostavljene linije dužan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 objavi informacije o mogućnostima i ograničenjima iz ovog čl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lonamerni ili uznemiravajući poziv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avno dostupnih telefonskih usluga kome pretplatnik u pisa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liku prijavi i opiše način, odnosno sadržinu, okvirni datum i vreme zlonamernog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znemiravajućeg poziva, dužan je da zabeleži i sačuva podatke o identifikaciji t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laznog poziva, datumu i vremenu poziva ili pokušaju pozivan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operator utvrdi, na osnovu prijave iz stava 1. ovog člana, da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lonamerni ili uznemiravajući poziv upućen sa broja njegovog pretplatnika, dužan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 tom pretplatniku uputi upozorenje, odnosno, u slučaju ponovnog uznemiravanj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duzme druge odgovarajuće mere radi sprečavanja daljeg uznemiravan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operator utvrdi, na osnovu prijave iz stava 1. ovog člana, da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lonamerni ili uznemiravajući poziv upućen sa pretplatničkog broja u mreži drug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a, prosleđuje tom operatoru prijavu o uznemiravanju iz stava 1. ovog čla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ko bi taj operator svom pretplatniku uputio upozorenje, odnosno, u sluča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novnog uznemiravanja, preduzeo druge odgovarajuće mere radi sprečavan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jeg uznemiravan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i javno dostupnih telefonskih usluga dužni su da sarađuju ra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ćenja i otkrivanja zlonamernih ili uznemiravajućih poziva, a naročito radi razme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i postupanja po prosleđenim prijavama iz stava 3. ovog čl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ustavljanje automatskog preusmeravanja pozi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 pretplatniku omogući, na jednostavan način i b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knade, zaustavljanje automatskog preusmeravanja poziva, koju je izvršila treć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na, na terminalnu opremu pretplatni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atražene poruk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 sistema za automatsko pozivanje i komunikaciju bez ljuds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rvencije, faks uređaja, elektronske pošte ili drugih vrsta elektronskih poruka, ra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posrednog oglašavanja, dopušteno je samo uz prethodni pristanak korisnik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nosno pretplatnika (primalac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2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je fizičko ili pravno lice, prilikom prodaje svojih proizvoda ili uslug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bavilo neposredno od primaoca njegove kontakt podatke i pristanak na upotreb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h podataka u svrhe neposrednog oglašavanja, ima pravo da ih upotrebljava ra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posrednog oglašavanja svojih sličnih proizvoda ili usluga, pod uslovom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aocu obezbedi mogućnost prigovora takvoj upotrebi kontakt podataka,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dnostavan način i bez nakn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branjeno je neposredno oglašavanje kojim se netačno prikazuje ili prikr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tet pošiljaoca elektronske pošte ili drugih vrsta elektronskih poruka, kao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posredno oglašavanje koje ne sadrži naznačenu elektronsku adresu, odnosno bro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fona, putem koga primalac može bez naknade da zahteva sprečavanje dalj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anja oglasnih poruk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1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 pretplatniku omogući filtriranje nezatraženih i škodljiv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poruka, kao i jednostavan način za podešavanje ili isključivanje filte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e dužan da javno objavi elektronsku adresu za prijavljivan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zatraženih i škodljivih elektronskih poru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e dužan da, po prijemu dokaza o nezatraženim i škodljiv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ukama koje su poslate od strane njegovih pretplatnika, utvrdi činjenično stanje i,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visnosti od stepena zloupotrebe, opomene pretplatnika ili mu privreme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nemogući korišćenje usluge i o tome ga bez odlaganja obave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ma pravo da, u slučaju ponovljene zloupotrebe pretplatniku traj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nemogući korišćenje usluga, odnosno raskine ugovor o korišćenju uslug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daci o ličnosti u javnom telefonskom imeni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užalac usluga javnog telefonskog imenika dužan je da bez nakna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sti pretplatnika o nameri da njegove lične podatke uključi u javno dostup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fonski imenik u štampanoj ili elektronskoj formi, o svrsi imenika, dostupnosti lič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preko usluga obaveštenja, kao i mogućnostima za pretragu ličnih podata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strane trećih lica preko funkcija pretrage u elektronskoj formi imeni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platnik ima pravo da, po prijemu obaveštenja iz stava 1. ovog čla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ije saglasnost za uključivanje ličnih podataka u javno dostupan telefonski imenik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e iz stava 1. ovog člana dužno je da pretplatniku, čiji se lični podaci nalaz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javno dostupnom telefonskom imeniku, omogući proveru ili ispravku podataka, ka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mogućnost povlačenja date saglasnosti, odnosno brisanja ličnih podataka iz jav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stupnog telefonskog imenika, na jednostavan način i bez nakn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e iz stava 1. ovog člana dužno je da pribavi dodatni pristanak pretplatni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 omogućavanja upotrebe podataka iz javnog telefonskog imenika u svrhe različi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stupanja u kontakt sa pretplatnikom preko ličnog imena i prezimena, odnos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iva pretplatnika ili minimuma drugih njegovih identitetskih ozna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e st. 2. i 3. ovog člana primenjuju se na pravna lica u meri u kojoj o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su obavezna da njihov pretplatnički broj bude dostupan javnosti, a odredba stava 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og člana primenjuje se na pravna lica bez ograničenj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upnost podataka u javnom telefonskom imeni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koji pruža javno dostupne telefonske usluge dužan je 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3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sačini i vodi ažuran javni telefonski imenik sa podacima svojih pretplatnik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obezbedi korisnicima svojih usluga pristup uslugama obaveštenja i javn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skim imenici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z stava 1. ovog člana dužan je da udovolji svakom razum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u za pristup podacima iz stava 1. tačka 1) ovog člana, pod uslovima koji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ktivni, nediskriminatorni, u skladu sa odredbama ovog zakona i zakona kojim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đuje zaštita podataka o lično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iz stava 2. ovog člana naročito se odnosi na zahteve pružala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javnih telefonskih imenika, koji sačinjavaju sveobuhvatne javno dostup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ske imenike sa podacima o svim pretplatnicima javno dostupnih telef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luga u Republici Srbi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bliže propisuje uslove u pogledu pristupa i korišćenja podataka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va 2. ovog čl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rada podataka o saobraćaj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avnih komunikacionih mreža ili operator javno dostup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onih usluga, koji obrađuje i čuva podatke o saobraća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platnika i korisnika, dužan je da te podatke obriše ili učini neprepoznatljivim l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koje se ti podaci odnose, kada podaci o saobraćaju više nisu neophodni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nos komunikacije, sa izuzetko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podataka koji su neophodni radi izrade računa za usluge ili međupovezivanj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koji se mogu obrađivati do isteka zakonom predviđenog roka za reklamacije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platu potraživan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odataka koje operator koristi radi oglašavanja i prodaje usluga, uz prethod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anak lica na koje se podaci odnose, kao i radi pružanja usluga sa dodat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rednošću, u meri i vremenu neophodnom za te svrh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podataka koji se zadržavaju u skladu sa odredbama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z stava 1. ovog člana dužan je da, pre otpočinjanja obra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o saobraćaju iz stava 1. tačka 1) ovog člana, kao i pre pribavlj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anka iz stava 1. tačka 2) ovog člana, obavesti pretplatnika ili korisnika o vrst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koji će biti obrađivani, kao i trajanju obr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e koje je dalo pristanak za obradu podataka iz stava 1. tačka 2) ovog čl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a pravo opoziva datog pristanka u bilo kom trenut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du podataka o saobraćaju iz stava 1. ovog člana smeju da vrše sa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a koja za potrebe operatora obavljaju poslove izdavanja računa, upravlj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nim saobraćajem, odgovaranja na pitanja korisnika, otkrivanja prevar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lašavanja i prodaje usluga elektronskih komunikacija, kao i pružanja usluga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datom vrednošću, u meri neophodnoj za obavljanje navedenih aktivno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e st. 1. i 4. ovog člana ne odnose se na mogućnost Agencije i drug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dležnih državnih organa da ostvare uvid u podatke o mrežnom saobraćaju koji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značaja za odlučivanje u sporovima, naročito povodom računa za usluge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povezivan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4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da podataka o lokacij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avnih komunikacionih mreža i javno dostupnih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ih usluga može obrađivati podatke o lokaciji korisnika, koji nisu poda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saobraćaju, samo kada se lica na koja se ti podaci odnose učine neprepoznatljiv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i uz njihov prethodni pristanak radi pružanja usluga sa dodatom vrednošću, u meri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emenu potrebnom za te svrh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 stava 1. ovog člana ne odnosi se na podatke o lokaciji koji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državaju u skladu sa odredbama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, pre pribavljanja pristanka iz stava 1. ovog čla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snika i pretplatnika obavesti o vrstama podataka o lokaciji koji će biti obrađivan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vrsi i trajanju obrade, kao i tome da li će podaci biti dostavljani trećim licima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trebe pružanja usluga sa dodatom vrednošć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e koje je dalo pristanak za obradu podataka iz stava 1. ovog člana 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vo opoziva datog pristanka u bilo kom trenut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e dužan da licu koje je dalo pristanak za obradu podataka iz st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ovog člana, pruži mogućnost privremenog odbijanja obrade podataka o lokaciji pr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vakom povezivanju na mrežu ili prenosu komunikacije, na jednostavan način i b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kn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du podataka o lokaciji iz ovog člana smeju da vrše samo ovlašćena l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a, odnosno ovlašćena lica treće strane koja pruža uslugu sa dodat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rednošću, u meri neophodnoj za pružanje usluge sa dodatom vrednošć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. BEZBEDNOST I INTEGRITET JAVNIH KOMUNIKACIONIH MREŽ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USLUG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, radi obezbeđivanja bezbednosti i integriteta jav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ih komunikacionih mreža i usluga, tajnosti komunikacija, kao i zašti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o ličnosti, saobraćaju i lokaciji, primeni adekvatne tehničke i organizac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re, primerene postojećim rizicima, a posebno mere za prevenciju i minimizaci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icaja bezbednosnih incidenata po korisnike i međupovezane mreže, kao i mere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ezbeđivanje kontinuiteta rada javnih komunikacionih mreža i uslug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operator pruža uslugu koristeći elektronsku komunikacionu mrež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padajuća sredstva ili usluge drugog operatora, dužan je da sarađuje sa t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om u obezbeđivanju bezbednosti i integriteta javnih komunikacionih mrež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lug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da postoji poseban rizik povrede bezbednosti i integriteta jav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ih mreža i usluga (neovlašćeni pristup, značajan gubitak podatak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grožavanje tajnosti komunikacija, bezbednosti ličnih podataka i drugo), operator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žan da o tom riziku obavesti pretplatnike i, ako je takav rizik van opsega mera ko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 operator dužan da primeni, obavesti pretplatnike o mogućim merama zaštit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škovima u vezi sa primenom tih me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e dužan da obavesti Agenciju o svakoj povredi bezbednosti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griteta javnih komunikacionih mreža i usluga, koja je značajno uticala na njiho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, a naročito o povredama koje su imale za posledicu narušavanje zaštite podatak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ličnosti ili narušavanje privatnosti pretplatnika ili korisni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5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je ovlašćena da obavesti javnost o povredi bezbednosti i integrit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 stava 1. ovog člana, ili traži od operatora da to sam uradi, kada proceni da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avljivanje takve informacije u javnom interes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. TAJNOST ELEKTRONSKIH KOMUNIKACIJA, ZAKONI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RETANJE I ZADRŽAVANJE PODATA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jnost elektronskih komunika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retanje elektronskih komunikacija kojim se otkriva sadržaj komunikaci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je dopušteno bez pristanka korisnika, osim na određeno vreme i na osnovu odlu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da, ako je to neophodno radi vođenja krivičnog postupka ili zaštite bezbedno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ublike Srbije, na način predviđen zakono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 iz stava 1. ovog člana ne sprečava snimanje komunikacija i sa nj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vezanih podataka o saobraćaju, koje se obavlja radi dokazivanja komercijaln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akcija ili drugih poslovnih odnosa, u kojima su obe strane svesne ili bi mora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iti svesne ili su izričito upozorene na to da obavljena komunikacija može da bu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nimlje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 elektronskih komunikacionih mreža i usluga radi čuvanja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upanja podacima pohranjenim u terminalnoj opremi pretplatnika ili korisnik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zvoljeno je pod uslovom da je pretplatniku ili korisniku dato jasno i potpu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eštenje o svrsi prikupljanja i obrade podataka, u skladu sa zakonom kojim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đuje zaštita podataka o ličnosti, kao i da mu je pružena prilika da takvu obra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bij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dba stava 3. ovog člana ne sprečava tehničko čuvanje ili pristup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cima u svrhu obezbeđivanja komunikacije u okviru elektronskih komunikacio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a ili pružanja usluga koje je pretplatnik ili korisnik izričito zatraž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onito presretanje elektronskih komunikaci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 omogući zakonito presretanje elektronskih komunikac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 člana 126. stav 1.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ležni državni organ koji sprovodi poslove zakonitog presretanja dužan 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 vodi evidenciju o presretnutim elektronskim komunikacijama, koja naročito sadrž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đenje akta koji predstavlja pravni osnov za vršenje presretanja, datum i vre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ršenja presretanja, kao i da ovu evidenciju čuva kao tajnu, u skladu sa zako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m se uređuje tajnost podata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da nadležni državni organ koji sprovodi poslove zakonitog presretanja ni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mogućnosti da izvrši zakonito presretanje elektronskih komunikacija bez pristup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storijama, elektronskoj komunikacionoj mreži, pripadajućim sredstvima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oj komunikacionoj opremi operatora, operator iz stava 1. ovog člana duž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da o primljenim zahtevima za presretanje elektronskih komunikacija vo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videnciju, koja naročito sadrži identifikaciju ovlašćenog lica koje je vrši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sretanje, određenje akta koji predstavlja pravni osnov za vršenje presretanj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um i vreme vršenja presretanja, kao i da ovu evidenciju čuva kao tajnu, u skla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 zakonom kojim se uređuje tajnost podata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, radi ostvarivanja obaveze iz stava 1. ovog člana,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vom trošku obezbedi neophodne tehničke i organizacione uslove (uređaj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6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sku podršku), kao i da dokaze o tome dostavi Agenciji, u skladu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redbama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o, po pribavljenom mišljenju ministarstva nadležnog za poslo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osuđa, ministarstva nadležnog za unutrašnje poslove, ministarstva nadležnog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love odbrane, Bezbednosno-informativne agencije i organa nadležnog za zašti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o ličnosti, bliže propisuje zahteve za uređaje i programsku podršku iz st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ovog čl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eza zadržavanja podata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 zadrži podatke o elektronskim komunikacijama iz čl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9. stav 1. ovog zakona (u daljem tekstu: zadržani podaci) za potrebe sprovođe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trage, otkrivanja krivičnih dela i vođenja krivičnog postupka, u skladu sa zako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m se uređuje krivični postupak, kao i za potrebe zaštite nacionalne i jav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zbednosti Republike Srbije, u skladu sa zakonima kojima se uređuje rad služb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bednosti Republike Srbije i rad organa unutrašnjih poslo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z stava 1. ovog člana je dužan da zadrži podatke u izvornom obli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i kao podatke obrađene tokom obavljanja delatnosti elektronskih komunikaci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z stava 1. ovog člana nije dužan da zadrži podatke koje ni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izveo niti obradi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iz stava 1. ovog člana dužan je da zadržane podatke čuva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seci od dana obavljene komunika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 je dužan da zadržava podatke tako da im se bez odlaganja mož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upiti, odnosno da se bez odlaganja mogu dostaviti na zahtev nadležn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žavnog organa, u skladu sa stavom 1. ovog čla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ležni državni organ koji ostvaruje pristup, odnosno kome se dostavljaj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držani podaci, dužan je da vodi evidenciju o pristupu, odnosno dostavljan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držanih podataka, koja naročito sadrži: određenje akta koji predstavlja prav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ov za pristup, odnosno dostavljanje zadržanih podataka, datum i vre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stupanja, odnosno dostavljanja zadržanih podataka, kao i da ovu evidenciju ču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o tajnu, u skladu sa zakonom kojim se uređuje tajnost podata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da nadležni državni organ nije u mogućnosti da ostvari pristup zadržan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cima bez pristupa prostorijama, elektronskoj komunikacionoj mrež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padajućim sredstvima ili elektronskoj komunikacionoj opremi operatora, operator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va 1. ovog člana dužan je da o primljenim zahtevima za pristup, odnos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stavljanje zadržanih podataka, vodi evidenciju, koja naročito sadrži identifikaci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lašćenog lica koje je pristupilo zadržanim podacima, odnosno kome su dostavlje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držani podaci, određenje akta koji predstavlja pravni osnov za pristup, odnos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vljanje zadržanih podataka, datum i vreme pristupanja, odnosno dostavlj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držanih podataka, kao i da ovu evidenciju čuva kao tajnu, u skladu sa zako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jim se uređuje tajnost podata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ste zadržanih podata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2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operatora iz člana 128. stav 1. ovog zakona odnosi se na podat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rebne z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praćenje i utvrđivanje izvora komunikac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7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utvrđivanje odredišta komunik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utvrđivanje početka, trajanja i završetka komunikaci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utvrđivanje vrste komunikacij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identifikaciju terminalne opreme korisnik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utvrđivanje lokacije mobilne terminalne opreme korisni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 zadržavanja podataka iz stava 1. ovog člana obuhvata i podatke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postavljenim pozivima koji nisu odgovoreni, ali ne obuhvata podatke o poziv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ije uspostavljanje nije uspe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ranjeno je zadržavanje podataka koji otkrivaju sadržaj komunika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o, po pribavljenom mišljenju ministarstva nadležnog za poslov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vosuđa, ministarstva nadležnog za unutrašnje poslove, ministarstva nadležnog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love odbrane, Bezbednosno-informativne agencije i organa nadležnog za zašti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o ličnosti, bliže propisuje zahteve u vezi sa zadržavanjem podataka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va 1. ovog čla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štita zadržanih podata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, u pogledu zaštite zadržanih podataka, naroč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zbed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da su zadržani podaci istog kvaliteta i podvrgnuti istim merama bezbednosti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štite kao i podaci u elektronskoj komunikacionoj mreži operator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da su zadržani podaci zaštićeni na podesan način od slučajnog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dopuštenog uništenja, slučajnog gubitka ili izmene, neovlašćenog ili nezakonit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uvanja, obrade, pristupa ili otkrivanja, u skladu sa zakonom kojim se uređuje zašti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o ličnosti, odnosno zakonom kojim se uređuje zaštita tajnih podataka k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radi o podacima koji su sačuvani i dostavljeni u skladu sa članom 128. stav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da se pristup zadržanim podacima na podesan način ograniči samo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lašćena lica organa koji ostvaruju pristup zadržanim podacima, u skladu sa čla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8. stav 5. 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da se zadržani podaci unište po isteku roka iz člana 128. stav 4. ov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ona, osim podataka koji su sačuvani i dostavljeni u skladu sa članom 128. stav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 je dužan da, radi ostvarivanja obaveze iz stava 1. ovog člana,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vom trošku obezbedi neophodne tehničke i organizacione uslove, kao i da dokaze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me dostavi Agenciji, u skladu sa odredbama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dzor nad izvršenjem obaveza operatora iz stava 1. ovog člana vrši org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dležan za zaštitu podataka o ličnosti, a kada su podaci dostavljeni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om 128. stav 5. ovog zakona i organ nadležan za nadzor nad sprovođenj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 koji reguliše zaštitu tajnosti podata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8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I. PROVERA POSTUPANJA OPERATORA I INSPEKCIJSK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vlašćenja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ori su dužni da delatnost elektronskih komunikacija obavljaju u skla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propisanim opštim uslovima za obavljanje delatnosti, posebnim obavez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đenim operatorima sa ZTS, uslovima propisanim dozvolama za korišće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meracije, pojedinačnim dozvolama za korišćenje radio-frekvencija, kao i drug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ama utvrđenim ovim zakonom i propisima donetim na osnovu njeg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je ovlašćena da traži od operatora podatke i informacije koji su jo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rebni radi provere njihovog postupanja u skladu sa obavezama iz stava 1. ov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a, kao i da vrši merenja i ispitivanja rada elektronskih komunikacionih mrež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, pripadajućih sredstava, elektronske komunikacione opreme i terminal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em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love merenja i ispitivanja iz stava 2. ovog člana Agencija vrši pre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ntrolno-mernih centara, kao organizacionih jedinica Agencije (područne jedinice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nosno preko lica ovlašćenih za vršenje merenja i ispitivan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o Agencija utvrdi da postupanje operatora nije u skladu sa obavezama i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va 1. ovog člana, o tome obaveštava operatora i određuje rok u kome operat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že da se izjasni o utvrđenim nepravilnostima, odnosno da ih otkloni i o to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avesti Agencij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k iz stava 4. ovog člana ne može biti kraći od osam dana od dana prije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a od strane operatora, osim u slučajevima kada Agencija utvrdi teže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novljeno kršenje propisanih obavez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o Agencija utvrdi da operator nije otklonio utvrđene nepravilnosti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avljenom roku, podnosi prijavu inspekciji Ministarstv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kcijski nadz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ekcijski nadzor nad primenom ovog zakona, propisa kojima se uređ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atnost elektronskih komunikacija, kao i međunarodnih sporazuma u obla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ih komunikacija, obavlja Ministarstvo, preko inspektora elektronsk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ja (u daljem tekstu: inspektor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ekcijski nadzor nad primenom ovog zakona i propisa kojim se uređu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atnost elektronskih komunikacija na teritoriji autonomne pokrajine vrši autonom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krajina preko svojih org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love iz stava 2. ovog člana autonomna pokrajina vrši kao povere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ektor je samostalan u granicama ovlašćenja utvrđenih zakonom i drug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isima kojima se uređuje obavljanje poslova inspekcije, a za svoj rad je lič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govora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ektor je dužan da uzme u postupak prijave Agencije, građana, preduzeć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drugih organizacija, kao i da obavesti podnosioca prijave o rezultatima postup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pektor ne može da vrši nadzor elektronske komunikacione mreže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e, pripadajućih sredstava, elektronske komunikacione opreme i terminal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59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reme, ako je učestvovao u njihovom projektovanju, izgradnji, postavljanju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izvodn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vršenju inspekcijskog nadzora, za obavljanje poslova merenja i ispitiva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onih mreža i usluga, pripadajućih sredstava, elektrons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unikacione opreme i terminalne opreme, inspektor može angažovati l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lašćeno za vršenje merenja i ispitivanj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sebna ovlašćenja inspekt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ektor je, pored ovlašćenja iz zakona kojim se uređuje obavljanje posl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ekcije, ovlašćen da proverav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ostupanje operatora u skladu sa propisanim opštim uslovima za obavlj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atnosti elektronskih komunikacija, posebnim obavezama određenim operator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 ZTS, uslovima propisanim dozvolama za korišćenje numeracije, pojedinač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zvolama za korišćenje radio-frekvencija, kao i drugim obavezama utvrđenim ov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om i propisima donetim na osnovu njeg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rad elektronskih komunikacionih mreža i usluga, pripadajućih sredstav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e komunikacione opreme i terminalne opreme, kao i ispunjenost propisa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hničkih i drugih zahtev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da li se radio-frekvencijski spektar koristi u skladu sa ovim zakonom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postupanje imalaca pojedinačnih dozvola i drugih korisnika radiofrekvencijsk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ektra u odnosu na obaveze utvrđene dozvolama, ovim zakono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isima donetim na osnovu njega i odgovarajućim međunarodnim sporazumim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postojanje štetnih smetnji u radu elektronskih komunikacionih mrež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postupanje operatora u vezi sa primenom mera zaštite podataka o ličnosti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vatnosti, obezbeđivanjem bezbednosti i integriteta javnih komunikacionih mrež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, kao i omogućavanjem zakonitog presretanja elektronskih komunikacij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stupa zadržanim podacim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e inspekcijskog nadzo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o se u vršenju inspekcijskog nadzora utvrde nepravilnosti, nedostaci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usti u primeni ovog zakona i propisa donetim na osnovu njega, inspektor dono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šenje koji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nalaže mere za otklanjanje utvrđenih nepravilnosti, nedostataka ili propust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ređuje rok za njihovo otklanjanj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reduzima privremene mere, uključujući određivanje zabrane rada, peč􀁄ćen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oduzimanja elektronske komunikacione opreme ili dela opreme, naročito ako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dio-frekvencijski spektar neovlašćeno koristi, ako se koristi suprotno propisa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ovima korišćenja ili ako se utvrdi da rad elektronske komunikacione opre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tavlja neposrednu i ozbiljnu pretnju javnoj bezbednosti ili ugrožava život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redinu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privremeno zabranjuje obavljanje delatnosti, zatvaranjem prostorija u koj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obavlja delatnost ili na drugi odgovarajući način, u slučajevima kada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nemogući vršenje nadzora, kada se neovlašćeno obavlja delatnost ili kada se 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ene prethodno određene mere iz stava 1. tačka 1) ovog člana, pri čemu određu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60 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reme trajanja privremene zabrane obavljanja delatnosti u kome su lica dužna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klone protivpravno stanje koje je razlog izricanja me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iv rešenja inspektora može se izjaviti žalba Ministarstvu u roku od os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a od dana prijema rešen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alba na rešenje inspektora ne odlaže izvršenje rešenj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Ministarstva je konačno u upravnom postupku i protiv njega se mož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krenuti upravni spo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ektor je dužan da o utvrđenim nepravilnostima, nedostacima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ustima u primeni ovog zakona i propisa donetim na osnovu njega obave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u i, po potrebi, predloži Agenciji preduzimanje mera iz njene nadležnost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ica ovlašćena za vršenje merenja i ispitivan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vredno društvo, preduzeće i drugo pravno lice može da vrši merenj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pitivanja rada elektronskih komunikacionih mreža i usluga, pripadajućih sredstav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e komunikacione opreme i terminalne opreme ako ispunjava uslove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gledu kadrova, opreme i pro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arstvo, na predlog Agencije, bliže propisuje uslove koje moraju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punjavaju lica iz stava 1. ovog čl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 donosi rešenje o ispunjenosti uslova iz stava 1. ovog člana,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htev lica iz stava 1. ovog člana (u daljem tekstu: ovlašćenje za vršenje merenja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pitivanja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izdavanje rešenja iz stava 2. ovog člana plaća se taksa, u skladu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onom kojim se uređuje administrativna taks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vlašćenje za vršenje merenja i ispitivanja može se oduzeti ako se naknad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di da privredno društvo, preduzeće i drugo pravno lice ne ispunjava propisa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ove ili ako se utvrdi da je rešenje izdato na osnovu neistinitih i netačnih podatak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šenje iz st. 2. i 5. ovog člana je konač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 vodi ažuran registar ovlašćenja za vršenje merenja i ispitivanj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ini ga dostupnim na svojoj Internet strani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X. KAZNENE ODREDB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čanom kaznom od 1.000.000 do 2.000.000 dinara kazniće se za prekrša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vno lice, ak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rojektuje, gradi ili postavlja, koristi i održava elektronske komunikac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e i pripadajuća sredstva suprotno članu 42. 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ostupa suprotno odredbama člana 126. ovog zakona u pogledu zašt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jnosti elektronskih komunikac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ne postupi u skladu sa odredbama ovog zakona u vezi sa zakonit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sretanjem elektronskih komunikacija (član 127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ne postupi u skladu sa odredbama ovog zakona u vezi sa zadržavanj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aka (čl. 128-130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ne omogući ili omete vršenje inspekcijskog nadzora (čl. 134. i 135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61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kazniće se i odgovorno lice u pravnom lic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čanom kaznom od 100.000 do 150.000 dina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kazniće se preduzetnik, odnosno fizič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e novčanom kaznom od 100.000 do 150.000 dina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može se izreći novčana kazna u srazmer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 visinom učinjene štete, neizvršene obaveze, vrednosti robe ili druge stvari koja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met prekršaja, a najviše do dvadesetostrukog iznosa tih vredno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pravnom licu, odnosno preduzetniku, mož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izreći zaštitna mera zabrane vršenja određene delatnosti u trajanju do tri godine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govornom licu u pravnom licu zaštitna mera zabrane vršenja određenih poslova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janju do jedne godi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čanom kaznom od 500.000 do 2.000.000 kazniće se za prekršaj prav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, ak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ne obavlja delatnost elektronskih komunikacija u skladu sa odgovarajuć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štim uslovima propisanim od strane Agencije (član 37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ne obavesti Agenciju o otpočinjanju, promeni ili okončanju delatnosti (član 3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v 1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ne obavlja delatnost elektronskih komunikacija preko povezanog pravnog l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i preko ogranka (član 40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ne obavlja delatnost u skladu sa donetim tehničkim propisima iz člana 4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ne postupi u skladu sa rešenjem Agencije kojim se utvrđuje zajednič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 (član 51. stav 3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ne postupi u skladu sa rešenjem Agencije kojim se utvrđu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povezivanje, odnosno pristup (član 53. stav 6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ne postupi u skladu sa rešenjem Agencije kojim se utvrđuje obave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đupovezivanja elektronske komunikacione mreže za posebne namene i jav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e mreže (član 54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) ne pruža usluge univerzalnog servisa u skladu sa propisanim obavez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􀀋</w:t>
      </w:r>
      <w:r>
        <w:rPr>
          <w:rFonts w:cs="Arial" w:ascii="Arial" w:hAnsi="Arial"/>
        </w:rPr>
        <w:t>član 56. stav 1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) ne postupi u skladu sa rešenjem Agencije o obezbeđivanju dostupno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a univerzalnog servisa (član 56. stav 5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) ne postupi u skladu sa rešenjem Agencije o određivanju operatora sa ZT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􀀋</w:t>
      </w:r>
      <w:r>
        <w:rPr>
          <w:rFonts w:cs="Arial" w:ascii="Arial" w:hAnsi="Arial"/>
        </w:rPr>
        <w:t>član 62. stav 2) i propisanim obavezama (čl. 63-71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) koristi numeraciju suprotno odredbama ovog zakona, odnosno suprot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datoj dozvoli za korišćenje numeracije (član 74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) ustupi na korišćenje dodeljenu numeraciju, odnosno prenese pravo 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rišćenje dodeljene numeracije bez prethodne saglasnosti Agencije (član 76. st. 1.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) ne postupi u skladu sa rešenjem Agencije o oduzimanju dodeljene numeraci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􀀋</w:t>
      </w:r>
      <w:r>
        <w:rPr>
          <w:rFonts w:cs="Arial" w:ascii="Arial" w:hAnsi="Arial"/>
        </w:rPr>
        <w:t>član 77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4) ne postupi u skladu sa odredbama člana 79. ovog zakona u vezi 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nosivošću bro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62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5) ne omogući besplatno upućivanje poziva službama za hitne intervencije 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usti da centru za opsluživanje poziva službama za hitne intervencije prosle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atke o identitetu pozivaoca i lokaciji sa koje je poziv upućen (član 80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6) koristi radio-frekvencije suprotno odredbama ovog zakona (član 85), odnos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protno izdatoj pojedinačnoj dozvoli (čl. 86. i 89), privremenoj dozvoli (član 94)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tvrđenim uslovima za korišćenje radio-frekvencija po režimu opšteg ovlašćenja (čl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6. stav 3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7) prenese pravo na korišćenje radio-frekvencija suprotno odredbi člana 93. sta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vog zako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) ne postupi u skladu sa rešenjem Agencije o oduzimanju dodeljenih radiofrekvenc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član 95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) ne postupi u skladu sa rešenjem Agencije o obavezi prenosa (član 101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) ne zaključi ugovor sa korisnikom ili propusti da ugovorom reguliše propisa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avezne elemente (član 105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1) ne pruža obaveštenja o ponuđenim uslugama u skladu sa odredbama čl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6. ovog zako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) propusti da pretplatnicima najavi nameru jednostrane izmene uslova ugov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skladu sa odredbama člana 107. 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3) ne pruža usluge sa dodatnom vrednošću u skladu sa odredbama člana 10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4) ne obezbedi minimalni propisani kvalitet određenih usluga (član 109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) ne odgovori na prigovor pretplatnika u propisanom roku, obustavi pruž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luge ili isključi terminalnu opremu pretplatnika suprotno odredbama člana 11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) postupa suprotno odredbama ovog zakona u vezi sa slanjem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uka radi neposrednog oglašavanja (član 118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7) ne postupi u skladu sa odredbama ovog zakona u vezi sa podacima o lično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javnim telefonskim imenicima (član 120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8) ne postupi sa podacima o saobraćaju u skladu sa odredbama člana 12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9) ne postupi sa podacima o lokaciji u skladu sa odredbama člana 123.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0) ne preduzme mere u vezi sa obezbeđivanjem bezbednosti, integriteta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ntinuiteta rada javnih komunikacionih mreža i usluga (član 124. st. 1. i 2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1) ne upozori pretplatnike na posebne rizike povrede bezbednosti i integrit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vnih komunikacionih mreža i usluga (član 124. stav 3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2) ne obavesti Agenciju o značajnim povredama bezbednosti i integriteta jav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ih mreža i usluga iz člana 125. ovog zako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3) ne dostavi Agenciji podatke i informacije potrebne za proveru postupanja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kladu sa propisanim obavezama, odnosno ako se ne izjasni o utvrđen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pravilnostima u propisanom roku (član 131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4) ne postupi u skladu sa rešenjem inspektora iz člana 135.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kazniće se i odgovorno lice u pravnom lic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čanom kaznom od 50.000 do 150.000 dina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63 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kazniće se preduzetnik, odnosno fizič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e novčanom kaznom od 50.000 do 150.000 dina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tačka 10) ovog člana može se izreći novčana kazna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nosu najviše do 10% prihoda koji su pravno lice, odgovorno lice u pravnom licu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duzetnik ostvarili u obračunskoj godini koja je prethodila godini kada je prekrša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􀁘</w:t>
      </w:r>
      <w:r>
        <w:rPr>
          <w:rFonts w:cs="Arial" w:ascii="Arial" w:hAnsi="Arial"/>
        </w:rPr>
        <w:t>činjen, dok se za ostale prekršaje iz stava 1. ovog člana može izreći novčana kaz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srazmeri sa visinom učinjene štete, neizvršene obaveze, vrednosti robe ili dru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vari koja je predmet prekršaja, a najviše do dvadesetostrukog iznosa tih vrednos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pravnom licu, odnosno preduzetniku, mož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izreći zaštitna mera zabrane vršenja određene delatnosti u trajanju do tri godine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govornom licu u pravnom licu zaštitna mera zabrane vršenja određenih poslova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janju do jedne godi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3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čanom kaznom od 250.000 do 500.000 kazniće se za prekršaj prav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, ak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ne dostavi Agenciji podatke i informacije neophodne radi obavljanja posl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 njene nadležnosti (član 41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ne izgradi kanalizacionu i prateću infrastrukturu potrebnu za postavlj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komunikacionih mreža, pripadajućih sredstava i elektrons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one opreme do prostorija korisnika (član 43. stav 1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narušava zaštitni pojas ili obavlja radove u blizini elektronskih komunikacion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a i pripadajućih sredstava na način koji ugrožava funkcionisanje elektronsk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munikacija (član 45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narušava zaštitnu zonu duž trase radio-koridora (član 46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ne postupi u skladu sa propisanim zahtevima za obezbeđivan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magnetske kompatibilnosti (član 47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njegova elektronska komunikaciona mreža, pripadajuća sredstva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a komunikaciona oprema prekoračuje propisani nivo elektromagnetsk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ja (član 48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ne postupi u skladu sa rešenjem Agencije o finansiranju univerzalnog servi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􀀋</w:t>
      </w:r>
      <w:r>
        <w:rPr>
          <w:rFonts w:cs="Arial" w:ascii="Arial" w:hAnsi="Arial"/>
        </w:rPr>
        <w:t>član 58. stav 2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ne postupi u skladu sa rešenjem Agencije o obezbeđivanju pristup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likativnim programskim interfejsima i elektronskim programskim vodičima (čl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2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) ne postupi u skladu sa odredbama člana 103. ovog zakona u vezi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lovnim pristupom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) ne osigura jednaku dostupnost svojih usluga osobama sa invaliditeto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nosno ne postupi u skladu sa odgovarajućim rešenjem Agencije (član 110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) ne vodi javni telefonski imenik ili ne omogućava pristup podacima u javn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fonskom imeniku iz člana 121.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kazniće se i odgovorno lice u pravnom lic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čanom kaznom od 50.000 do 100.000 dina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kazniće se preduzetnik, odnosno fizič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e novčanom kaznom od 50.000 do 100.000 dina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64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čanom kaznom od 100.000 do 250.000 kazniće se za prekršaj prav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, ak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ne objavi podatke o ponudi usluga univerzalnog servisa (član 56. stav 3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ne dostavi Agenciji izveštaj o pružanju usluga univerzalnog servisa (član 5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v 1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propusti da obavesti Agenciju o promeni podataka (član 74. stav 3. i član 9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v 3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ne izda račun sa detaljnom specifikacijom u skladu sa odredbama člana 1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) ne obezbedi pretplatniku mogućnosti za kontrolu troškova iz člana 114.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) ne pruža usluge identifikacije poziva u skladu sa odredbama člana 115.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ne preduzme mere u vezi sa otkrivanjem i sprečavanjem zlonamernih i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znemiravajućih poziva (član 116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) ne obezbedi pretplatniku mogućnost za zaustavljanje automatsk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usmeravanja poziva (član 117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) ne obezbedi pretplatniku mogućnost za filtriranje nezatraženih i škodljiv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ktronskih poruka (član 119. stav 1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) ne preduzme mere u vezi sa otkrivanjem i sprečavanjem slanja nezatraženih 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škodljivih poruka (član 119. st. 2-4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kazniće se i odgovorno lice u pravnom lic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čanom kaznom od 25.000 do 50.000 dina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 prekršaj iz stava 1. ovog člana kazniće se preduzetnik, odnosno fizičk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e novčanom kaznom od 25.000 do 50.000 dinar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. PRELAZNE I ZAVRŠNE ODREDB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ntinuitet Republičke agencije za telekomunik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nom stupanja na snagu ovog zakona Republička agencija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komunikacije osnovana Zakonom o telekomunikacijama („Službeni glasnik RS”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r. 44/03, 36/06 i 50/09-US) nastavlja sa radom kao Republička agencija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e komunikacije, u skladu sa odredbama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posleni u Republičkoj agenciji za telekomunikacije nastavljaju sa rad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o zaposleni u Republičkoj agenciji za elektronske komunikacije, na poslovima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jima su radili, do dana stupanja na snagu novih opštih akata Agencije kojima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đuju prava i obaveze iz radnog odnos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Članovi Upravnog odbora Republičke agencije za telekomunikaci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stavljaju sa radom do izbora članova upravnog odbora Republičke agencije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onske komunikacije, u skladu sa odredbama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65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ebne obaveze Ministars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 raspisuje javnih konkurs za izbor članova upravnog odb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e kojima je istekao mandat u roku od 30 dana od dana stupanja na snag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arstvo donosi opšte akte na osnovu ovlašćenja iz ovog zakona u ro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godinu dana od dana njegovog stupanja na snag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donošenja akata iz stava 2. ovog člana primenjuju se važeći opšti ak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neti na osnovu zakona koji prestaje da važi danom stupanja na snagu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, osim odredaba tih akata koje su u suprotnosti sa ovim zakono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ebne obaveze Agen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pravni odbor Agencije donosi statut Agencije koji je usklađen sa ov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om u roku od 30 dana od dana stupanja na snagu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ravni odbor Agencije raspisuje javni konkurs za izbor direktora Agencije 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ku od 30 dana od dana stupanja na snagu statuta Agenci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ktor Agencije donosi akt o unutrašnjoj organizaciji Agencije u roku od 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a od stupanja na dužnos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formira nove, odnosno ažurira postojeće registre, evidencije i ba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taka i propisuje obrasce za unos i izmenu podataka, u skladu sa odredb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, u roku od 30 dana od dana stupanja na snagu ovog zak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encija donosi opšte akte na osnovu ovlašćenja iz ovog zakona u roku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inu dana od dana njegovog stupanja na snag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donošenja akata iz stava 4. ovog člana primenjuju se važeći opšti ak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neti na osnovu zakona koji prestaje da važi danom stupanja na snagu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, osim odredaba tih akata koje su u suprotnosti sa ovim zakon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icence i opšta odobrenja izdata u skladu sa ranije važeći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isi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enca i opšta odobrenja izdati do dana stupanja na snagu ovog zak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že do isteka perioda na koji su izda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oci licenci i opštih odobrenja iz stava 1. ovog člana, dužni su da svo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lovanje usklade sa odredbama ovog zakona u roku od šest meseci od d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panja na snagu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, po službenoj dužnosti, evidentira imaoce licenci i odobrenja iz st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ovog člana u evidenciji operatora, u roku od 30 dana od dana stupanja na snag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66 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ržišta podložna prethodnoj regulaciji i odluke o utvrđivanj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peratora sa značajnim tržišnim udelom donete u skladu s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anije važećim propisi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donošenja akta iz člana 59. ovog zakona, prethodnoj regulaciji podlež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ledeća tržiš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maloprodajno tržište pristupa javnoj telefonskoj mrež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veleprodajno tržište originacije poziva u javnoj telefonskoj mrež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veleprodajno tržište terminacije poziva u javnoj telefonskoj mrež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) veleprodajno tržište (fizičkog) pristupa elementima mreže i pripadajući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edstvima (uključujući deljeni i potpuni raščlanjeni pristup lokalnoj petlji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veleprodajno tržište širokopojasnog pristup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veleprodajno tržište iznajmljenih linij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veleprodajno tržište terminacije poziva u mobilnoj mrež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je dužna da u roku od godinu dana od dana stupanja na snagu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 izvrši analizu tržišta, u skladu sa odredbama ovog zak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cija je dužna da u roku od šest meseci od dana objavljivanja izveštaja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vršenoj analizi tržišta iz stava 2. ovog člana, preispita odluke o utvrđivanj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eratora sa značajnim tržišnim udelom, koje su donete na osnovu ranije važeći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isa, kao i da odluči o određivanju operatora sa ZTS u skladu sa odredbama ovo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n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e o dodeli numeraci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e o dodeli numeracije donete do dana stupanja na snagu ovog zako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že do isteka roka na koji su donete, a dodeljena numeracija se koristi u skladu 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redbama ovog zak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ozvole za radio stanicu izdate u skladu sa ranije važeći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isi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om stupanja na snagu ovog zakona imaoci dozvola za radio stan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stavljaju sa radom u skladu sa izdatim dozvolama, do isteka perioda na koji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da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zuzetno od stava 1. ovog člana, imaoci dozvola za radiodifuzne stani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date u sklopu dozvola za emitovanje televizijskog programa, nastavljaju sa radom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kladu sa izdatim dozvolama, koje prestaju da važe u rokovima utvrđenim aktom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lasku sa analognog na digitalno emitovanje televizijskog programa iz člana 10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v 1. ovog zako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apočeti postup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tupci koji su započeti do stupanja na snagu ovog zakona se okončavaju 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kladu sa propisima po kojima su započe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67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užanje javno dostupnih telefonskih usluga preko javne fiks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ske mrež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4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užanje javno dostupnih telefonskih usluga preko javne fiksne telefonsk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reže izuzima se iz režima opšteg ovlašćenja do 31. decembra 2011. godi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isteka roka iz stava 1. ovog člana, dozvola (licenca) za javne fiks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komunikacione mreže i usluge izdaje se u skladu sa odredbama Zakona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komunikacijama, kojima se uređuje izdavanje licence za javne fiks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komunikacione mreže i uslug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anak važenja Zakona o telekomunikacija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5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om stupanja na snagu ovog zakona prestaje da važi Zakon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komunikacijama, osim člana 6. stav 1. tačka 4), čl. 36, 37. i 39, a koji prestaju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že 31. decembra 2011. god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om stupanja na snagu ovog zakona prestaje da važi Zakon o sistem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za („Službeni list SFRJ”, br. 41/88, 80/89 i 29/90 i „Službeni list SRJ”, br. 34/92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/94 i 28/96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panje na snagu zako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lan 15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aj zakon stupa na snagu osmog dana od dana objavljivanja u „Službe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niku Republike Srbije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2:00Z</dcterms:created>
  <dc:creator>NUNS_1</dc:creator>
  <dc:description/>
  <dc:language>en-US</dc:language>
  <cp:lastModifiedBy>NUNS_1</cp:lastModifiedBy>
  <dcterms:modified xsi:type="dcterms:W3CDTF">2012-08-02T12:53:00Z</dcterms:modified>
  <cp:revision>1</cp:revision>
  <dc:subject/>
  <dc:title/>
</cp:coreProperties>
</file>