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jc w:val="center"/>
        <w:rPr>
          <w:rFonts w:ascii="Arial" w:hAnsi="Arial" w:eastAsia="Times New Roman" w:cs="Arial"/>
          <w:b/>
          <w:b/>
          <w:sz w:val="28"/>
          <w:szCs w:val="28"/>
        </w:rPr>
      </w:pPr>
      <w:r>
        <w:rPr>
          <w:rFonts w:eastAsia="Times New Roman" w:cs="Arial" w:ascii="Arial" w:hAnsi="Arial"/>
          <w:b/>
          <w:sz w:val="28"/>
          <w:szCs w:val="28"/>
        </w:rPr>
        <w:t>Zakon o radiodifuziji</w:t>
      </w:r>
    </w:p>
    <w:p>
      <w:pPr>
        <w:pStyle w:val="Normal"/>
        <w:shd w:fill="FFFFFF" w:val="clear"/>
        <w:spacing w:lineRule="atLeast" w:line="408"/>
        <w:jc w:val="center"/>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tLeast" w:line="408"/>
        <w:rPr/>
      </w:pPr>
      <w:r>
        <w:rPr>
          <w:rFonts w:eastAsia="Times New Roman" w:cs="Arial" w:ascii="Arial" w:hAnsi="Arial"/>
          <w:sz w:val="27"/>
          <w:szCs w:val="27"/>
        </w:rPr>
        <w:t xml:space="preserve">(Službeni glasnik RS, br. 42/2002, 97/2004, 76/2005 i </w:t>
      </w:r>
      <w:r>
        <w:rPr>
          <w:rFonts w:eastAsia="Times New Roman" w:cs="Arial" w:ascii="Arial" w:hAnsi="Arial"/>
          <w:sz w:val="27"/>
          <w:szCs w:val="27"/>
          <w:lang w:val="sr-Latn-RS"/>
        </w:rPr>
        <w:t xml:space="preserve">dr. zakon, 62/2006, 85/2006, 86/2006 – ispravke i 41/2009) </w:t>
      </w:r>
    </w:p>
    <w:p>
      <w:pPr>
        <w:pStyle w:val="Normal"/>
        <w:shd w:fill="FFFFFF" w:val="clear"/>
        <w:spacing w:lineRule="atLeast" w:line="408"/>
        <w:jc w:val="center"/>
        <w:rPr>
          <w:rFonts w:ascii="Arial" w:hAnsi="Arial" w:eastAsia="Times New Roman" w:cs="Arial"/>
          <w:sz w:val="32"/>
          <w:szCs w:val="32"/>
          <w:lang w:val="sr-Latn-RS"/>
        </w:rPr>
      </w:pPr>
      <w:r>
        <w:rPr>
          <w:rFonts w:eastAsia="Times New Roman" w:cs="Arial" w:ascii="Arial" w:hAnsi="Arial"/>
          <w:sz w:val="32"/>
          <w:szCs w:val="32"/>
          <w:lang w:val="sr-Latn-RS"/>
        </w:rPr>
      </w:r>
      <w:bookmarkStart w:id="0" w:name="str_1"/>
      <w:bookmarkStart w:id="1" w:name="str_1"/>
      <w:bookmarkEnd w:id="1"/>
    </w:p>
    <w:p>
      <w:pPr>
        <w:pStyle w:val="Normal"/>
        <w:shd w:fill="FFFFFF" w:val="clear"/>
        <w:spacing w:lineRule="atLeast" w:line="408"/>
        <w:jc w:val="center"/>
        <w:rPr>
          <w:rFonts w:ascii="Arial" w:hAnsi="Arial" w:eastAsia="Times New Roman" w:cs="Arial"/>
        </w:rPr>
      </w:pPr>
      <w:r>
        <w:rPr>
          <w:rFonts w:eastAsia="Times New Roman" w:cs="Arial" w:ascii="Arial" w:hAnsi="Arial"/>
        </w:rPr>
        <w:t>I OSNOVNE ODREDBE</w:t>
      </w:r>
    </w:p>
    <w:p>
      <w:pPr>
        <w:pStyle w:val="Normal"/>
        <w:shd w:fill="FFFFFF" w:val="clear"/>
        <w:spacing w:lineRule="atLeast" w:line="408" w:before="240" w:after="240"/>
        <w:jc w:val="center"/>
        <w:rPr>
          <w:rFonts w:ascii="Arial" w:hAnsi="Arial" w:eastAsia="Times New Roman" w:cs="Arial"/>
          <w:b/>
          <w:b/>
          <w:bCs/>
        </w:rPr>
      </w:pPr>
      <w:bookmarkStart w:id="2" w:name="str_2"/>
      <w:bookmarkEnd w:id="2"/>
      <w:r>
        <w:rPr>
          <w:rFonts w:eastAsia="Times New Roman" w:cs="Arial" w:ascii="Arial" w:hAnsi="Arial"/>
          <w:b/>
          <w:bCs/>
        </w:rPr>
        <w:t>Predmet zakona</w:t>
      </w:r>
    </w:p>
    <w:p>
      <w:pPr>
        <w:pStyle w:val="Normal"/>
        <w:shd w:fill="FFFFFF" w:val="clear"/>
        <w:spacing w:lineRule="atLeast" w:line="408" w:before="240" w:after="120"/>
        <w:jc w:val="center"/>
        <w:rPr>
          <w:rFonts w:ascii="Arial" w:hAnsi="Arial" w:eastAsia="Times New Roman" w:cs="Arial"/>
          <w:b/>
          <w:b/>
          <w:bCs/>
        </w:rPr>
      </w:pPr>
      <w:bookmarkStart w:id="3" w:name="clan_1"/>
      <w:bookmarkEnd w:id="3"/>
      <w:r>
        <w:rPr>
          <w:rFonts w:eastAsia="Times New Roman" w:cs="Arial" w:ascii="Arial" w:hAnsi="Arial"/>
          <w:b/>
          <w:bCs/>
        </w:rPr>
        <w:t>Član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im zakonom se: uređuju uslovi i način obavljanja radiodifuzne delatnosti, u skladu sa međunarodnim konvencijama i standardima; osniva Republička radiodifuzna agencija, kao i ustanove javnog radiodifuznog servisa; utvrđuju uslovi i postupak za izdavanje dozvola za emitovanje radio i televizijskog programa; uređuju i druga pitanja od značaja za oblast radiodifuzije.</w:t>
      </w:r>
    </w:p>
    <w:p>
      <w:pPr>
        <w:pStyle w:val="Normal"/>
        <w:shd w:fill="FFFFFF" w:val="clear"/>
        <w:spacing w:lineRule="atLeast" w:line="408" w:before="240" w:after="120"/>
        <w:jc w:val="center"/>
        <w:rPr>
          <w:rFonts w:ascii="Arial" w:hAnsi="Arial" w:eastAsia="Times New Roman" w:cs="Arial"/>
          <w:b/>
          <w:b/>
          <w:bCs/>
        </w:rPr>
      </w:pPr>
      <w:bookmarkStart w:id="4" w:name="clan_2"/>
      <w:bookmarkEnd w:id="4"/>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ne odnose se na uslove i postupak izdavanja dozvola za radiodifuzne stanice, kao i na uslove i postupak za sticanje prava emitera na postavljanje, upotrebu i održavanje emisionih fiksnih i mobilnih uređaja.</w:t>
      </w:r>
    </w:p>
    <w:p>
      <w:pPr>
        <w:pStyle w:val="Normal"/>
        <w:shd w:fill="FFFFFF" w:val="clear"/>
        <w:spacing w:lineRule="atLeast" w:line="408" w:before="240" w:after="240"/>
        <w:jc w:val="center"/>
        <w:rPr>
          <w:rFonts w:ascii="Arial" w:hAnsi="Arial" w:eastAsia="Times New Roman" w:cs="Arial"/>
          <w:b/>
          <w:b/>
          <w:bCs/>
        </w:rPr>
      </w:pPr>
      <w:bookmarkStart w:id="5" w:name="str_3"/>
      <w:bookmarkEnd w:id="5"/>
      <w:r>
        <w:rPr>
          <w:rFonts w:eastAsia="Times New Roman" w:cs="Arial" w:ascii="Arial" w:hAnsi="Arial"/>
          <w:b/>
          <w:bCs/>
        </w:rPr>
        <w:t>Načela regulisanja odnosa u oblasti radiodifuzije</w:t>
      </w:r>
    </w:p>
    <w:p>
      <w:pPr>
        <w:pStyle w:val="Normal"/>
        <w:shd w:fill="FFFFFF" w:val="clear"/>
        <w:spacing w:lineRule="atLeast" w:line="408" w:before="240" w:after="120"/>
        <w:jc w:val="center"/>
        <w:rPr>
          <w:rFonts w:ascii="Arial" w:hAnsi="Arial" w:eastAsia="Times New Roman" w:cs="Arial"/>
          <w:b/>
          <w:b/>
          <w:bCs/>
        </w:rPr>
      </w:pPr>
      <w:bookmarkStart w:id="6" w:name="clan_3"/>
      <w:bookmarkEnd w:id="6"/>
      <w:r>
        <w:rPr>
          <w:rFonts w:eastAsia="Times New Roman" w:cs="Arial" w:ascii="Arial" w:hAnsi="Arial"/>
          <w:b/>
          <w:bCs/>
        </w:rPr>
        <w:t>Član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gulisanje odnosa u oblasti radiodifuzije zasniva se na načelima:</w:t>
      </w:r>
    </w:p>
    <w:p>
      <w:pPr>
        <w:pStyle w:val="Normal"/>
        <w:shd w:fill="FFFFFF" w:val="clear"/>
        <w:spacing w:lineRule="atLeast" w:line="408" w:before="280" w:after="280"/>
        <w:rPr/>
      </w:pPr>
      <w:r>
        <w:rPr>
          <w:rFonts w:eastAsia="Times New Roman" w:cs="Arial" w:ascii="Arial" w:hAnsi="Arial"/>
        </w:rPr>
        <w:t>1) slobode, profesionalizma i nezavisnosti radiodifuznih javnih glasila, kao garancije ukupnog razvoja demokratije i društvene harmon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racionalnog i efikasnog korišćenja radiofrekvencijskog spektra kao ograničenog prirodnog bogatst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zabrane svakog oblika cenzure i/ili uticaja na rad radiodifuznih javnih glasila, čime se garantuje njihova nezavisnost, nezavisnost njihovih redakcija i nov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pune afirmacije građanskih prava i sloboda, a posebno slobode izražavanja i pluralizma mišlj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primene međunarodno priznatih normi i principa koji se odnose na oblast radiodifuzije, a naročito poštovanja ljudskih prava u ovoj obla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objektivnosti, zabrane diskriminacije i javnosti postupka izdavanja dozvola za emito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podsticanja razvoja radiodifuzije i stvaralaštva u oblasti radija i televizije u Republici Srbiji.</w:t>
      </w:r>
    </w:p>
    <w:p>
      <w:pPr>
        <w:pStyle w:val="Normal"/>
        <w:shd w:fill="FFFFFF" w:val="clear"/>
        <w:spacing w:lineRule="atLeast" w:line="408" w:before="240" w:after="240"/>
        <w:jc w:val="center"/>
        <w:rPr>
          <w:rFonts w:ascii="Arial" w:hAnsi="Arial" w:eastAsia="Times New Roman" w:cs="Arial"/>
          <w:b/>
          <w:b/>
          <w:bCs/>
        </w:rPr>
      </w:pPr>
      <w:bookmarkStart w:id="7" w:name="str_4"/>
      <w:bookmarkEnd w:id="7"/>
      <w:r>
        <w:rPr>
          <w:rFonts w:eastAsia="Times New Roman" w:cs="Arial" w:ascii="Arial" w:hAnsi="Arial"/>
          <w:b/>
          <w:bCs/>
        </w:rPr>
        <w:t>Definicije</w:t>
      </w:r>
    </w:p>
    <w:p>
      <w:pPr>
        <w:pStyle w:val="Normal"/>
        <w:shd w:fill="FFFFFF" w:val="clear"/>
        <w:spacing w:lineRule="atLeast" w:line="408" w:before="240" w:after="120"/>
        <w:jc w:val="center"/>
        <w:rPr>
          <w:rFonts w:ascii="Arial" w:hAnsi="Arial" w:eastAsia="Times New Roman" w:cs="Arial"/>
          <w:b/>
          <w:b/>
          <w:bCs/>
        </w:rPr>
      </w:pPr>
      <w:bookmarkStart w:id="8" w:name="clan_4"/>
      <w:bookmarkEnd w:id="8"/>
      <w:r>
        <w:rPr>
          <w:rFonts w:eastAsia="Times New Roman" w:cs="Arial" w:ascii="Arial" w:hAnsi="Arial"/>
          <w:b/>
          <w:bCs/>
        </w:rPr>
        <w:t>Član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razi upotrebljeni u ovom zakonu, ako nije drukčije određeno, imaju sledeće značenje:</w:t>
      </w:r>
    </w:p>
    <w:p>
      <w:pPr>
        <w:pStyle w:val="Normal"/>
        <w:shd w:fill="FFFFFF" w:val="clear"/>
        <w:spacing w:lineRule="atLeast" w:line="408" w:before="280" w:after="280"/>
        <w:rPr/>
      </w:pPr>
      <w:r>
        <w:rPr>
          <w:rFonts w:eastAsia="Times New Roman" w:cs="Arial" w:ascii="Arial" w:hAnsi="Arial"/>
        </w:rPr>
        <w:t>1) </w:t>
      </w:r>
      <w:r>
        <w:rPr>
          <w:rFonts w:eastAsia="Times New Roman" w:cs="Arial" w:ascii="Arial" w:hAnsi="Arial"/>
          <w:b/>
          <w:bCs/>
        </w:rPr>
        <w:t>Radiodifuzija:</w:t>
      </w:r>
      <w:r>
        <w:rPr>
          <w:rFonts w:eastAsia="Times New Roman" w:cs="Arial" w:ascii="Arial" w:hAnsi="Arial"/>
        </w:rPr>
        <w:t> opšti pojam za radio i televiziju kao elektronske medije masovne komunikacije, koja se ostvaruje posredstvom analognog ili digitalnog prenosa teksta, govora, zvuka, nepokretnih i pokretnih slika u vidu programskih sadržaja namenjenih najširoj javnosti putem radio talasa ili kablovskih distributivnih sistema do odgovarajućih prijemnih uređaja;</w:t>
      </w:r>
    </w:p>
    <w:p>
      <w:pPr>
        <w:pStyle w:val="Normal"/>
        <w:shd w:fill="FFFFFF" w:val="clear"/>
        <w:spacing w:lineRule="atLeast" w:line="408" w:before="280" w:after="280"/>
        <w:rPr/>
      </w:pPr>
      <w:r>
        <w:rPr>
          <w:rFonts w:eastAsia="Times New Roman" w:cs="Arial" w:ascii="Arial" w:hAnsi="Arial"/>
        </w:rPr>
        <w:t>2) </w:t>
      </w:r>
      <w:r>
        <w:rPr>
          <w:rFonts w:eastAsia="Times New Roman" w:cs="Arial" w:ascii="Arial" w:hAnsi="Arial"/>
          <w:b/>
          <w:bCs/>
        </w:rPr>
        <w:t>Radiofrekvencija:</w:t>
      </w:r>
      <w:r>
        <w:rPr>
          <w:rFonts w:eastAsia="Times New Roman" w:cs="Arial" w:ascii="Arial" w:hAnsi="Arial"/>
        </w:rPr>
        <w:t> osnovni fizički parametar elektromagnetnih talasa ili radio talasa koji se slobodno prostiru kroz prostor i čije se vrednosti konvencionalno nalaze u opsegu od 3 KHz do 3000 GHz;</w:t>
      </w:r>
    </w:p>
    <w:p>
      <w:pPr>
        <w:pStyle w:val="Normal"/>
        <w:shd w:fill="FFFFFF" w:val="clear"/>
        <w:spacing w:lineRule="atLeast" w:line="408" w:before="280" w:after="280"/>
        <w:rPr/>
      </w:pPr>
      <w:r>
        <w:rPr>
          <w:rFonts w:eastAsia="Times New Roman" w:cs="Arial" w:ascii="Arial" w:hAnsi="Arial"/>
        </w:rPr>
        <w:t>3) </w:t>
      </w:r>
      <w:r>
        <w:rPr>
          <w:rFonts w:eastAsia="Times New Roman" w:cs="Arial" w:ascii="Arial" w:hAnsi="Arial"/>
          <w:b/>
          <w:bCs/>
        </w:rPr>
        <w:t>Zona pokrivanja:</w:t>
      </w:r>
      <w:r>
        <w:rPr>
          <w:rFonts w:eastAsia="Times New Roman" w:cs="Arial" w:ascii="Arial" w:hAnsi="Arial"/>
        </w:rPr>
        <w:t> oblast u okolini nekog predajnika u kojoj je zadovoljen uslov da je intenzitet elektromagnetnog signala veći od minimalno neophodnog za kvalitetan prijem bez prisustva drugih ometajućih signala;</w:t>
      </w:r>
    </w:p>
    <w:p>
      <w:pPr>
        <w:pStyle w:val="Normal"/>
        <w:shd w:fill="FFFFFF" w:val="clear"/>
        <w:spacing w:lineRule="atLeast" w:line="408" w:before="280" w:after="280"/>
        <w:rPr/>
      </w:pPr>
      <w:r>
        <w:rPr>
          <w:rFonts w:eastAsia="Times New Roman" w:cs="Arial" w:ascii="Arial" w:hAnsi="Arial"/>
        </w:rPr>
        <w:t>4) </w:t>
      </w:r>
      <w:r>
        <w:rPr>
          <w:rFonts w:eastAsia="Times New Roman" w:cs="Arial" w:ascii="Arial" w:hAnsi="Arial"/>
          <w:b/>
          <w:bCs/>
        </w:rPr>
        <w:t>Zona servisa (opsluživanja):</w:t>
      </w:r>
      <w:r>
        <w:rPr>
          <w:rFonts w:eastAsia="Times New Roman" w:cs="Arial" w:ascii="Arial" w:hAnsi="Arial"/>
        </w:rPr>
        <w:t> oblast u okolini nekog predajnika u kojoj je ispunjen uslov kvalitetnog prijema signala u realnim uslovima. Servisna zona u realnim uslovima je uvek manja od zone pokrivanja;</w:t>
      </w:r>
    </w:p>
    <w:p>
      <w:pPr>
        <w:pStyle w:val="Normal"/>
        <w:shd w:fill="FFFFFF" w:val="clear"/>
        <w:spacing w:lineRule="atLeast" w:line="408" w:before="280" w:after="280"/>
        <w:rPr/>
      </w:pPr>
      <w:r>
        <w:rPr>
          <w:rFonts w:eastAsia="Times New Roman" w:cs="Arial" w:ascii="Arial" w:hAnsi="Arial"/>
        </w:rPr>
        <w:t>5) </w:t>
      </w:r>
      <w:r>
        <w:rPr>
          <w:rFonts w:eastAsia="Times New Roman" w:cs="Arial" w:ascii="Arial" w:hAnsi="Arial"/>
          <w:b/>
          <w:bCs/>
        </w:rPr>
        <w:t>Željena zona servisa:</w:t>
      </w:r>
      <w:r>
        <w:rPr>
          <w:rFonts w:eastAsia="Times New Roman" w:cs="Arial" w:ascii="Arial" w:hAnsi="Arial"/>
        </w:rPr>
        <w:t> geografska oblast ili administrativno područje kojem je namenjen radiodifuzni servis. Željena zona servisa (opsluživanja) u zavisnosti od potreba jeste pojedinačna servisna zona ili zbir servisnih zona svakog predajnika. Željena zona servisa (opsluživanja) u slučaju mreže predajnika, predstavlja zbir pojedinačnih servisnih zona svakog predajnika;</w:t>
      </w:r>
    </w:p>
    <w:p>
      <w:pPr>
        <w:pStyle w:val="Normal"/>
        <w:shd w:fill="FFFFFF" w:val="clear"/>
        <w:spacing w:lineRule="atLeast" w:line="408" w:before="280" w:after="280"/>
        <w:rPr/>
      </w:pPr>
      <w:r>
        <w:rPr>
          <w:rFonts w:eastAsia="Times New Roman" w:cs="Arial" w:ascii="Arial" w:hAnsi="Arial"/>
        </w:rPr>
        <w:t>6) </w:t>
      </w:r>
      <w:r>
        <w:rPr>
          <w:rFonts w:eastAsia="Times New Roman" w:cs="Arial" w:ascii="Arial" w:hAnsi="Arial"/>
          <w:b/>
          <w:bCs/>
        </w:rPr>
        <w:t>Radio/TV mreža:</w:t>
      </w:r>
      <w:r>
        <w:rPr>
          <w:rFonts w:eastAsia="Times New Roman" w:cs="Arial" w:ascii="Arial" w:hAnsi="Arial"/>
        </w:rPr>
        <w:t> dva ili više predajnika ili repetitora ili njihova kombinacija koji emituju isti program u isto vreme;</w:t>
      </w:r>
    </w:p>
    <w:p>
      <w:pPr>
        <w:pStyle w:val="Normal"/>
        <w:shd w:fill="FFFFFF" w:val="clear"/>
        <w:spacing w:lineRule="atLeast" w:line="408" w:before="280" w:after="280"/>
        <w:rPr/>
      </w:pPr>
      <w:r>
        <w:rPr>
          <w:rFonts w:eastAsia="Times New Roman" w:cs="Arial" w:ascii="Arial" w:hAnsi="Arial"/>
        </w:rPr>
        <w:t>7) </w:t>
      </w:r>
      <w:r>
        <w:rPr>
          <w:rFonts w:eastAsia="Times New Roman" w:cs="Arial" w:ascii="Arial" w:hAnsi="Arial"/>
          <w:b/>
          <w:bCs/>
        </w:rPr>
        <w:t>Umrežavanje:</w:t>
      </w:r>
      <w:r>
        <w:rPr>
          <w:rFonts w:eastAsia="Times New Roman" w:cs="Arial" w:ascii="Arial" w:hAnsi="Arial"/>
        </w:rPr>
        <w:t> uspostavljanje privremene radio, odnosno televizijske mreže putem zemaljskih, kablovskih ili satelitskih veza između dva ili više emitera sa ciljem neposrednog prenosa radio, odnosno televizijskog programa;</w:t>
      </w:r>
    </w:p>
    <w:p>
      <w:pPr>
        <w:pStyle w:val="Normal"/>
        <w:shd w:fill="FFFFFF" w:val="clear"/>
        <w:spacing w:lineRule="atLeast" w:line="408" w:before="280" w:after="280"/>
        <w:rPr/>
      </w:pPr>
      <w:r>
        <w:rPr>
          <w:rFonts w:eastAsia="Times New Roman" w:cs="Arial" w:ascii="Arial" w:hAnsi="Arial"/>
        </w:rPr>
        <w:t>8) </w:t>
      </w:r>
      <w:r>
        <w:rPr>
          <w:rFonts w:eastAsia="Times New Roman" w:cs="Arial" w:ascii="Arial" w:hAnsi="Arial"/>
          <w:b/>
          <w:bCs/>
        </w:rPr>
        <w:t>Radiodifuzna organizacija (u daljem tekstu: "emiter"):</w:t>
      </w:r>
      <w:r>
        <w:rPr>
          <w:rFonts w:eastAsia="Times New Roman" w:cs="Arial" w:ascii="Arial" w:hAnsi="Arial"/>
        </w:rPr>
        <w:t> fizičko ili pravno lice koje je registrovano za delatnosti proizvodnje i emitovanja radio ili televizijskog programa kome je, u skladu sa ovim zakonom, izdata dozvola za emitovanje programa;</w:t>
      </w:r>
    </w:p>
    <w:p>
      <w:pPr>
        <w:pStyle w:val="Normal"/>
        <w:shd w:fill="FFFFFF" w:val="clear"/>
        <w:spacing w:lineRule="atLeast" w:line="408" w:before="280" w:after="280"/>
        <w:rPr/>
      </w:pPr>
      <w:r>
        <w:rPr>
          <w:rFonts w:eastAsia="Times New Roman" w:cs="Arial" w:ascii="Arial" w:hAnsi="Arial"/>
        </w:rPr>
        <w:t>8a) </w:t>
      </w:r>
      <w:r>
        <w:rPr>
          <w:rFonts w:eastAsia="Times New Roman" w:cs="Arial" w:ascii="Arial" w:hAnsi="Arial"/>
          <w:b/>
          <w:bCs/>
        </w:rPr>
        <w:t>Emitovanje:</w:t>
      </w:r>
      <w:r>
        <w:rPr>
          <w:rFonts w:eastAsia="Times New Roman" w:cs="Arial" w:ascii="Arial" w:hAnsi="Arial"/>
        </w:rPr>
        <w:t> prenos radio ili televizijskog programa od emitera do prijemnih uređaja putem mreže predajnika (zemaljsko emitovanje), ili kablovskih distributivnih sistema (kablovsko emitovanje) i satelitskih stanica (satelitsko emitovanje);</w:t>
      </w:r>
    </w:p>
    <w:p>
      <w:pPr>
        <w:pStyle w:val="Normal"/>
        <w:shd w:fill="FFFFFF" w:val="clear"/>
        <w:spacing w:lineRule="atLeast" w:line="408" w:before="280" w:after="280"/>
        <w:rPr/>
      </w:pPr>
      <w:r>
        <w:rPr>
          <w:rFonts w:eastAsia="Times New Roman" w:cs="Arial" w:ascii="Arial" w:hAnsi="Arial"/>
        </w:rPr>
        <w:t>9) </w:t>
      </w:r>
      <w:r>
        <w:rPr>
          <w:rFonts w:eastAsia="Times New Roman" w:cs="Arial" w:ascii="Arial" w:hAnsi="Arial"/>
          <w:b/>
          <w:bCs/>
        </w:rPr>
        <w:t>Javni radiodifuzni servis:</w:t>
      </w:r>
      <w:r>
        <w:rPr>
          <w:rFonts w:eastAsia="Times New Roman" w:cs="Arial" w:ascii="Arial" w:hAnsi="Arial"/>
        </w:rPr>
        <w:t> proizvodnja, kupovina, obrada i emitovanje informativnih, obrazovnih, kulturno-umetničkih, dečijih, zabavnih, sportskih i drugih radio i televizijskih programa koji su od opšteg interesa za građane, a naročito u cilju ostvarivanja njihovih ljudskih i građanskih prava, razmene ideja i mišljenja, negovanja političke, polne, međunacionalne i verske tolerancije, kao i očuvanja nacionalnog identiteta;</w:t>
      </w:r>
    </w:p>
    <w:p>
      <w:pPr>
        <w:pStyle w:val="Normal"/>
        <w:shd w:fill="FFFFFF" w:val="clear"/>
        <w:spacing w:lineRule="atLeast" w:line="408" w:before="280" w:after="280"/>
        <w:rPr/>
      </w:pPr>
      <w:r>
        <w:rPr>
          <w:rFonts w:eastAsia="Times New Roman" w:cs="Arial" w:ascii="Arial" w:hAnsi="Arial"/>
        </w:rPr>
        <w:t>10) </w:t>
      </w:r>
      <w:r>
        <w:rPr>
          <w:rFonts w:eastAsia="Times New Roman" w:cs="Arial" w:ascii="Arial" w:hAnsi="Arial"/>
          <w:b/>
          <w:bCs/>
        </w:rPr>
        <w:t>Nezavisna produkcija:</w:t>
      </w:r>
      <w:r>
        <w:rPr>
          <w:rFonts w:eastAsia="Times New Roman" w:cs="Arial" w:ascii="Arial" w:hAnsi="Arial"/>
        </w:rPr>
        <w:t> radio i televizijski programi namenjeni isključivo radiodifuziji koje proizvode fizička ili pravna lica registrovana za tu delatnost, a koja nisu emiter programa koji proizvode;</w:t>
      </w:r>
    </w:p>
    <w:p>
      <w:pPr>
        <w:pStyle w:val="Normal"/>
        <w:shd w:fill="FFFFFF" w:val="clear"/>
        <w:spacing w:lineRule="atLeast" w:line="408" w:before="280" w:after="280"/>
        <w:rPr/>
      </w:pPr>
      <w:r>
        <w:rPr>
          <w:rFonts w:eastAsia="Times New Roman" w:cs="Arial" w:ascii="Arial" w:hAnsi="Arial"/>
        </w:rPr>
        <w:t>11) </w:t>
      </w:r>
      <w:r>
        <w:rPr>
          <w:rFonts w:eastAsia="Times New Roman" w:cs="Arial" w:ascii="Arial" w:hAnsi="Arial"/>
          <w:b/>
          <w:bCs/>
        </w:rPr>
        <w:t>Oglasna poruka (reklama):</w:t>
      </w:r>
      <w:r>
        <w:rPr>
          <w:rFonts w:eastAsia="Times New Roman" w:cs="Arial" w:ascii="Arial" w:hAnsi="Arial"/>
        </w:rPr>
        <w:t> promotivna poruka koja ima za cilj da predstavi i skrene pažnju na određeni proizvod, uslugu ili firmu, odnosno da navede potrošače da koriste, odnosno kupe dotični proizvod ili uslugu;</w:t>
      </w:r>
    </w:p>
    <w:p>
      <w:pPr>
        <w:pStyle w:val="Normal"/>
        <w:shd w:fill="FFFFFF" w:val="clear"/>
        <w:spacing w:lineRule="atLeast" w:line="408" w:before="280" w:after="280"/>
        <w:rPr/>
      </w:pPr>
      <w:r>
        <w:rPr>
          <w:rFonts w:eastAsia="Times New Roman" w:cs="Arial" w:ascii="Arial" w:hAnsi="Arial"/>
        </w:rPr>
        <w:t>12) </w:t>
      </w:r>
      <w:r>
        <w:rPr>
          <w:rFonts w:eastAsia="Times New Roman" w:cs="Arial" w:ascii="Arial" w:hAnsi="Arial"/>
          <w:b/>
          <w:bCs/>
        </w:rPr>
        <w:t>Oglašavanje (reklamiranje):</w:t>
      </w:r>
      <w:r>
        <w:rPr>
          <w:rFonts w:eastAsia="Times New Roman" w:cs="Arial" w:ascii="Arial" w:hAnsi="Arial"/>
        </w:rPr>
        <w:t> emitovanje oglasnih poruka (reklama) uz novčanu naknadu ili drugi oblik naknade;</w:t>
      </w:r>
    </w:p>
    <w:p>
      <w:pPr>
        <w:pStyle w:val="Normal"/>
        <w:shd w:fill="FFFFFF" w:val="clear"/>
        <w:spacing w:lineRule="atLeast" w:line="408" w:before="280" w:after="280"/>
        <w:rPr/>
      </w:pPr>
      <w:r>
        <w:rPr>
          <w:rFonts w:eastAsia="Times New Roman" w:cs="Arial" w:ascii="Arial" w:hAnsi="Arial"/>
        </w:rPr>
        <w:t>13) </w:t>
      </w:r>
      <w:r>
        <w:rPr>
          <w:rFonts w:eastAsia="Times New Roman" w:cs="Arial" w:ascii="Arial" w:hAnsi="Arial"/>
          <w:b/>
          <w:bCs/>
        </w:rPr>
        <w:t>Sponzorstvo:</w:t>
      </w:r>
      <w:r>
        <w:rPr>
          <w:rFonts w:eastAsia="Times New Roman" w:cs="Arial" w:ascii="Arial" w:hAnsi="Arial"/>
        </w:rPr>
        <w:t> bilo koje učešće fizičkog ili pravnog lica, koje se ne bavi delatnošću proizvodnje radio i/ili televizijskog programa, niti proizvodnjom audiovizuelnih dela, u finansiranju radio i/ili televizijskih programa, s ciljem da promoviše svoje ime, zaštitni znak, ugled, aktivnosti ili proizvode;</w:t>
      </w:r>
    </w:p>
    <w:p>
      <w:pPr>
        <w:pStyle w:val="Normal"/>
        <w:shd w:fill="FFFFFF" w:val="clear"/>
        <w:spacing w:lineRule="atLeast" w:line="408" w:before="280" w:after="280"/>
        <w:rPr/>
      </w:pPr>
      <w:r>
        <w:rPr>
          <w:rFonts w:eastAsia="Times New Roman" w:cs="Arial" w:ascii="Arial" w:hAnsi="Arial"/>
        </w:rPr>
        <w:t>14) </w:t>
      </w:r>
      <w:r>
        <w:rPr>
          <w:rFonts w:eastAsia="Times New Roman" w:cs="Arial" w:ascii="Arial" w:hAnsi="Arial"/>
          <w:b/>
          <w:bCs/>
        </w:rPr>
        <w:t>Telekupovina:</w:t>
      </w:r>
      <w:r>
        <w:rPr>
          <w:rFonts w:eastAsia="Times New Roman" w:cs="Arial" w:ascii="Arial" w:hAnsi="Arial"/>
        </w:rPr>
        <w:t> radio ili televizijska prezentacija upotrebne ili kakve druge vrednosti ili osobine proizvoda ili usluga sa ciljem prodaje na neposredan način;</w:t>
      </w:r>
    </w:p>
    <w:p>
      <w:pPr>
        <w:pStyle w:val="Normal"/>
        <w:shd w:fill="FFFFFF" w:val="clear"/>
        <w:spacing w:lineRule="atLeast" w:line="408" w:before="280" w:after="280"/>
        <w:rPr/>
      </w:pPr>
      <w:r>
        <w:rPr>
          <w:rFonts w:eastAsia="Times New Roman" w:cs="Arial" w:ascii="Arial" w:hAnsi="Arial"/>
        </w:rPr>
        <w:t>15) </w:t>
      </w:r>
      <w:r>
        <w:rPr>
          <w:rFonts w:eastAsia="Times New Roman" w:cs="Arial" w:ascii="Arial" w:hAnsi="Arial"/>
          <w:b/>
          <w:bCs/>
        </w:rPr>
        <w:t>Kablovski distributivni sistem (u daljem tekstu: "KDS"):</w:t>
      </w:r>
      <w:r>
        <w:rPr>
          <w:rFonts w:eastAsia="Times New Roman" w:cs="Arial" w:ascii="Arial" w:hAnsi="Arial"/>
        </w:rPr>
        <w:t> pretežno kablovska telekomunikaciona mreža namenjena distribuciji radio i televizijskog programa, kao i pružanju drugih telekomunikacionih usluga;</w:t>
      </w:r>
    </w:p>
    <w:p>
      <w:pPr>
        <w:pStyle w:val="Normal"/>
        <w:shd w:fill="FFFFFF" w:val="clear"/>
        <w:spacing w:lineRule="atLeast" w:line="408" w:before="280" w:after="280"/>
        <w:rPr/>
      </w:pPr>
      <w:r>
        <w:rPr>
          <w:rFonts w:eastAsia="Times New Roman" w:cs="Arial" w:ascii="Arial" w:hAnsi="Arial"/>
        </w:rPr>
        <w:t>16) </w:t>
      </w:r>
      <w:r>
        <w:rPr>
          <w:rFonts w:eastAsia="Times New Roman" w:cs="Arial" w:ascii="Arial" w:hAnsi="Arial"/>
          <w:b/>
          <w:bCs/>
        </w:rPr>
        <w:t>Operator KDS ili satelitske stanice (u daljem tekstu: "Operator"):</w:t>
      </w:r>
      <w:r>
        <w:rPr>
          <w:rFonts w:eastAsia="Times New Roman" w:cs="Arial" w:ascii="Arial" w:hAnsi="Arial"/>
        </w:rPr>
        <w:t> fizičko ili pravno lice koje mora biti organizovano kao poseban pravni subjekt u odnosu na emitera, a koje gradi, poseduje ili eksploatiše KDS ili satelitsku stanicu za prenos radio ili televizijskog programa od emitera do prijemnih uređaja.</w:t>
      </w:r>
    </w:p>
    <w:p>
      <w:pPr>
        <w:pStyle w:val="Normal"/>
        <w:shd w:fill="FFFFFF" w:val="clear"/>
        <w:spacing w:lineRule="atLeast" w:line="408" w:before="240" w:after="240"/>
        <w:jc w:val="center"/>
        <w:rPr>
          <w:rFonts w:ascii="Arial" w:hAnsi="Arial" w:eastAsia="Times New Roman" w:cs="Arial"/>
          <w:b/>
          <w:b/>
          <w:bCs/>
        </w:rPr>
      </w:pPr>
      <w:bookmarkStart w:id="9" w:name="str_5"/>
      <w:bookmarkEnd w:id="9"/>
      <w:r>
        <w:rPr>
          <w:rFonts w:eastAsia="Times New Roman" w:cs="Arial" w:ascii="Arial" w:hAnsi="Arial"/>
          <w:b/>
          <w:bCs/>
        </w:rPr>
        <w:t>Saradnja sa regulatornim telom nadležnim za oblast telekomunikacija</w:t>
      </w:r>
    </w:p>
    <w:p>
      <w:pPr>
        <w:pStyle w:val="Normal"/>
        <w:shd w:fill="FFFFFF" w:val="clear"/>
        <w:spacing w:lineRule="atLeast" w:line="408" w:before="240" w:after="120"/>
        <w:jc w:val="center"/>
        <w:rPr>
          <w:rFonts w:ascii="Arial" w:hAnsi="Arial" w:eastAsia="Times New Roman" w:cs="Arial"/>
          <w:b/>
          <w:b/>
          <w:bCs/>
        </w:rPr>
      </w:pPr>
      <w:bookmarkStart w:id="10" w:name="clan_5"/>
      <w:bookmarkEnd w:id="10"/>
      <w:r>
        <w:rPr>
          <w:rFonts w:eastAsia="Times New Roman" w:cs="Arial" w:ascii="Arial" w:hAnsi="Arial"/>
          <w:b/>
          <w:bCs/>
        </w:rPr>
        <w:t>Član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ublička radiodifuzna agencija i regulatorno telo nadležno za oblast telekomunikacija osnovano posebnim zakonom kojim se uređuje oblast telekomunikacija, imaju obavezu da, u skladu i na način predviđen odredbama ovog zakona i posebnog zakona kojim se uređuje oblast telekomunikacija, međusobno sarađuju i koordiniraju svoj rad u cilju racionalnog i efikasnog korišćenja radiofrekvencijskog spektra i dosledne primene ovog i posebnog zakona kojim se uređuje oblast telekomunikacija.</w:t>
      </w:r>
    </w:p>
    <w:p>
      <w:pPr>
        <w:pStyle w:val="Normal"/>
        <w:shd w:fill="FFFFFF" w:val="clear"/>
        <w:spacing w:lineRule="atLeast" w:line="408"/>
        <w:jc w:val="center"/>
        <w:rPr>
          <w:rFonts w:ascii="Arial" w:hAnsi="Arial" w:eastAsia="Times New Roman" w:cs="Arial"/>
        </w:rPr>
      </w:pPr>
      <w:bookmarkStart w:id="11" w:name="str_6"/>
      <w:bookmarkEnd w:id="11"/>
      <w:r>
        <w:rPr>
          <w:rFonts w:eastAsia="Times New Roman" w:cs="Arial" w:ascii="Arial" w:hAnsi="Arial"/>
        </w:rPr>
        <w:t>II REPUBLIČKA RADIODIFUZNA AGENCIJA</w:t>
      </w:r>
    </w:p>
    <w:p>
      <w:pPr>
        <w:pStyle w:val="Normal"/>
        <w:shd w:fill="FFFFFF" w:val="clear"/>
        <w:spacing w:lineRule="atLeast" w:line="408" w:before="240" w:after="240"/>
        <w:jc w:val="center"/>
        <w:rPr>
          <w:rFonts w:ascii="Arial" w:hAnsi="Arial" w:eastAsia="Times New Roman" w:cs="Arial"/>
          <w:b/>
          <w:b/>
          <w:bCs/>
        </w:rPr>
      </w:pPr>
      <w:bookmarkStart w:id="12" w:name="str_7"/>
      <w:bookmarkEnd w:id="12"/>
      <w:r>
        <w:rPr>
          <w:rFonts w:eastAsia="Times New Roman" w:cs="Arial" w:ascii="Arial" w:hAnsi="Arial"/>
          <w:b/>
          <w:bCs/>
        </w:rPr>
        <w:t>1. Pravni status</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snivanje</w:t>
      </w:r>
    </w:p>
    <w:p>
      <w:pPr>
        <w:pStyle w:val="Normal"/>
        <w:shd w:fill="FFFFFF" w:val="clear"/>
        <w:spacing w:lineRule="atLeast" w:line="408" w:before="240" w:after="120"/>
        <w:jc w:val="center"/>
        <w:rPr>
          <w:rFonts w:ascii="Arial" w:hAnsi="Arial" w:eastAsia="Times New Roman" w:cs="Arial"/>
          <w:b/>
          <w:b/>
          <w:bCs/>
        </w:rPr>
      </w:pPr>
      <w:bookmarkStart w:id="13" w:name="clan_6"/>
      <w:bookmarkEnd w:id="13"/>
      <w:r>
        <w:rPr>
          <w:rFonts w:eastAsia="Times New Roman" w:cs="Arial" w:ascii="Arial" w:hAnsi="Arial"/>
          <w:b/>
          <w:bCs/>
        </w:rPr>
        <w:t>Član 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obezbeđivanja uslova za efikasno sprovođenje i unapređivanje utvrđene radiodifuzne politike u Republici Srbiji na način primeren demokratskom društvu, osniva se Republička radiodifuzna agencija (u daljem tekstu: Agencija) kao samostalna, odnosno nezavisna organizacija koja vrši javna ovlašćenja, u skladu sa ovim zakonom i propisima donetim na osnov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je samostalni pravni subjekt i funkcionalno je nezavisna od bilo kog državnog organa, kao i od svih organizacija i lica koja se bave delatnošću proizvodnje i emitovanja radio i televizijskih programa i/ili sa njom povezanim delatnosti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avni subjektivitet i zastupanje</w:t>
      </w:r>
    </w:p>
    <w:p>
      <w:pPr>
        <w:pStyle w:val="Normal"/>
        <w:shd w:fill="FFFFFF" w:val="clear"/>
        <w:spacing w:lineRule="atLeast" w:line="408" w:before="240" w:after="120"/>
        <w:jc w:val="center"/>
        <w:rPr>
          <w:rFonts w:ascii="Arial" w:hAnsi="Arial" w:eastAsia="Times New Roman" w:cs="Arial"/>
          <w:b/>
          <w:b/>
          <w:bCs/>
        </w:rPr>
      </w:pPr>
      <w:bookmarkStart w:id="14" w:name="clan_7"/>
      <w:bookmarkEnd w:id="14"/>
      <w:r>
        <w:rPr>
          <w:rFonts w:eastAsia="Times New Roman" w:cs="Arial" w:ascii="Arial" w:hAnsi="Arial"/>
          <w:b/>
          <w:bCs/>
        </w:rPr>
        <w:t>Član 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ima svojstvo pravn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 Agencije je Savet Agencije koji donosi sve odluke o pitanjima iz nadležnosti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u predstavlja i zastupa predsednik Saveta Agencije, a u slučaju njegove sprečenosti, Agenciju zastupa zamenik predsednika Saveta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 Saveta Agencije, odnosno zamenik predsednika Saveta Agencije kada vrši njegovu funkciju može, u celini ili delimično, preneti funkciju zastupanja Agencije drugom članu Saveta Agencije, samo na osnovu odluke Saveta Agencije.</w:t>
      </w:r>
    </w:p>
    <w:p>
      <w:pPr>
        <w:pStyle w:val="Normal"/>
        <w:shd w:fill="FFFFFF" w:val="clear"/>
        <w:spacing w:lineRule="atLeast" w:line="408" w:before="240" w:after="240"/>
        <w:jc w:val="center"/>
        <w:rPr>
          <w:rFonts w:ascii="Arial" w:hAnsi="Arial" w:eastAsia="Times New Roman" w:cs="Arial"/>
          <w:b/>
          <w:b/>
          <w:bCs/>
        </w:rPr>
      </w:pPr>
      <w:bookmarkStart w:id="15" w:name="str_8"/>
      <w:bookmarkEnd w:id="15"/>
      <w:r>
        <w:rPr>
          <w:rFonts w:eastAsia="Times New Roman" w:cs="Arial" w:ascii="Arial" w:hAnsi="Arial"/>
          <w:b/>
          <w:bCs/>
        </w:rPr>
        <w:t>2. Nadležnost Agencije</w:t>
      </w:r>
    </w:p>
    <w:p>
      <w:pPr>
        <w:pStyle w:val="Normal"/>
        <w:shd w:fill="FFFFFF" w:val="clear"/>
        <w:spacing w:lineRule="atLeast" w:line="408" w:before="240" w:after="120"/>
        <w:jc w:val="center"/>
        <w:rPr>
          <w:rFonts w:ascii="Arial" w:hAnsi="Arial" w:eastAsia="Times New Roman" w:cs="Arial"/>
          <w:b/>
          <w:b/>
          <w:bCs/>
        </w:rPr>
      </w:pPr>
      <w:bookmarkStart w:id="16" w:name="clan_8"/>
      <w:bookmarkEnd w:id="16"/>
      <w:r>
        <w:rPr>
          <w:rFonts w:eastAsia="Times New Roman" w:cs="Arial" w:ascii="Arial" w:hAnsi="Arial"/>
          <w:b/>
          <w:bCs/>
        </w:rPr>
        <w:t>Član 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je nadležna da:</w:t>
      </w:r>
    </w:p>
    <w:p>
      <w:pPr>
        <w:pStyle w:val="Normal"/>
        <w:shd w:fill="FFFFFF" w:val="clear"/>
        <w:spacing w:lineRule="atLeast" w:line="408" w:before="280" w:after="280"/>
        <w:rPr/>
      </w:pPr>
      <w:r>
        <w:rPr>
          <w:rFonts w:eastAsia="Times New Roman" w:cs="Arial" w:ascii="Arial" w:hAnsi="Arial"/>
        </w:rPr>
        <w:t>1) donosi Strategiju razvoja radiodifuzije u Republici Srbiji, uz saglasnost Vlade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vrši kontrolu i stara se o doslednoj primeni odredaba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zdaje dozvole za emitovanje programa i propisuje obrazac za te dozvol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propisuje tehničke, organizacione i programske uslove za proizvodnju i emitovanje programa, u skladu sa odredbama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propisuje pravila koja su obavezujuća za emitere, a kojima se obezbeđuje sprovođenje radiodifuzne politike u Republici Srb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vrši nadzor nad radom emitera u Republici Srb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odlučuje o predstavkama fizičkih i pravnih lica i o prigovorima emitera u vezi sa radom drugih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daje mišljenje nadležnim državnim organima u vezi sa pristupanjem međunarodnim konvencijama koje se odnose na oblast radiodifuz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preduzima odgovarajuće mere prema emiterima,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obavlja i druge poslove,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ed nadležnosti iz stava 1. ovog člana, Agencija obavlja i poslove koji se odnose na preduzimanje mera u oblasti radiodifuzije u cil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štite maloletnika;</w:t>
      </w:r>
    </w:p>
    <w:p>
      <w:pPr>
        <w:pStyle w:val="Normal"/>
        <w:shd w:fill="FFFFFF" w:val="clear"/>
        <w:spacing w:lineRule="atLeast" w:line="408" w:before="280" w:after="280"/>
        <w:rPr/>
      </w:pPr>
      <w:r>
        <w:rPr>
          <w:rFonts w:eastAsia="Times New Roman" w:cs="Arial" w:ascii="Arial" w:hAnsi="Arial"/>
        </w:rPr>
        <w:t>2) primene propisa o autorskim i srodnim pra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sprečavanja emitovanja programa koji sadrže informacije kojima se podstiče diskriminacija, mržnja ili nasilje protiv lica ili grupe lica zbog njihovog pripadanja ili nepripadanja određenoj rasi, veri, naciji, etničkoj grupi ili pol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ve iz stava 1. tač. 1), 2), 3) i 6) ovog člana Agencija obavlja kao poverene poslov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Donošenje strategije razvoja radiodifuzije</w:t>
      </w:r>
    </w:p>
    <w:p>
      <w:pPr>
        <w:pStyle w:val="Normal"/>
        <w:shd w:fill="FFFFFF" w:val="clear"/>
        <w:spacing w:lineRule="atLeast" w:line="408" w:before="240" w:after="120"/>
        <w:jc w:val="center"/>
        <w:rPr>
          <w:rFonts w:ascii="Arial" w:hAnsi="Arial" w:eastAsia="Times New Roman" w:cs="Arial"/>
          <w:b/>
          <w:b/>
          <w:bCs/>
        </w:rPr>
      </w:pPr>
      <w:bookmarkStart w:id="17" w:name="clan_9"/>
      <w:bookmarkEnd w:id="17"/>
      <w:r>
        <w:rPr>
          <w:rFonts w:eastAsia="Times New Roman" w:cs="Arial" w:ascii="Arial" w:hAnsi="Arial"/>
          <w:b/>
          <w:bCs/>
        </w:rPr>
        <w:t>Član 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po prethodno pribavljenom mišljenju regulatornog tela nadležnog za telekomunikacije donosi Strategiju razvoja radiodifuzije u Republici Srbiji kojom, na osnovu sagledavanja različitih potreba građana i društvenih grupa za informisanjem, obrazovanjem, kulturnim, sportskim i drugim sadržajima, utvrđuje broj i vrstu emitera, željene zone servisa (opsluživanja) i druge parametre za koje se raspisuje javni konkurs.</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Kontrola nad sprovođenjem ovog zakona</w:t>
      </w:r>
    </w:p>
    <w:p>
      <w:pPr>
        <w:pStyle w:val="Normal"/>
        <w:shd w:fill="FFFFFF" w:val="clear"/>
        <w:spacing w:lineRule="atLeast" w:line="408" w:before="240" w:after="120"/>
        <w:jc w:val="center"/>
        <w:rPr>
          <w:rFonts w:ascii="Arial" w:hAnsi="Arial" w:eastAsia="Times New Roman" w:cs="Arial"/>
          <w:b/>
          <w:b/>
          <w:bCs/>
        </w:rPr>
      </w:pPr>
      <w:bookmarkStart w:id="18" w:name="clan_10"/>
      <w:bookmarkEnd w:id="18"/>
      <w:r>
        <w:rPr>
          <w:rFonts w:eastAsia="Times New Roman" w:cs="Arial" w:ascii="Arial" w:hAnsi="Arial"/>
          <w:b/>
          <w:bCs/>
        </w:rPr>
        <w:t>Član 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ntrola nad sprovođenjem ovog zakona obuhvata kontrolu rada emitera u pogledu dosledne primene i afirmisanja načela na kojima se zasniva regulisanje odnosa u oblasti radiodifuzije, kao i u izvršavanju drugih obaveza koje po odredbama ovog zakona imaju emiter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davanje dozvola za emitovanje</w:t>
      </w:r>
    </w:p>
    <w:p>
      <w:pPr>
        <w:pStyle w:val="Normal"/>
        <w:shd w:fill="FFFFFF" w:val="clear"/>
        <w:spacing w:lineRule="atLeast" w:line="408" w:before="240" w:after="120"/>
        <w:jc w:val="center"/>
        <w:rPr>
          <w:rFonts w:ascii="Arial" w:hAnsi="Arial" w:eastAsia="Times New Roman" w:cs="Arial"/>
          <w:b/>
          <w:b/>
          <w:bCs/>
        </w:rPr>
      </w:pPr>
      <w:bookmarkStart w:id="19" w:name="clan_11"/>
      <w:bookmarkEnd w:id="19"/>
      <w:r>
        <w:rPr>
          <w:rFonts w:eastAsia="Times New Roman" w:cs="Arial" w:ascii="Arial" w:hAnsi="Arial"/>
          <w:b/>
          <w:bCs/>
        </w:rPr>
        <w:t>Član 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emitovanje programa putem zemaljskog, kablovskog ili satelitskog prenosa, digitalnog ili analognog, Agencija izdaje dozvolu po postupku i prema kriterijumima utvrđenim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ovanje programa putem globalne informatičke mreže (Internet webcasting) ne podleže obavezi pribavljanja dozvole, ali se odredbe ovog zakona primenjuju na sadržaj progra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opisivanje obavezujućih pravila za emitere</w:t>
      </w:r>
    </w:p>
    <w:p>
      <w:pPr>
        <w:pStyle w:val="Normal"/>
        <w:shd w:fill="FFFFFF" w:val="clear"/>
        <w:spacing w:lineRule="atLeast" w:line="408" w:before="240" w:after="120"/>
        <w:jc w:val="center"/>
        <w:rPr>
          <w:rFonts w:ascii="Arial" w:hAnsi="Arial" w:eastAsia="Times New Roman" w:cs="Arial"/>
          <w:b/>
          <w:b/>
          <w:bCs/>
        </w:rPr>
      </w:pPr>
      <w:bookmarkStart w:id="20" w:name="clan_12"/>
      <w:bookmarkEnd w:id="20"/>
      <w:r>
        <w:rPr>
          <w:rFonts w:eastAsia="Times New Roman" w:cs="Arial" w:ascii="Arial" w:hAnsi="Arial"/>
          <w:b/>
          <w:bCs/>
        </w:rPr>
        <w:t>Član 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preporuke, uputstva, obavezujuća uputstva i opšta obavezujuća uputstva za emitere, radi efikasnog sprovođenja radiodifuzne politike u Republici Srb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preporuke u slučaju da postoji neujednačena dozvoljena praksa emitera u primeni odredaba ovog zakona koje se odnose na sadržaj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uputstvo u slučaju kada postoji sumnja u pogledu dozvoljenosti načina na koji emiter ili grupa emitera koristi dozvolu u vezi sa odredbama ovog zakona koje se odnose na sadržaj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obavezujuće uputstvo ako u vezi sa pojedinim pitanjem koje se odnosi na sadržaj programa ustanovi neujednačeno ponašanje emitera pri čemu se određeni vidovi tog ponašanja mogu smatrati nedozvoljen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opšte obavezujuće uputstvo radi bližeg uređivanja određenih pitanja koja se odnose na sadržaj programa, nezavisno od postojeće prakse emitera. Opšte obavezujuće uputstvo može da se odnosi na pojedino pitanje koje se tiče sadržaja programa, na veći broj srodnih pitanja, a može da se odnosi i na sva pitanja koja se tiču sadržaja programa (kodeks ponašanja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postupanje po obavezujućem uputstvu je osnov za izricanje mera opomene i upozorenja emiteru, a nepostupanje po opštem obavezujućem uputstvu je osnov za izricanje svih vrsta mera koje Agencija može preduzima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poruke, uputstva, obavezujuća uputstva i opšta obavezujuća uputstva objavljuju se na način predviđen statutom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i objavljuje i druge propise u skladu sa ovim zakonom, na način predviđen statut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Nadzor nad radom emitera</w:t>
      </w:r>
    </w:p>
    <w:p>
      <w:pPr>
        <w:pStyle w:val="Normal"/>
        <w:shd w:fill="FFFFFF" w:val="clear"/>
        <w:spacing w:lineRule="atLeast" w:line="408" w:before="240" w:after="120"/>
        <w:jc w:val="center"/>
        <w:rPr>
          <w:rFonts w:ascii="Arial" w:hAnsi="Arial" w:eastAsia="Times New Roman" w:cs="Arial"/>
          <w:b/>
          <w:b/>
          <w:bCs/>
        </w:rPr>
      </w:pPr>
      <w:bookmarkStart w:id="21" w:name="clan_13"/>
      <w:bookmarkEnd w:id="21"/>
      <w:r>
        <w:rPr>
          <w:rFonts w:eastAsia="Times New Roman" w:cs="Arial" w:ascii="Arial" w:hAnsi="Arial"/>
          <w:b/>
          <w:bCs/>
        </w:rPr>
        <w:t>Član 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vrši nadzor nad radom emitera samostalno ili angažovanjem ovlašćene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vršenju nadležnosti iz stava 1. ovog člana, Agencija je dužna da se posebno stara o tome da emiteri u svemu poštuju uslove pod kojima im je dozvola izdata, naročito u pogledu opštih programskih standarda propisanih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i su dužni da Agenciji omoguće uvid u podatke i ostalu dokumentaciju koja se odnosi na predmet nadzor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azmatranje predstavki</w:t>
      </w:r>
    </w:p>
    <w:p>
      <w:pPr>
        <w:pStyle w:val="Normal"/>
        <w:shd w:fill="FFFFFF" w:val="clear"/>
        <w:spacing w:lineRule="atLeast" w:line="408" w:before="240" w:after="120"/>
        <w:jc w:val="center"/>
        <w:rPr>
          <w:rFonts w:ascii="Arial" w:hAnsi="Arial" w:eastAsia="Times New Roman" w:cs="Arial"/>
          <w:b/>
          <w:b/>
          <w:bCs/>
        </w:rPr>
      </w:pPr>
      <w:bookmarkStart w:id="22" w:name="clan_14"/>
      <w:bookmarkEnd w:id="22"/>
      <w:r>
        <w:rPr>
          <w:rFonts w:eastAsia="Times New Roman" w:cs="Arial" w:ascii="Arial" w:hAnsi="Arial"/>
          <w:b/>
          <w:bCs/>
        </w:rPr>
        <w:t>Član 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zička i pravna lica imaju pravo da Agenciji podnose predstavke u vezi sa sadržajem programa emitera, ako smatraju da se tim programima vređaju ili ugrožavaju njihovi lični interesi ili opšti intere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je dužna da po prijemu i razmatranju predstavke, predstavku bez odlaganja dostavi emiteru na izjašnjavanje i da mu odredi rok za to, osim ako je predstavka očigledno neosnovana, u kom slučaju je odbacuje i o tome obaveštava podnosioca predstav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emiter ne izjasni u ostavljenom roku, ili obavesti Agenciju da je predstavka neosnovana, a Agencija i pored toga smatra da je predstavka osnovana, dužna je da preduzme odgovarajuće mere prema emiteru, kao i da podnosioca predstavke uputi na koji način može da zaštiti svoj intere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arajućim merama iz stava 3. ovog člana smatraju se, naroči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mere koje Agencija izriče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odnošenje prekršajne ili krivične prijave, ili iniciranje odgovarajućeg postupka pred nadležnim državnim organ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azmatranje prigovora</w:t>
      </w:r>
    </w:p>
    <w:p>
      <w:pPr>
        <w:pStyle w:val="Normal"/>
        <w:shd w:fill="FFFFFF" w:val="clear"/>
        <w:spacing w:lineRule="atLeast" w:line="408" w:before="240" w:after="120"/>
        <w:jc w:val="center"/>
        <w:rPr>
          <w:rFonts w:ascii="Arial" w:hAnsi="Arial" w:eastAsia="Times New Roman" w:cs="Arial"/>
          <w:b/>
          <w:b/>
          <w:bCs/>
        </w:rPr>
      </w:pPr>
      <w:bookmarkStart w:id="23" w:name="clan_15"/>
      <w:bookmarkEnd w:id="23"/>
      <w:r>
        <w:rPr>
          <w:rFonts w:eastAsia="Times New Roman" w:cs="Arial" w:ascii="Arial" w:hAnsi="Arial"/>
          <w:b/>
          <w:bCs/>
        </w:rPr>
        <w:t>Član 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može podneti Agenciji prigovor na postupanje drugog emitera usled čega trpi ili može da pretrpi štet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je dužna da prigovor iz stava 1. ovog člana, bez odlaganja, dostavi na izjašnjenje emiteru na koga se prigovor odnosi, a koji je dužan da se o prigovoru izjasni u roku od 15 dana od dana prije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i pored izjašnjenja emitera Agencija smatra da je prigovor osnovan, dužna je da protiv emitera na koga se prigovor odnosi preduzme mere iz člana 14. stav 4. ovog zako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aradnja sa državnim i drugim organima i organizacijama</w:t>
      </w:r>
    </w:p>
    <w:p>
      <w:pPr>
        <w:pStyle w:val="Normal"/>
        <w:shd w:fill="FFFFFF" w:val="clear"/>
        <w:spacing w:lineRule="atLeast" w:line="408" w:before="240" w:after="120"/>
        <w:jc w:val="center"/>
        <w:rPr>
          <w:rFonts w:ascii="Arial" w:hAnsi="Arial" w:eastAsia="Times New Roman" w:cs="Arial"/>
          <w:b/>
          <w:b/>
          <w:bCs/>
        </w:rPr>
      </w:pPr>
      <w:bookmarkStart w:id="24" w:name="clan_16"/>
      <w:bookmarkEnd w:id="24"/>
      <w:r>
        <w:rPr>
          <w:rFonts w:eastAsia="Times New Roman" w:cs="Arial" w:ascii="Arial" w:hAnsi="Arial"/>
          <w:b/>
          <w:bCs/>
        </w:rPr>
        <w:t>Član 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aje mišljenje nadležnim državnim organima, na njihov zahtev, u vezi sa pristupanjem međunarodnim konvencijama i drugim sporazumima koji se odnose na oblast radiodifuz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razmene iskustava, unapređivanja svog rada i usklađivanja sa međunarodnim iskustvima i standardima, Agencija sarađuje sa odgovarajućim organizacijama drugih država, odnosno sa odgovarajućim međunarodnim organizacij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državni organi, prilikom pripreme propisa koji se odnose na oblast radiodifuzije, pribavljaju mišljenje Agenc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ricanje mera</w:t>
      </w:r>
    </w:p>
    <w:p>
      <w:pPr>
        <w:pStyle w:val="Normal"/>
        <w:shd w:fill="FFFFFF" w:val="clear"/>
        <w:spacing w:lineRule="atLeast" w:line="408" w:before="240" w:after="120"/>
        <w:jc w:val="center"/>
        <w:rPr>
          <w:rFonts w:ascii="Arial" w:hAnsi="Arial" w:eastAsia="Times New Roman" w:cs="Arial"/>
          <w:b/>
          <w:b/>
          <w:bCs/>
        </w:rPr>
      </w:pPr>
      <w:bookmarkStart w:id="25" w:name="clan_17"/>
      <w:bookmarkEnd w:id="25"/>
      <w:r>
        <w:rPr>
          <w:rFonts w:eastAsia="Times New Roman" w:cs="Arial" w:ascii="Arial" w:hAnsi="Arial"/>
          <w:b/>
          <w:bCs/>
        </w:rPr>
        <w:t>Član 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može emiteru izreći opomenu i upozorenje, a može mu, u skladu sa odredbama ovog zakona, privremeno ili trajno oduzeti dozvolu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emiterima - ustanovama javnog radiodifuznog servisa koje ne podležu obavezi pribavljanja dozvole za emitovanje programa od strane Agencije, može se izreći samo opomena i upozor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može da pred nadležnim sudom ili drugim državnim organom pokrene postupak protiv emitera ili odgovornog lica emitera, ako njegovo činjenje ili nečinjenje ima obeležja dela kažnjivog prema zakonu.</w:t>
      </w:r>
    </w:p>
    <w:p>
      <w:pPr>
        <w:pStyle w:val="Normal"/>
        <w:shd w:fill="FFFFFF" w:val="clear"/>
        <w:spacing w:lineRule="atLeast" w:line="408" w:before="240" w:after="120"/>
        <w:jc w:val="center"/>
        <w:rPr>
          <w:rFonts w:ascii="Arial" w:hAnsi="Arial" w:eastAsia="Times New Roman" w:cs="Arial"/>
          <w:b/>
          <w:b/>
          <w:bCs/>
        </w:rPr>
      </w:pPr>
      <w:bookmarkStart w:id="26" w:name="clan_18"/>
      <w:bookmarkEnd w:id="26"/>
      <w:r>
        <w:rPr>
          <w:rFonts w:eastAsia="Times New Roman" w:cs="Arial" w:ascii="Arial" w:hAnsi="Arial"/>
          <w:b/>
          <w:bCs/>
        </w:rPr>
        <w:t>Član 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omena iz člana 17. st. 1. i 2. ovog zakona izriče se emiteru koji prvi put prekrši neku od obaveza utvrđenih ovim zakonom ili aktom Agencije donetim na osnov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omena se ne objavljuje u javnim glasil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ozorenje se izriče emiteru ko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 pored izrečene opomene nastavi da postupa suprotno obavezama utvrđenim ovim zakonom ili aktom Agencije donetim na osnov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vi put prekrši neku od obaveza utvrđenih ovim zakonom ali na način da to kršenje ozbiljno ugrožava ostvarivanje načela regulisanja odnosa u oblasti radiodifuz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ekrši neki od uslova koji su sadržani u izdatoj dozvoli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izricanja upozorenja Agencija je dužna da izričito navede obavezu koju je emiter povredio, kao i da utvrdi mere koje emiter treba da preduzme kako bi se povreda otklon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ozorenje se objavljuje u javnim glasilima, a obavezno u programu onog emitera na kojeg se upozorenje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u se mogu izreći i mere utvrđene posebnim zakonom kojim se uređuje oblast telekomunikacija kada se emiter ne pridržava propisanih obavez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je dužna da prilikom izricanja mera obezbedi objektivnost i nepristrasnost, kao i da obezbedi emiteru da se pre izricanja mere izjasni o učinjenim povredama obaveza koje mu se stavljaju na tere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propisuje bliža pravila o uslovima i načinu izricanja mer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Zaštita maloletnika</w:t>
      </w:r>
    </w:p>
    <w:p>
      <w:pPr>
        <w:pStyle w:val="Normal"/>
        <w:shd w:fill="FFFFFF" w:val="clear"/>
        <w:spacing w:lineRule="atLeast" w:line="408" w:before="240" w:after="120"/>
        <w:jc w:val="center"/>
        <w:rPr>
          <w:rFonts w:ascii="Arial" w:hAnsi="Arial" w:eastAsia="Times New Roman" w:cs="Arial"/>
          <w:b/>
          <w:b/>
          <w:bCs/>
        </w:rPr>
      </w:pPr>
      <w:bookmarkStart w:id="27" w:name="clan_19"/>
      <w:bookmarkEnd w:id="27"/>
      <w:r>
        <w:rPr>
          <w:rFonts w:eastAsia="Times New Roman" w:cs="Arial" w:ascii="Arial" w:hAnsi="Arial"/>
          <w:b/>
          <w:bCs/>
        </w:rPr>
        <w:t>Član 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se stara o zaštiti maloletnika i poštovanju dostojanstva ličnosti u programima koji se prikazuju posredstvom radija i televizije, o čemu donosi opšte obavezujuće uputstv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se naročito stara da programi koji mogu da naškode fizičkom, mentalnom ili moralnom razvoju maloletnika ne budu dostupni putem radija ili televizije, izuzev kada je vremenom emitovanja ili tehničkim postupkom obezbeđeno da maloletnici, po pravilu, nisu u prilici da ih vide ili sluša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kazivanje programa koji teško ugrožavaju fizički, mentalni ili moralni razvoj maloletnika, zabranjeno 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Zaštita autorskih i srodnih prava</w:t>
      </w:r>
    </w:p>
    <w:p>
      <w:pPr>
        <w:pStyle w:val="Normal"/>
        <w:shd w:fill="FFFFFF" w:val="clear"/>
        <w:spacing w:lineRule="atLeast" w:line="408" w:before="240" w:after="120"/>
        <w:jc w:val="center"/>
        <w:rPr>
          <w:rFonts w:ascii="Arial" w:hAnsi="Arial" w:eastAsia="Times New Roman" w:cs="Arial"/>
          <w:b/>
          <w:b/>
          <w:bCs/>
        </w:rPr>
      </w:pPr>
      <w:bookmarkStart w:id="28" w:name="clan_20"/>
      <w:bookmarkEnd w:id="28"/>
      <w:r>
        <w:rPr>
          <w:rFonts w:eastAsia="Times New Roman" w:cs="Arial" w:ascii="Arial" w:hAnsi="Arial"/>
          <w:b/>
          <w:bCs/>
        </w:rPr>
        <w:t>Član 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se stara da svi emiteri primenjuju propise o autorskim i srodnim pra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nje suprotno propisima iz stava 1. ovog člana od strane emitera osnov je za izricanje propisanih mera od strane Agencije, nezavisno od drugih pravnih sredstava koja stoje na raspolaganju oštećenom nosiocu autorskog ili srodnog prav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uzbijanje govora mržnje</w:t>
      </w:r>
    </w:p>
    <w:p>
      <w:pPr>
        <w:pStyle w:val="Normal"/>
        <w:shd w:fill="FFFFFF" w:val="clear"/>
        <w:spacing w:lineRule="atLeast" w:line="408" w:before="240" w:after="120"/>
        <w:jc w:val="center"/>
        <w:rPr>
          <w:rFonts w:ascii="Arial" w:hAnsi="Arial" w:eastAsia="Times New Roman" w:cs="Arial"/>
          <w:b/>
          <w:b/>
          <w:bCs/>
        </w:rPr>
      </w:pPr>
      <w:bookmarkStart w:id="29" w:name="clan_21"/>
      <w:bookmarkEnd w:id="29"/>
      <w:r>
        <w:rPr>
          <w:rFonts w:eastAsia="Times New Roman" w:cs="Arial" w:ascii="Arial" w:hAnsi="Arial"/>
          <w:b/>
          <w:bCs/>
        </w:rPr>
        <w:t>Član 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se stara da programi emitera ne sadrže informacije kojima se podstiče diskriminacija, mržnja ili nasilje protiv lica ili grupe lica zbog različite političke opredeljenosti ili zbog pripadanja ili nepripadanja nekoj rasi, veri, naciji, etničkoj grupi, polu ili zbog seksualne opredelje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nje emitera suprotno zabrani iz stava 1. ovog člana je osnov za izricanje predviđenih mera od strane Agencije, nezavisno od drugih pravnih sredstava koja stoje na raspolaganju oštećenom.</w:t>
      </w:r>
    </w:p>
    <w:p>
      <w:pPr>
        <w:pStyle w:val="Normal"/>
        <w:shd w:fill="FFFFFF" w:val="clear"/>
        <w:spacing w:lineRule="atLeast" w:line="408" w:before="240" w:after="240"/>
        <w:jc w:val="center"/>
        <w:rPr/>
      </w:pPr>
      <w:bookmarkStart w:id="30" w:name="str_9"/>
      <w:bookmarkEnd w:id="30"/>
      <w:r>
        <w:rPr>
          <w:rFonts w:eastAsia="Times New Roman" w:cs="Arial" w:ascii="Arial" w:hAnsi="Arial"/>
          <w:b/>
          <w:bCs/>
        </w:rPr>
        <w:t>3. Savet Agenc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astav Saveta</w:t>
      </w:r>
    </w:p>
    <w:p>
      <w:pPr>
        <w:pStyle w:val="Normal"/>
        <w:shd w:fill="FFFFFF" w:val="clear"/>
        <w:spacing w:lineRule="atLeast" w:line="408" w:before="240" w:after="120"/>
        <w:jc w:val="center"/>
        <w:rPr>
          <w:rFonts w:ascii="Arial" w:hAnsi="Arial" w:eastAsia="Times New Roman" w:cs="Arial"/>
          <w:b/>
          <w:b/>
          <w:bCs/>
        </w:rPr>
      </w:pPr>
      <w:bookmarkStart w:id="31" w:name="clan_22"/>
      <w:bookmarkEnd w:id="31"/>
      <w:r>
        <w:rPr>
          <w:rFonts w:eastAsia="Times New Roman" w:cs="Arial" w:ascii="Arial" w:hAnsi="Arial"/>
          <w:b/>
          <w:bCs/>
        </w:rPr>
        <w:t>Član 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Agencije (u daljem tekstu: Savet) ima devet članova koji se biraju iz reda uglednih stručnjaka iz oblasti koje su od značaja za obavljanje poslova iz nadležnosti Agencije (medijski stručnjaci, stručnjaci za oglašavanje, pravnici, ekonomisti, telekomunikacioni inženjeri i drug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bor Saveta</w:t>
      </w:r>
    </w:p>
    <w:p>
      <w:pPr>
        <w:pStyle w:val="Normal"/>
        <w:shd w:fill="FFFFFF" w:val="clear"/>
        <w:spacing w:lineRule="atLeast" w:line="408" w:before="240" w:after="120"/>
        <w:jc w:val="center"/>
        <w:rPr>
          <w:rFonts w:ascii="Arial" w:hAnsi="Arial" w:eastAsia="Times New Roman" w:cs="Arial"/>
          <w:b/>
          <w:b/>
          <w:bCs/>
        </w:rPr>
      </w:pPr>
      <w:bookmarkStart w:id="32" w:name="clan_23"/>
      <w:bookmarkEnd w:id="32"/>
      <w:r>
        <w:rPr>
          <w:rFonts w:eastAsia="Times New Roman" w:cs="Arial" w:ascii="Arial" w:hAnsi="Arial"/>
          <w:b/>
          <w:bCs/>
        </w:rPr>
        <w:t>Član 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e Saveta bira Narodna skupština Republike Srbije (u daljem tekstu: Skupština), na predlog ovlašćenih predlagač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predlagači je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adležni odbor Skupšt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kupština Autonomne pokrajin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Konferencija Univerzit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udruženja radiodifuznih javnih glasila u Republici Srbiji, udruženja novinara u Republici Srbiji, profesionalna udruženja filmskih i dramskih umetnika u Republici Srbiji i profesionalna udruženja kompozitora u Republici Srbiji, putem zajedničkog do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domaće nevladine organizacije i udruženja građana koja se prevashodno bave zaštitom slobode govora, zaštitom prava nacionalnih i etničkih manjina i zaštitom prava dece, putem zajedničkog do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tradicionalne crkve i verske zajed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ndidata za devetog člana Saveta predlažu prethodno izabrani članovi Saveta, s tim što moraju predložiti kandidata koji živi i radi na području Autonomne pokrajine Kosovo i Metohija i koji ispunjava kriterijume za članstvo u Savetu utvrđene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ndidat za devetog člana Saveta predložen je ako za njega glasa najmanje pet članova Savet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stupak predlaganja članova Saveta</w:t>
      </w:r>
    </w:p>
    <w:p>
      <w:pPr>
        <w:pStyle w:val="Normal"/>
        <w:shd w:fill="FFFFFF" w:val="clear"/>
        <w:spacing w:lineRule="atLeast" w:line="408" w:before="240" w:after="120"/>
        <w:jc w:val="center"/>
        <w:rPr>
          <w:rFonts w:ascii="Arial" w:hAnsi="Arial" w:eastAsia="Times New Roman" w:cs="Arial"/>
          <w:b/>
          <w:b/>
          <w:bCs/>
        </w:rPr>
      </w:pPr>
      <w:bookmarkStart w:id="33" w:name="clan_24"/>
      <w:bookmarkEnd w:id="33"/>
      <w:r>
        <w:rPr>
          <w:rFonts w:eastAsia="Times New Roman" w:cs="Arial" w:ascii="Arial" w:hAnsi="Arial"/>
          <w:b/>
          <w:bCs/>
        </w:rPr>
        <w:t>Član 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ki ovlašćeni predlagač podnosi nadležnom odboru Skupštine listu na kojoj se nalaze dva kandidata za člana Saveta, sa izuzetkom nadležnog odbora Skupštine, koji predlaže listu na kojoj se nalazi šest kandidata. Za izbor devetog člana Saveta predlaže se samo jedan kandidat. Svaki predlog mora biti potpisan i overen od strane ovlašćenog predlagača i sadržati lično ime i adresu zastup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ndidati ne moraju biti iz reda ovlašćenog predlagač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bira po jednog kandidata sa svake važeće liste i tri kandidata sa liste koju predloži nadležni odbor Skupšt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predlagači utvrđuju svoje predloge samostalno, a ako se jedan ovlašćeni predlagač sastoji od više pravnih subjekata, predlog se utvrđuje sporazumno, međusobnim usaglašavanj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atke o ovlašćenim predlagačima iz člana 23. stav 2. tač. 4) i 5) nadležni odbor Skupštine pribavlja od organa nadležnih za vođenje registara tih organizacija, odnosno udruž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predlog liste kandidata podnet suprotno stavu 4. ovog člana, nadležni odbor Skupštine vraća predlog ovlašćenom predlagaču da ga u roku od 15 dana uskladi s ovim zakonom. Ako ovlašćeni predlagač u navedenom roku ne uskladi predlog nadležni odbor Skupštine na osnovu podnetih predloga predlaže listu kandidata na kojoj se nalaze dva kandidata. Ako je predlog liste kandidata podnet suprotno stavu 5. ovog člana odbacuje s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 Skupštine, najmanje 10 dana pre odlučivanja o izboru članova Saveta, na pogodan način, javno objavljuje sve važeće liste kandidata koje su podneli ovlašćeni predlagači sa osnovnim biografskim podacima o kandidat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dbor Skupštine može, pre odlučivanja o izboru članova Saveta, organizovati javni razgovor sa svim predloženim kandidatima radi sticanja uvida u njihove sposobnosti za obavljanje poslova iz nadležnosti Agencije.</w:t>
      </w:r>
    </w:p>
    <w:p>
      <w:pPr>
        <w:pStyle w:val="Normal"/>
        <w:shd w:fill="FFFFFF" w:val="clear"/>
        <w:spacing w:lineRule="atLeast" w:line="408" w:before="280" w:after="280"/>
        <w:rPr/>
      </w:pPr>
      <w:r>
        <w:rPr>
          <w:rFonts w:eastAsia="Times New Roman" w:cs="Arial" w:ascii="Arial" w:hAnsi="Arial"/>
        </w:rPr>
        <w:t>Ako nijedan kandidat sa neke od lista kandidata za člana Saveta ne dobije dovoljan broj glasova, izbor se obavlja na osnovu nove liste kandidata, koju ovlašćeni predlagač dostavlja najkasnije u roku od 15 dana od dana odlučivanja o prethodno podnetoj list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Nespojivost sa članstvom u Savetu</w:t>
      </w:r>
    </w:p>
    <w:p>
      <w:pPr>
        <w:pStyle w:val="Normal"/>
        <w:shd w:fill="FFFFFF" w:val="clear"/>
        <w:spacing w:lineRule="atLeast" w:line="408" w:before="240" w:after="120"/>
        <w:jc w:val="center"/>
        <w:rPr>
          <w:rFonts w:ascii="Arial" w:hAnsi="Arial" w:eastAsia="Times New Roman" w:cs="Arial"/>
          <w:b/>
          <w:b/>
          <w:bCs/>
        </w:rPr>
      </w:pPr>
      <w:bookmarkStart w:id="34" w:name="clan_25"/>
      <w:bookmarkEnd w:id="34"/>
      <w:r>
        <w:rPr>
          <w:rFonts w:eastAsia="Times New Roman" w:cs="Arial" w:ascii="Arial" w:hAnsi="Arial"/>
          <w:b/>
          <w:bCs/>
        </w:rPr>
        <w:t>Član 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 Saveta ne mogu b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oslanici u Skupštini Srbije i Crne Gore, narodni poslanici i poslanici skupština autonomnih pokrajina;</w:t>
      </w:r>
    </w:p>
    <w:p>
      <w:pPr>
        <w:pStyle w:val="Normal"/>
        <w:shd w:fill="FFFFFF" w:val="clear"/>
        <w:spacing w:lineRule="atLeast" w:line="408" w:before="280" w:after="280"/>
        <w:rPr/>
      </w:pPr>
      <w:r>
        <w:rPr>
          <w:rFonts w:eastAsia="Times New Roman" w:cs="Arial" w:ascii="Arial" w:hAnsi="Arial"/>
        </w:rPr>
        <w:t>2) izabrana, imenovana i postavljena lica u Savetu ministara, Vladi Republike Srbije (u daljem tekstu: Vlada) i izvršnim organima autonomnih pokrajina (ministri, njihovi zamenici, pomoćnici, kao i rukovodioci posebnih organizacionih celina pod neposrednom kontrolom Vlade i izvršnih organa i drugi funkcioner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funkcioneri političkih stranaka (predsednici stranaka, članovi predsedništava, njihovi zamenici, članovi izvršnih i glavnih odbora, kao i drugi stranački funkcioner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lica koja, kao vlasnici udela, akcionari, članovi organa upravljanja, članovi nadzornih organa, zaposleni, lica pod ugovorom i sl. imaju interesa u pravnim licima koja se bave delatnošću proizvodnje i/ili emitovanja radio i televizijskog programa ili sa njom povezanim delatnostima (reklamiranje, telekomunikacije i sl.), tako da bi članstvo takvog lica u Savetu moglo da dovede do sukoba intere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lica koja su pravosnažno osuđena za krivično delo protiv službene dužnosti, korupcije, prevare, krađe ili drugo krivično delo koje ih čini nedostojnim za obavljanje funkcije, bez obzira na izrečenu sankciju, ili su pravosnažno osuđena za neko drugo krivično delo na kaznu zatvora u trajanju dužem od šest mese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lice koje je bračni drug, roditelj, dete ili pobočni srodnik zaključno sa drugim stepenom srodstva lica navedenih u stavu 1. tač. 1) do 4)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ndidat je dužan da ovlašćenom predlagaču dostavi pismenu izjavu da ne postoje smetnje za izbor utvrđene u stavu 1. ovog čla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Mandat članova Saveta</w:t>
      </w:r>
    </w:p>
    <w:p>
      <w:pPr>
        <w:pStyle w:val="Normal"/>
        <w:shd w:fill="FFFFFF" w:val="clear"/>
        <w:spacing w:lineRule="atLeast" w:line="408" w:before="240" w:after="120"/>
        <w:jc w:val="center"/>
        <w:rPr>
          <w:rFonts w:ascii="Arial" w:hAnsi="Arial" w:eastAsia="Times New Roman" w:cs="Arial"/>
          <w:b/>
          <w:b/>
          <w:bCs/>
        </w:rPr>
      </w:pPr>
      <w:bookmarkStart w:id="35" w:name="clan_26"/>
      <w:bookmarkEnd w:id="35"/>
      <w:r>
        <w:rPr>
          <w:rFonts w:eastAsia="Times New Roman" w:cs="Arial" w:ascii="Arial" w:hAnsi="Arial"/>
          <w:b/>
          <w:bCs/>
        </w:rPr>
        <w:t>Član 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 Saveta ne predstavljaju u Savetu organe ili organizacije koje su ih predložile, već svoju dužnost obavljaju samostalno, po sopstvenom znanju i savesti,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u Saveta funkcija može prestati samo iz razloga i u postupku predviđenom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iko nema pravo da na bilo koji način utiče na rad članova Saveta, niti su oni dužni da poštuju bilo čije instrukcije u vezi sa svojim radom, izuzev odluka nadležnog suda donetih u postupku sudske kontrole rada Savet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Trajanje mandata</w:t>
      </w:r>
    </w:p>
    <w:p>
      <w:pPr>
        <w:pStyle w:val="Normal"/>
        <w:shd w:fill="FFFFFF" w:val="clear"/>
        <w:spacing w:lineRule="atLeast" w:line="408" w:before="240" w:after="120"/>
        <w:jc w:val="center"/>
        <w:rPr>
          <w:rFonts w:ascii="Arial" w:hAnsi="Arial" w:eastAsia="Times New Roman" w:cs="Arial"/>
          <w:b/>
          <w:b/>
          <w:bCs/>
        </w:rPr>
      </w:pPr>
      <w:bookmarkStart w:id="36" w:name="clan_27"/>
      <w:bookmarkEnd w:id="36"/>
      <w:r>
        <w:rPr>
          <w:rFonts w:eastAsia="Times New Roman" w:cs="Arial" w:ascii="Arial" w:hAnsi="Arial"/>
          <w:b/>
          <w:bCs/>
        </w:rPr>
        <w:t>Član 2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 Saveta bira se na period od šest godi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od stava 1. ovog člana, prilikom prvog izbora, tri člana Saveta se biraju na šest godina, tri člana na pet godina, a tri člana na četiri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ma Saveta prvog saziva koji se biraju na predlog nadležnog odbora Skupštine mandat traje šest godina, članovima Saveta prvog saziva koji se biraju na predlog Skupštine AP Vojvodina, rektora univerziteta, crkvi i verskih zajednica, mandat traje pet godina, a ostalim članovima Saveta prvog saziva mandat traje četiri godin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estanak mandata člana Saveta</w:t>
      </w:r>
    </w:p>
    <w:p>
      <w:pPr>
        <w:pStyle w:val="Normal"/>
        <w:shd w:fill="FFFFFF" w:val="clear"/>
        <w:spacing w:lineRule="atLeast" w:line="408" w:before="240" w:after="120"/>
        <w:jc w:val="center"/>
        <w:rPr>
          <w:rFonts w:ascii="Arial" w:hAnsi="Arial" w:eastAsia="Times New Roman" w:cs="Arial"/>
          <w:b/>
          <w:b/>
          <w:bCs/>
        </w:rPr>
      </w:pPr>
      <w:bookmarkStart w:id="37" w:name="clan_28"/>
      <w:bookmarkEnd w:id="37"/>
      <w:r>
        <w:rPr>
          <w:rFonts w:eastAsia="Times New Roman" w:cs="Arial" w:ascii="Arial" w:hAnsi="Arial"/>
          <w:b/>
          <w:bCs/>
        </w:rPr>
        <w:t>Član 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andat člana Saveta prestaje u sledećim slučaje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stekom vremena na koje je član Saveta izabr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razrešenjem iz razloga predviđenih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odnošenjem ostavke Skupštini u pisanoj formi, u kom slučaju mandat člana Saveta prestaje danom dostavljanja ostavke, pri čemu unapred data (kovertirana) ostavka ne proizvodi pravno dejstv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smrću člana Savet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estanak mandata razrešenjem</w:t>
      </w:r>
    </w:p>
    <w:p>
      <w:pPr>
        <w:pStyle w:val="Normal"/>
        <w:shd w:fill="FFFFFF" w:val="clear"/>
        <w:spacing w:lineRule="atLeast" w:line="408" w:before="240" w:after="120"/>
        <w:jc w:val="center"/>
        <w:rPr>
          <w:rFonts w:ascii="Arial" w:hAnsi="Arial" w:eastAsia="Times New Roman" w:cs="Arial"/>
          <w:b/>
          <w:b/>
          <w:bCs/>
        </w:rPr>
      </w:pPr>
      <w:bookmarkStart w:id="38" w:name="clan_29"/>
      <w:bookmarkEnd w:id="38"/>
      <w:r>
        <w:rPr>
          <w:rFonts w:eastAsia="Times New Roman" w:cs="Arial" w:ascii="Arial" w:hAnsi="Arial"/>
          <w:b/>
          <w:bCs/>
        </w:rPr>
        <w:t>Član 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može, na predlog Saveta ili na predlog najmanje 20 narodnih poslanika, razrešiti člana Saveta u sledećim slučaje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zbog bolesti, na osnovu nalaza nadležne zdravstvene ustanove, nesposoban za obavljanje dužnosti člana Saveta u periodu dužem od šest mese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se utvrdi da je pri podnošenju predloga naveo o sebi neistinite podatke ili je propustio da navede podatke o okolnostima iz člana 25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se utvrdi da je u toku trajanja mandata člana Saveta nastupila neka od okolnosti iz člana 25.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bez osnovanog razloga propusti ili odbije da obavlja dužnost člana Saveta u periodu od najmanje tri meseca neprekidno ili u periodu od 12 meseci u kome najmanje šest meseci ne obavlja svoju duž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o razrešenju može biti doneta samo na osnovu obrazloženog predloga posle sprovedenog postupka u kome su utvrđene sve relevantne okolnosti i u kome je članu Saveta protiv koga je pokrenut postupak omogućeno da se izjasni o svim okolnost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zlog za razrešenje člana Saveta ne može biti političko ili drugo uverenje, odnosno članstvo u političkoj organizacij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uspenzija člana Saveta</w:t>
      </w:r>
    </w:p>
    <w:p>
      <w:pPr>
        <w:pStyle w:val="Normal"/>
        <w:shd w:fill="FFFFFF" w:val="clear"/>
        <w:spacing w:lineRule="atLeast" w:line="408" w:before="240" w:after="120"/>
        <w:jc w:val="center"/>
        <w:rPr>
          <w:rFonts w:ascii="Arial" w:hAnsi="Arial" w:eastAsia="Times New Roman" w:cs="Arial"/>
          <w:b/>
          <w:b/>
          <w:bCs/>
        </w:rPr>
      </w:pPr>
      <w:bookmarkStart w:id="39" w:name="clan_30"/>
      <w:bookmarkEnd w:id="39"/>
      <w:r>
        <w:rPr>
          <w:rFonts w:eastAsia="Times New Roman" w:cs="Arial" w:ascii="Arial" w:hAnsi="Arial"/>
          <w:b/>
          <w:bCs/>
        </w:rPr>
        <w:t>Član 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da je podnet predlog za razrešenje člana Saveta, Savet može dvotrećinskom većinom od ukupnog broja svojih članova doneti odluku da suspenduje člana Saveta protiv koga je podnet predlog za razrešenje do donošenja odluke Skupštine, ali ne duže od šest mese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protiv člana Saveta pokrenut krivični postupak za krivično delo koje ga čini nedostojnim za obavljanje funkcije člana, Savet može dvotrećinskom većinom od ukupnog broja svojih članova doneti odluku da privremeno suspenduje člana Saveta do okončanja krivičnog postupka.</w:t>
      </w:r>
    </w:p>
    <w:p>
      <w:pPr>
        <w:pStyle w:val="Normal"/>
        <w:shd w:fill="FFFFFF" w:val="clear"/>
        <w:spacing w:lineRule="atLeast" w:line="408" w:before="240" w:after="240"/>
        <w:jc w:val="center"/>
        <w:rPr/>
      </w:pPr>
      <w:r>
        <w:rPr>
          <w:rFonts w:eastAsia="Times New Roman" w:cs="Arial" w:ascii="Arial" w:hAnsi="Arial"/>
          <w:i/>
          <w:iCs/>
        </w:rPr>
        <w:t>Posledice prestanka mandata</w:t>
      </w:r>
    </w:p>
    <w:p>
      <w:pPr>
        <w:pStyle w:val="Normal"/>
        <w:shd w:fill="FFFFFF" w:val="clear"/>
        <w:spacing w:lineRule="atLeast" w:line="408" w:before="240" w:after="120"/>
        <w:jc w:val="center"/>
        <w:rPr>
          <w:rFonts w:ascii="Arial" w:hAnsi="Arial" w:eastAsia="Times New Roman" w:cs="Arial"/>
          <w:b/>
          <w:b/>
          <w:bCs/>
        </w:rPr>
      </w:pPr>
      <w:bookmarkStart w:id="40" w:name="clan_31"/>
      <w:bookmarkEnd w:id="40"/>
      <w:r>
        <w:rPr>
          <w:rFonts w:eastAsia="Times New Roman" w:cs="Arial" w:ascii="Arial" w:hAnsi="Arial"/>
          <w:b/>
          <w:bCs/>
        </w:rPr>
        <w:t>Član 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 Skupštine upućuje javni poziv za podnošenje predloga liste kandidata za člana Saveta najkasnije šest meseci pre isteka mandata člana Saveta. Poziv se upućuje onim ovlašćenim predlagačima koji su predložili kandidate čiji mandat istič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predlagači dužni su da najkasnije u roku od dva meseca od dana upućivanja javnog poziva dostave Skupštini predlog liste kandidata za upražnjena mes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donosi odluku o izboru novih članova Saveta pre isteka mandata postojećih član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od stava 3. ovog člana, ako se odluka o izboru novih članova Saveta ne donese pre isteka mandata postojećih članova u tom slučaju predsednik Skupštine odmah upućuje javni poziv za podnošenje predloga liste kandidata za člana Saveta ovlašćenim predlagačima koji su predložili kandidate čiji mandat je isteka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predlagači koji predlažu kandidate shodno stavu 4. ovog člana dužni su da najkasnije u roku od 15 dana od dana upućivanja javnog poziva dostave Skupštini predlog liste kandidata za upražnjena mes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restanka mandata pre isteka vremena na koje je član Saveta izabran (smrću, razrešenjem ili ostavkom), ovlašćeni predlagač koji je predložio člana čiji je mandat prestao na ovaj način, dužan je da, bez odlaganja, a najkasnije u roku od dva meseca, Skupštini dostavi listu kandidata za upražnjeno mesto u Savetu. Skupština je dužna da u roku od 30 dana od dana prijema liste kandidata, izabere novog člana Saveta. Izbor se vrši na mandatni period od šest godi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izbora novog člana Savet punovažno odlučuje u nepotpunom sastavu. Savet ne može punovažno da donosi odluke ako broj članova Saveta, zbog prestanka mandata pojedinih članova, bude manji od pet.</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Način rada Saveta</w:t>
      </w:r>
    </w:p>
    <w:p>
      <w:pPr>
        <w:pStyle w:val="Normal"/>
        <w:shd w:fill="FFFFFF" w:val="clear"/>
        <w:spacing w:lineRule="atLeast" w:line="408" w:before="240" w:after="120"/>
        <w:jc w:val="center"/>
        <w:rPr>
          <w:rFonts w:ascii="Arial" w:hAnsi="Arial" w:eastAsia="Times New Roman" w:cs="Arial"/>
          <w:b/>
          <w:b/>
          <w:bCs/>
        </w:rPr>
      </w:pPr>
      <w:bookmarkStart w:id="41" w:name="clan_32"/>
      <w:bookmarkEnd w:id="41"/>
      <w:r>
        <w:rPr>
          <w:rFonts w:eastAsia="Times New Roman" w:cs="Arial" w:ascii="Arial" w:hAnsi="Arial"/>
          <w:b/>
          <w:bCs/>
        </w:rPr>
        <w:t>Član 3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 Saveta je javan.</w:t>
      </w:r>
    </w:p>
    <w:p>
      <w:pPr>
        <w:pStyle w:val="Normal"/>
        <w:shd w:fill="FFFFFF" w:val="clear"/>
        <w:spacing w:lineRule="atLeast" w:line="408" w:before="280" w:after="280"/>
        <w:rPr/>
      </w:pPr>
      <w:r>
        <w:rPr>
          <w:rFonts w:eastAsia="Times New Roman" w:cs="Arial" w:ascii="Arial" w:hAnsi="Arial"/>
        </w:rPr>
        <w:t>Savet odlučuje većinom glasova prisutnih članova, pod uslovom da je ispunjen kvorum za odlučivanje koji čini najmanje pet članova, izuzev u slučajevima kada je ovim zakonom ili Statutom određeno drukčije. Opšti akti i odluke kojima se odlučuje o pravima emitera, Savet donosi većinom glasova ukupnog broja članova Saveta, izuzev ako ovim zakonom ili Statutom nije predviđena dvotrećinska većina glasova od ukupnog broja članova Saveta. U slučaju jednakog broja glasova, odlučujući je glas predsednika Saveta, a u njegovom odsustvu glas zamenika predsed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a i zamenika predsednika Savet bira iz svojih redova dvotrećinskom većinom glasova od ukupnog broja članova.</w:t>
      </w:r>
    </w:p>
    <w:p>
      <w:pPr>
        <w:pStyle w:val="Normal"/>
        <w:shd w:fill="FFFFFF" w:val="clear"/>
        <w:spacing w:lineRule="atLeast" w:line="408" w:before="280" w:after="280"/>
        <w:rPr/>
      </w:pPr>
      <w:r>
        <w:rPr>
          <w:rFonts w:eastAsia="Times New Roman" w:cs="Arial" w:ascii="Arial" w:hAnsi="Arial"/>
        </w:rPr>
        <w:t>Za svoj rad predsednik i članovi Saveta imaju pravo na novčanu naknadu u visini plate predsednika, odnosno sudije Vrhovnog suda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 Saveta predstavlja i zastupa Agenciju, rukovodi radom Saveta, potpisuje odluke Saveta i stara se o njihovom izvršavanju, ima ovlašćenja direktora u ostvarivanju prava, obaveza i odgovornosti po osnovu rada zaposlenih u stručnoj službi Agencije i obavlja i druge poslove utvrđene zakonom i statut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tatut i drugi opšti akti Agencije</w:t>
      </w:r>
    </w:p>
    <w:p>
      <w:pPr>
        <w:pStyle w:val="Normal"/>
        <w:shd w:fill="FFFFFF" w:val="clear"/>
        <w:spacing w:lineRule="atLeast" w:line="408" w:before="240" w:after="120"/>
        <w:jc w:val="center"/>
        <w:rPr>
          <w:rFonts w:ascii="Arial" w:hAnsi="Arial" w:eastAsia="Times New Roman" w:cs="Arial"/>
          <w:b/>
          <w:b/>
          <w:bCs/>
        </w:rPr>
      </w:pPr>
      <w:bookmarkStart w:id="42" w:name="clan_33"/>
      <w:bookmarkEnd w:id="42"/>
      <w:r>
        <w:rPr>
          <w:rFonts w:eastAsia="Times New Roman" w:cs="Arial" w:ascii="Arial" w:hAnsi="Arial"/>
          <w:b/>
          <w:bCs/>
        </w:rPr>
        <w:t>Član 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atut Agencije, poslovnik o radu Saveta, akt kojim se uređuje organizacija stručnih službi Agencije, broj i status zaposlenih u stručnim službama i druge opšte akte Agencije, donosi Save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ti iz stava 1. ovog člana donose se dvotrećinskom većinom glasova ukupnog broja članova Sav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daje saglasnost na Statut Agencije.</w:t>
      </w:r>
    </w:p>
    <w:p>
      <w:pPr>
        <w:pStyle w:val="Normal"/>
        <w:shd w:fill="FFFFFF" w:val="clear"/>
        <w:spacing w:lineRule="atLeast" w:line="408" w:before="240" w:after="240"/>
        <w:jc w:val="center"/>
        <w:rPr>
          <w:rFonts w:ascii="Arial" w:hAnsi="Arial" w:eastAsia="Times New Roman" w:cs="Arial"/>
          <w:b/>
          <w:b/>
          <w:bCs/>
        </w:rPr>
      </w:pPr>
      <w:bookmarkStart w:id="43" w:name="str_10"/>
      <w:bookmarkEnd w:id="43"/>
      <w:r>
        <w:rPr>
          <w:rFonts w:eastAsia="Times New Roman" w:cs="Arial" w:ascii="Arial" w:hAnsi="Arial"/>
          <w:b/>
          <w:bCs/>
        </w:rPr>
        <w:t>4. Finansiranje Agenc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Finansijski plan</w:t>
      </w:r>
    </w:p>
    <w:p>
      <w:pPr>
        <w:pStyle w:val="Normal"/>
        <w:shd w:fill="FFFFFF" w:val="clear"/>
        <w:spacing w:lineRule="atLeast" w:line="408" w:before="240" w:after="120"/>
        <w:jc w:val="center"/>
        <w:rPr>
          <w:rFonts w:ascii="Arial" w:hAnsi="Arial" w:eastAsia="Times New Roman" w:cs="Arial"/>
          <w:b/>
          <w:b/>
          <w:bCs/>
        </w:rPr>
      </w:pPr>
      <w:bookmarkStart w:id="44" w:name="clan_34"/>
      <w:bookmarkEnd w:id="44"/>
      <w:r>
        <w:rPr>
          <w:rFonts w:eastAsia="Times New Roman" w:cs="Arial" w:ascii="Arial" w:hAnsi="Arial"/>
          <w:b/>
          <w:bCs/>
        </w:rPr>
        <w:t>Član 34</w:t>
      </w:r>
    </w:p>
    <w:p>
      <w:pPr>
        <w:pStyle w:val="Normal"/>
        <w:shd w:fill="FFFFFF" w:val="clear"/>
        <w:spacing w:lineRule="atLeast" w:line="408" w:before="280" w:after="280"/>
        <w:rPr/>
      </w:pPr>
      <w:r>
        <w:rPr>
          <w:rFonts w:eastAsia="Times New Roman" w:cs="Arial" w:ascii="Arial" w:hAnsi="Arial"/>
        </w:rPr>
        <w:t>Finansiranje Agencije vrši se u skladu sa finansijskim planom koji za svaku godinu donosi Savet.</w:t>
      </w:r>
    </w:p>
    <w:p>
      <w:pPr>
        <w:pStyle w:val="Normal"/>
        <w:shd w:fill="FFFFFF" w:val="clear"/>
        <w:spacing w:lineRule="atLeast" w:line="408" w:before="280" w:after="280"/>
        <w:rPr/>
      </w:pPr>
      <w:r>
        <w:rPr>
          <w:rFonts w:eastAsia="Times New Roman" w:cs="Arial" w:ascii="Arial" w:hAnsi="Arial"/>
        </w:rPr>
        <w:t>Finansijskim planom utvrđuju se ukupni prihodi i rashodi Agencije, rezerve za nepredviđene izdatke, kao i elementi za celovito sagledavanje politike zarada i zaposlenosti u Agen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glasnost na finansijski plan iz stava 1. ovog člana daje Vl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nansijski plan se donosi najkasnije do 15. decembra tekuće godine za narednu godin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nansijski plan se objavljuje na način utvrđen statutom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i obračuni prihoda i rashoda Agencije podležu godišnjoj reviziji od strane nezavisnog ovlašćenog revizora. Obračuni se objavljuju najkasnije tri meseca po završetku finansijske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godišnjim obračunom prihoda i rashoda Agencije utvrdi da su ukupno ostvareni prihodi Agencije veći od ostvarenih rashoda, razlika sredstava uplaćuje se na račun budžeta Republike Srbije i raspoređuje se, na jednake delove, za unapređenje i razvoj kulture, zdravstva, prosvete i socijalne zaštit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vori finansiranja</w:t>
      </w:r>
    </w:p>
    <w:p>
      <w:pPr>
        <w:pStyle w:val="Normal"/>
        <w:shd w:fill="FFFFFF" w:val="clear"/>
        <w:spacing w:lineRule="atLeast" w:line="408" w:before="240" w:after="120"/>
        <w:jc w:val="center"/>
        <w:rPr>
          <w:rFonts w:ascii="Arial" w:hAnsi="Arial" w:eastAsia="Times New Roman" w:cs="Arial"/>
          <w:b/>
          <w:b/>
          <w:bCs/>
        </w:rPr>
      </w:pPr>
      <w:bookmarkStart w:id="45" w:name="clan_35"/>
      <w:bookmarkEnd w:id="45"/>
      <w:r>
        <w:rPr>
          <w:rFonts w:eastAsia="Times New Roman" w:cs="Arial" w:ascii="Arial" w:hAnsi="Arial"/>
          <w:b/>
          <w:bCs/>
        </w:rPr>
        <w:t>Član 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hod Agencije čine sredstva ostvarena od naknade koju emiteri, u skladu sa ovim zakonom, plaćaju za dobijeno pravo na emitovanje programa (dozvola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da Agencija ne ostvari planirani prihod po osnovu naknade iz stava 1. ovog člana, nedostajuća sredstva obezbeđuju se iz budžeta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ezbeđivanje nedostajućih sredstava, u skladu sa stavom 2. ovog člana, ne utiče na nezavisnost i samostalnost Agencije.</w:t>
      </w:r>
    </w:p>
    <w:p>
      <w:pPr>
        <w:pStyle w:val="Normal"/>
        <w:shd w:fill="FFFFFF" w:val="clear"/>
        <w:spacing w:lineRule="atLeast" w:line="408" w:before="240" w:after="240"/>
        <w:jc w:val="center"/>
        <w:rPr>
          <w:rFonts w:ascii="Arial" w:hAnsi="Arial" w:eastAsia="Times New Roman" w:cs="Arial"/>
          <w:b/>
          <w:b/>
          <w:bCs/>
        </w:rPr>
      </w:pPr>
      <w:bookmarkStart w:id="46" w:name="str_11"/>
      <w:bookmarkEnd w:id="46"/>
      <w:r>
        <w:rPr>
          <w:rFonts w:eastAsia="Times New Roman" w:cs="Arial" w:ascii="Arial" w:hAnsi="Arial"/>
          <w:b/>
          <w:bCs/>
        </w:rPr>
        <w:t>5. Javnost rada Agencije i sudska kontrol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Javnost rada</w:t>
      </w:r>
    </w:p>
    <w:p>
      <w:pPr>
        <w:pStyle w:val="Normal"/>
        <w:shd w:fill="FFFFFF" w:val="clear"/>
        <w:spacing w:lineRule="atLeast" w:line="408" w:before="240" w:after="120"/>
        <w:jc w:val="center"/>
        <w:rPr>
          <w:rFonts w:ascii="Arial" w:hAnsi="Arial" w:eastAsia="Times New Roman" w:cs="Arial"/>
          <w:b/>
          <w:b/>
          <w:bCs/>
        </w:rPr>
      </w:pPr>
      <w:bookmarkStart w:id="47" w:name="clan_36"/>
      <w:bookmarkEnd w:id="47"/>
      <w:r>
        <w:rPr>
          <w:rFonts w:eastAsia="Times New Roman" w:cs="Arial" w:ascii="Arial" w:hAnsi="Arial"/>
          <w:b/>
          <w:bCs/>
        </w:rPr>
        <w:t>Član 3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objavljuje godišnji izveštaj o svom radu na način utvrđen statutom Agenc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udska kontrola</w:t>
      </w:r>
    </w:p>
    <w:p>
      <w:pPr>
        <w:pStyle w:val="Normal"/>
        <w:shd w:fill="FFFFFF" w:val="clear"/>
        <w:spacing w:lineRule="atLeast" w:line="408" w:before="240" w:after="120"/>
        <w:jc w:val="center"/>
        <w:rPr>
          <w:rFonts w:ascii="Arial" w:hAnsi="Arial" w:eastAsia="Times New Roman" w:cs="Arial"/>
          <w:b/>
          <w:b/>
          <w:bCs/>
        </w:rPr>
      </w:pPr>
      <w:bookmarkStart w:id="48" w:name="clan_37"/>
      <w:bookmarkEnd w:id="48"/>
      <w:r>
        <w:rPr>
          <w:rFonts w:eastAsia="Times New Roman" w:cs="Arial" w:ascii="Arial" w:hAnsi="Arial"/>
          <w:b/>
          <w:bCs/>
        </w:rPr>
        <w:t>Član 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odluke Agencije nije dozvoljena žalba, ali se može pokrenuti upravni spor.</w:t>
      </w:r>
    </w:p>
    <w:p>
      <w:pPr>
        <w:pStyle w:val="Normal"/>
        <w:shd w:fill="FFFFFF" w:val="clear"/>
        <w:spacing w:lineRule="atLeast" w:line="408"/>
        <w:jc w:val="center"/>
        <w:rPr>
          <w:rFonts w:ascii="Arial" w:hAnsi="Arial" w:eastAsia="Times New Roman" w:cs="Arial"/>
        </w:rPr>
      </w:pPr>
      <w:bookmarkStart w:id="49" w:name="str_12"/>
      <w:bookmarkEnd w:id="49"/>
      <w:r>
        <w:rPr>
          <w:rFonts w:eastAsia="Times New Roman" w:cs="Arial" w:ascii="Arial" w:hAnsi="Arial"/>
        </w:rPr>
        <w:t>III DOZVOLA ZA EMITOVANJE PROGRAMA</w:t>
      </w:r>
    </w:p>
    <w:p>
      <w:pPr>
        <w:pStyle w:val="Normal"/>
        <w:shd w:fill="FFFFFF" w:val="clear"/>
        <w:spacing w:lineRule="atLeast" w:line="408" w:before="240" w:after="240"/>
        <w:jc w:val="center"/>
        <w:rPr>
          <w:rFonts w:ascii="Arial" w:hAnsi="Arial" w:eastAsia="Times New Roman" w:cs="Arial"/>
          <w:b/>
          <w:b/>
          <w:bCs/>
        </w:rPr>
      </w:pPr>
      <w:bookmarkStart w:id="50" w:name="str_13"/>
      <w:bookmarkEnd w:id="50"/>
      <w:r>
        <w:rPr>
          <w:rFonts w:eastAsia="Times New Roman" w:cs="Arial" w:ascii="Arial" w:hAnsi="Arial"/>
          <w:b/>
          <w:bCs/>
        </w:rPr>
        <w:t>1. Pojam dozvole i imaoci dozvole</w:t>
      </w:r>
    </w:p>
    <w:p>
      <w:pPr>
        <w:pStyle w:val="Normal"/>
        <w:shd w:fill="FFFFFF" w:val="clear"/>
        <w:spacing w:lineRule="atLeast" w:line="408" w:before="240" w:after="240"/>
        <w:jc w:val="center"/>
        <w:rPr/>
      </w:pPr>
      <w:r>
        <w:rPr>
          <w:rFonts w:eastAsia="Times New Roman" w:cs="Arial" w:ascii="Arial" w:hAnsi="Arial"/>
          <w:i/>
          <w:iCs/>
        </w:rPr>
        <w:t>Principi izdavanja dozvole</w:t>
      </w:r>
    </w:p>
    <w:p>
      <w:pPr>
        <w:pStyle w:val="Normal"/>
        <w:shd w:fill="FFFFFF" w:val="clear"/>
        <w:spacing w:lineRule="atLeast" w:line="408" w:before="240" w:after="120"/>
        <w:jc w:val="center"/>
        <w:rPr>
          <w:rFonts w:ascii="Arial" w:hAnsi="Arial" w:eastAsia="Times New Roman" w:cs="Arial"/>
          <w:b/>
          <w:b/>
          <w:bCs/>
        </w:rPr>
      </w:pPr>
      <w:bookmarkStart w:id="51" w:name="clan_38"/>
      <w:bookmarkEnd w:id="51"/>
      <w:r>
        <w:rPr>
          <w:rFonts w:eastAsia="Times New Roman" w:cs="Arial" w:ascii="Arial" w:hAnsi="Arial"/>
          <w:b/>
          <w:bCs/>
        </w:rPr>
        <w:t>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zičko ili pravno lice ne može da emituje radio ili televizijski program ukoliko mu prethodno Agencija nije izdala dozvolu, osim ako ovim zakon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u za emitovanje radio i televizijskog programa pod jednakim uslovima može da dobije svako pravno i fizičko lice koje ispuni uslove propisane ovim zakonom i propisima donetim na osnovu njeg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izdavanja dozvole za emitovanje programa je javan.</w:t>
      </w:r>
    </w:p>
    <w:p>
      <w:pPr>
        <w:pStyle w:val="Normal"/>
        <w:shd w:fill="FFFFFF" w:val="clear"/>
        <w:spacing w:lineRule="atLeast" w:line="408" w:before="280" w:after="280"/>
        <w:rPr/>
      </w:pPr>
      <w:r>
        <w:rPr>
          <w:rFonts w:eastAsia="Times New Roman" w:cs="Arial" w:ascii="Arial" w:hAnsi="Arial"/>
        </w:rPr>
        <w:t>O izdatim dozvolama vodi se registar, u skladu sa ovim zakon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Dozvola za emitovanje programa</w:t>
      </w:r>
    </w:p>
    <w:p>
      <w:pPr>
        <w:pStyle w:val="Normal"/>
        <w:shd w:fill="FFFFFF" w:val="clear"/>
        <w:spacing w:lineRule="atLeast" w:line="408" w:before="240" w:after="120"/>
        <w:jc w:val="center"/>
        <w:rPr>
          <w:rFonts w:ascii="Arial" w:hAnsi="Arial" w:eastAsia="Times New Roman" w:cs="Arial"/>
          <w:b/>
          <w:b/>
          <w:bCs/>
        </w:rPr>
      </w:pPr>
      <w:bookmarkStart w:id="52" w:name="clan_39"/>
      <w:bookmarkEnd w:id="52"/>
      <w:r>
        <w:rPr>
          <w:rFonts w:eastAsia="Times New Roman" w:cs="Arial" w:ascii="Arial" w:hAnsi="Arial"/>
          <w:b/>
          <w:bCs/>
        </w:rPr>
        <w:t>Član 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emitovanje programa je ovlašćenje čijim dobijanjem njen imalac stiče pravo da posredstvom zemaljskih radiodifuznih stanica, kablovskih distributivnih sistema, satelitskih radiokomunikacija ili na drugi pogodan način, emituje određeni radio i/ili televizijski program namenjen neodređenom broju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u za emitovanje programa izdaje Agencija, po sprovedenom postupku predviđenom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om za emitovanje programa utvrđuju se programski i tehnički standardi za proizvodnju i emitovanje radio i televizijskog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stavni deo dozvole za emitovanje programa je dozvola za radiodifuznu stanicu (dozvola za radio stanicu) koju na zahtev Agencije izdaje regulatorno telo nadležno za oblast telekomunikacija, u skladu sa posebnim zakonom kojim se uređuje oblast telekomunikacija, a na osnovu Plana raspodele radio frekvencija koji donosi ministarstvo nadležno za poslove telekomunik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radio stanicu dostavlja se Agenciji radi sprovođenja postupka za izdavanje dozvole za emitovanje programa.</w:t>
      </w:r>
    </w:p>
    <w:p>
      <w:pPr>
        <w:pStyle w:val="Normal"/>
        <w:shd w:fill="FFFFFF" w:val="clear"/>
        <w:spacing w:lineRule="atLeast" w:line="408" w:before="280" w:after="280"/>
        <w:rPr/>
      </w:pPr>
      <w:r>
        <w:rPr>
          <w:rFonts w:eastAsia="Times New Roman" w:cs="Arial" w:ascii="Arial" w:hAnsi="Arial"/>
        </w:rPr>
        <w:t>Regulatorno telo nadležno za oblast telekomunikacija dužno je da izda dozvolu za radio stanicu ako su ispunjeni uslovi iz posebnog zakona i ako je zahtev Agencije u skladu sa Planom raspodele radio frekven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postavljanje, upotrebu i održavanje emisionih fiksnih i mobilnih uređaja, imalac dozvole za emitovanje programa ostvaruje u skladu sa odredbama posebnog zakona kojim se uređuje oblast telekomunikacija, propisima donetim na osnovu njega, opštim aktima regulatornog tela nadležnog za oblast telekomunikacija i tehničkim uslovima, odnosno standardima na čiju primenu ovi propisi upućuj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Kablovsko i satelitsko emitovanje</w:t>
      </w:r>
    </w:p>
    <w:p>
      <w:pPr>
        <w:pStyle w:val="Normal"/>
        <w:shd w:fill="FFFFFF" w:val="clear"/>
        <w:spacing w:lineRule="atLeast" w:line="408" w:before="240" w:after="120"/>
        <w:jc w:val="center"/>
        <w:rPr>
          <w:rFonts w:ascii="Arial" w:hAnsi="Arial" w:eastAsia="Times New Roman" w:cs="Arial"/>
          <w:b/>
          <w:b/>
          <w:bCs/>
        </w:rPr>
      </w:pPr>
      <w:bookmarkStart w:id="53" w:name="clan_40"/>
      <w:bookmarkEnd w:id="53"/>
      <w:r>
        <w:rPr>
          <w:rFonts w:eastAsia="Times New Roman" w:cs="Arial" w:ascii="Arial" w:hAnsi="Arial"/>
          <w:b/>
          <w:bCs/>
        </w:rPr>
        <w:t>Član 40</w:t>
      </w:r>
    </w:p>
    <w:p>
      <w:pPr>
        <w:pStyle w:val="Normal"/>
        <w:shd w:fill="FFFFFF" w:val="clear"/>
        <w:spacing w:lineRule="atLeast" w:line="408" w:before="280" w:after="280"/>
        <w:rPr/>
      </w:pPr>
      <w:r>
        <w:rPr>
          <w:rFonts w:eastAsia="Times New Roman" w:cs="Arial" w:ascii="Arial" w:hAnsi="Arial"/>
        </w:rPr>
        <w:t>Agencija izdaje dozvolu za kablovsko ili satelitsko emitovanje programa bez javnog konkursa, na zahtev Operat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erator je dužan da ispuni uslove propisane posebnim zakonom kojim se uređuje oblast telekomunikacija u pogledu posedovanja propisanih dozvola, ispunjenja tehničkih uslova i standarda za mrežu i stanicu koju koristi i druge uslove propisane tim zakonom i koje odredi regulatorno telo nadležno za oblast telekomunikacija i da pribavi prava za emitovanje određenog programa emitera tog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pribavljanja dozvole iz stava 1. ovog člana za kablovsko emitovanje ne primenjuje se za progra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 koje je Agencija izdala dozvolu za zemaljsko emitovanje pod uslovom da se navedeni programi kablovski emituju na području za koje je dozvola za emitovanje izdata (lokalno područje, određeni grad ili opštinu ili na nacionalnom nivou za programe za koje je takva dozvola izdata) i da se istovremeno besplatno emituju programi javnih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oji se mogu primati putem slobodnog (nekodiranog) satelitskog emitovanja na teritoriji Republike Srbije.</w:t>
      </w:r>
    </w:p>
    <w:p>
      <w:pPr>
        <w:pStyle w:val="Normal"/>
        <w:shd w:fill="FFFFFF" w:val="clear"/>
        <w:spacing w:lineRule="atLeast" w:line="408" w:before="280" w:after="280"/>
        <w:rPr/>
      </w:pPr>
      <w:r>
        <w:rPr>
          <w:rFonts w:eastAsia="Times New Roman" w:cs="Arial" w:ascii="Arial" w:hAnsi="Arial"/>
        </w:rPr>
        <w:t>Operator može satelitskim emitovanjem emitovati radio i televizijski program namenjen satelitskom emitovanju i obavezan je da pribavi dozvolu iz stava 1. ovog člana u svim slučajevima kada za satelitsko emitovanje nije pribavio dozvolu za zemaljsko ili kablovsko emito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pribavljanja dozvole iz stava 1. ovog člana se primenjuje za emitovanje putem MMDS (Mikrotalasni Multikanalni Distributivni Sistem) tehnologije, uz obavezu operatora sistema u MMDS tehnologiji da za sve radio stanice koje koristi u navedenom sistemu pribavi propisanu dozvolu u skladu sa odredbama posebnog zakona kojim se uređuje oblast telekomunika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malac dozvole za emitovanje programa</w:t>
      </w:r>
    </w:p>
    <w:p>
      <w:pPr>
        <w:pStyle w:val="Normal"/>
        <w:shd w:fill="FFFFFF" w:val="clear"/>
        <w:spacing w:lineRule="atLeast" w:line="408" w:before="240" w:after="120"/>
        <w:jc w:val="center"/>
        <w:rPr>
          <w:rFonts w:ascii="Arial" w:hAnsi="Arial" w:eastAsia="Times New Roman" w:cs="Arial"/>
          <w:b/>
          <w:b/>
          <w:bCs/>
        </w:rPr>
      </w:pPr>
      <w:bookmarkStart w:id="54" w:name="clan_41"/>
      <w:bookmarkEnd w:id="54"/>
      <w:r>
        <w:rPr>
          <w:rFonts w:eastAsia="Times New Roman" w:cs="Arial" w:ascii="Arial" w:hAnsi="Arial"/>
          <w:b/>
          <w:bCs/>
        </w:rPr>
        <w:t>Član 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alac dozvole za emitovanje programa može biti samo domaće pravno ili fizičko lice koje je registrovano za delatnost proizvodnje i emitovanja radio i televizijskog programa i koje ima sedište, odnosno prebivalište na teritoriji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maće pravno lice u kome su osnivači strana pravna lica registrovana u zemljama u kojima prema unutrašnjim propisima tih zemalja nije dozvoljeno ili nije moguće utvrditi poreklo osnivačkog kapitala, ne može učestvovati na javnom konkursu za dozvolu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rano fizičko ili pravno lice može učestvovati u osnivačkom kapitalu imaoca dozvole za emitovanje programa najviše do 49% ukupnog kapitala, osim ako međunarodnim ugovorima koje je ratifikovala Savezna Republika Jugoslavija nije drukčije predvi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kontrole strukture i porekla kapitala imaoca dozvole, imalac dozvole je dužan da za svaku promenu vlasničke strukture pribavi prethodnu saglasnost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rano fizičko ili pravno lice ne može da učestvuje u osnivačkom kapitalu ustanova javnog radiodifuznog servis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ubjekti koji ne mogu biti imaoci dozvole</w:t>
      </w:r>
    </w:p>
    <w:p>
      <w:pPr>
        <w:pStyle w:val="Normal"/>
        <w:shd w:fill="FFFFFF" w:val="clear"/>
        <w:spacing w:lineRule="atLeast" w:line="408" w:before="240" w:after="120"/>
        <w:jc w:val="center"/>
        <w:rPr>
          <w:rFonts w:ascii="Arial" w:hAnsi="Arial" w:eastAsia="Times New Roman" w:cs="Arial"/>
          <w:b/>
          <w:b/>
          <w:bCs/>
        </w:rPr>
      </w:pPr>
      <w:bookmarkStart w:id="55" w:name="clan_42"/>
      <w:bookmarkEnd w:id="55"/>
      <w:r>
        <w:rPr>
          <w:rFonts w:eastAsia="Times New Roman" w:cs="Arial" w:ascii="Arial" w:hAnsi="Arial"/>
          <w:b/>
          <w:bCs/>
        </w:rPr>
        <w:t>Član 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alac dozvole za emitovanje programa ne može da b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eduzeće, ustanova ili drugo pravno lice čiji je osnivač Republika Srbija ili autonomna pokrajina, izuzev ustanova javnog radiodifuznog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olitička stranka, organizacija ili koalicija, kao i pravno lice čiji je osnivač politička stranka, organizacija ili koali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Emiter</w:t>
      </w:r>
    </w:p>
    <w:p>
      <w:pPr>
        <w:pStyle w:val="Normal"/>
        <w:shd w:fill="FFFFFF" w:val="clear"/>
        <w:spacing w:lineRule="atLeast" w:line="408" w:before="240" w:after="120"/>
        <w:jc w:val="center"/>
        <w:rPr>
          <w:rFonts w:ascii="Arial" w:hAnsi="Arial" w:eastAsia="Times New Roman" w:cs="Arial"/>
          <w:b/>
          <w:b/>
          <w:bCs/>
        </w:rPr>
      </w:pPr>
      <w:bookmarkStart w:id="56" w:name="clan_43"/>
      <w:bookmarkEnd w:id="56"/>
      <w:r>
        <w:rPr>
          <w:rFonts w:eastAsia="Times New Roman" w:cs="Arial" w:ascii="Arial" w:hAnsi="Arial"/>
          <w:b/>
          <w:bCs/>
        </w:rPr>
        <w:t>Član 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no ili fizičko lice koje je registrovano za delatnost proizvodnje i emitovanja radio i televizijskog programa stiče status emitera, u smislu ovog zakona, dobijanjem dozvole za emitovanje programa, odnosno dozvole za radio stanicu za emitere koji prema odredbama ovog zakona nisu obavezni da pribave dozvolu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može da obavlja delatnost proizvodnje i emitovanja radio i televizijskog programa kao:</w:t>
      </w:r>
    </w:p>
    <w:p>
      <w:pPr>
        <w:pStyle w:val="Normal"/>
        <w:shd w:fill="FFFFFF" w:val="clear"/>
        <w:spacing w:lineRule="atLeast" w:line="408" w:before="280" w:after="280"/>
        <w:rPr/>
      </w:pPr>
      <w:r>
        <w:rPr>
          <w:rFonts w:eastAsia="Times New Roman" w:cs="Arial" w:ascii="Arial" w:hAnsi="Arial"/>
        </w:rPr>
        <w:t>1) ustanova javnog radiodifuznog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omercijalna radio i/ili televizijska stan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radio i/ili televizijska stanica civilnog sekt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radio i/ili televizijska stanica lokalne ili regionalne zajednic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Ustanove javnog radiodifuznog servisa</w:t>
      </w:r>
    </w:p>
    <w:p>
      <w:pPr>
        <w:pStyle w:val="Normal"/>
        <w:shd w:fill="FFFFFF" w:val="clear"/>
        <w:spacing w:lineRule="atLeast" w:line="408" w:before="240" w:after="120"/>
        <w:jc w:val="center"/>
        <w:rPr>
          <w:rFonts w:ascii="Arial" w:hAnsi="Arial" w:eastAsia="Times New Roman" w:cs="Arial"/>
          <w:b/>
          <w:b/>
          <w:bCs/>
        </w:rPr>
      </w:pPr>
      <w:bookmarkStart w:id="57" w:name="clan_44"/>
      <w:bookmarkEnd w:id="57"/>
      <w:r>
        <w:rPr>
          <w:rFonts w:eastAsia="Times New Roman" w:cs="Arial" w:ascii="Arial" w:hAnsi="Arial"/>
          <w:b/>
          <w:bCs/>
        </w:rPr>
        <w:t>Član 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e javnog radiodifuznog servisa Republike Srbije ili autonomnih pokrajina kao emiteri stiču pravo na proizvodnju i emitovanje programa neposredno na osnov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ima iz stava 1. ovog člana izdaje se samo dozvola za radio stanicu, u skladu sa Planom raspodele radio frekvencija i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osim odredaba koje se odnose na pribavljanje dozvole za emitovanje programa, kao i odgovarajuće odredbe posebnog zakona kojim se uređuje oblast telekomunikacija, primenjuju se i na emitere iz stava 1. ovog čla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Vrste emitera prema sadržaju radio i televizijskog programa</w:t>
      </w:r>
    </w:p>
    <w:p>
      <w:pPr>
        <w:pStyle w:val="Normal"/>
        <w:shd w:fill="FFFFFF" w:val="clear"/>
        <w:spacing w:lineRule="atLeast" w:line="408" w:before="240" w:after="120"/>
        <w:jc w:val="center"/>
        <w:rPr>
          <w:rFonts w:ascii="Arial" w:hAnsi="Arial" w:eastAsia="Times New Roman" w:cs="Arial"/>
          <w:b/>
          <w:b/>
          <w:bCs/>
        </w:rPr>
      </w:pPr>
      <w:bookmarkStart w:id="58" w:name="clan_45"/>
      <w:bookmarkEnd w:id="58"/>
      <w:r>
        <w:rPr>
          <w:rFonts w:eastAsia="Times New Roman" w:cs="Arial" w:ascii="Arial" w:hAnsi="Arial"/>
          <w:b/>
          <w:bCs/>
        </w:rPr>
        <w:t>Član 4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ma sadržaju radio i televizijskog programa koji proizvode i emituju, emiteri mogu b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emiteri celokupnih programa, koji obuhvataju informativne, obrazovne, kulturne, naučne, sportske i zabavne sadržaje, kao pretežni deo svojih akti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emiteri specijalizovanih programa, čiji je sadržaj u osnovi tematski iste vrste (sportski, kulturni, muzički, obrazovni il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emiteri čiji se program u celini bavi reklamiranjem i prodajom roba i uslug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Neprenosivost i neotuđivost dozvole</w:t>
      </w:r>
    </w:p>
    <w:p>
      <w:pPr>
        <w:pStyle w:val="Normal"/>
        <w:shd w:fill="FFFFFF" w:val="clear"/>
        <w:spacing w:lineRule="atLeast" w:line="408" w:before="240" w:after="120"/>
        <w:jc w:val="center"/>
        <w:rPr>
          <w:rFonts w:ascii="Arial" w:hAnsi="Arial" w:eastAsia="Times New Roman" w:cs="Arial"/>
          <w:b/>
          <w:b/>
          <w:bCs/>
        </w:rPr>
      </w:pPr>
      <w:bookmarkStart w:id="59" w:name="clan_46"/>
      <w:bookmarkEnd w:id="59"/>
      <w:r>
        <w:rPr>
          <w:rFonts w:eastAsia="Times New Roman" w:cs="Arial" w:ascii="Arial" w:hAnsi="Arial"/>
          <w:b/>
          <w:bCs/>
        </w:rPr>
        <w:t>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emitovanje programa, kao i dozvola za radio stanicu ne može se ustupati, iznajmljivati ili na drugi način preneti ili otuđ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e iz stava 1. ovog člana ne mogu se preneti ni u slučaju kad emiter proda opremu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iz stava 2. ovog člana, novi vlasnik opreme ne može početi sa emitovanjem programa pre nego što pribavi dozvolu, u skladu sa odredbama ovog zako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Željena zona servisa (opsluživanja)</w:t>
      </w:r>
    </w:p>
    <w:p>
      <w:pPr>
        <w:pStyle w:val="Normal"/>
        <w:shd w:fill="FFFFFF" w:val="clear"/>
        <w:spacing w:lineRule="atLeast" w:line="408" w:before="240" w:after="120"/>
        <w:jc w:val="center"/>
        <w:rPr>
          <w:rFonts w:ascii="Arial" w:hAnsi="Arial" w:eastAsia="Times New Roman" w:cs="Arial"/>
          <w:b/>
          <w:b/>
          <w:bCs/>
        </w:rPr>
      </w:pPr>
      <w:bookmarkStart w:id="60" w:name="clan_47"/>
      <w:bookmarkEnd w:id="60"/>
      <w:r>
        <w:rPr>
          <w:rFonts w:eastAsia="Times New Roman" w:cs="Arial" w:ascii="Arial" w:hAnsi="Arial"/>
          <w:b/>
          <w:bCs/>
        </w:rPr>
        <w:t>Član 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eljena zona servisa može da obuhvati područje Republike Srbije, autonomne pokrajine, regiona ili lokalno područ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i radiodifuzni servis mora da obezbedi kvalitetan prijem radijskog, odnosno televizijskog signala za najmanje 90% stanovništva u željenoj zoni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ercijalni radiodifuzni servis mora da obezbedi kvalitetan prijem radijskog, odnosno televizijskog signala za najmanje 60% stanovništva u željenoj zoni servis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Zajedničko korišćenje radio frekvencije</w:t>
      </w:r>
    </w:p>
    <w:p>
      <w:pPr>
        <w:pStyle w:val="Normal"/>
        <w:shd w:fill="FFFFFF" w:val="clear"/>
        <w:spacing w:lineRule="atLeast" w:line="408" w:before="240" w:after="120"/>
        <w:jc w:val="center"/>
        <w:rPr>
          <w:rFonts w:ascii="Arial" w:hAnsi="Arial" w:eastAsia="Times New Roman" w:cs="Arial"/>
          <w:b/>
          <w:b/>
          <w:bCs/>
        </w:rPr>
      </w:pPr>
      <w:bookmarkStart w:id="61" w:name="clan_48"/>
      <w:bookmarkEnd w:id="61"/>
      <w:r>
        <w:rPr>
          <w:rFonts w:eastAsia="Times New Roman" w:cs="Arial" w:ascii="Arial" w:hAnsi="Arial"/>
          <w:b/>
          <w:bCs/>
        </w:rPr>
        <w:t>Član 4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 ispunjeni uslovi iz Plana raspodele radio frekvencija, može se odobriti da najviše tri emitera emituju radio, odnosno televizijski program na istoj radio frekvenciji i u istoj željenoj zoni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jedničko korišćenje radio frekvencije može da se odobri samo na osnovu prethodno pribavljenog pozitivnog mišljenja regulatornog tela nadležnog za oblast telekomunik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dobijanje dozvole za emitovanje programa iz stava 1. ovog člana emiteri podnose i ugovor kojim se reguliše vreme emitovanja programa svakog od emitera koji namerava zajednički da koristi radio frekvenciju u istoj željenoj zoni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svakom emiteru iz stava 3. ovog člana izdaje posebnu dozvolu za emitovanje programa u kojoj se posebno navodi zajedničko korišćenje radio frekvencije, emiter/i koji koriste istu radio frekvenciju i uslovi zajedničkog korišćenja.</w:t>
      </w:r>
    </w:p>
    <w:p>
      <w:pPr>
        <w:pStyle w:val="Normal"/>
        <w:shd w:fill="FFFFFF" w:val="clear"/>
        <w:spacing w:lineRule="atLeast" w:line="408" w:before="240" w:after="240"/>
        <w:jc w:val="center"/>
        <w:rPr>
          <w:rFonts w:ascii="Arial" w:hAnsi="Arial" w:eastAsia="Times New Roman" w:cs="Arial"/>
          <w:b/>
          <w:b/>
          <w:bCs/>
        </w:rPr>
      </w:pPr>
      <w:bookmarkStart w:id="62" w:name="str_14"/>
      <w:bookmarkEnd w:id="62"/>
      <w:r>
        <w:rPr>
          <w:rFonts w:eastAsia="Times New Roman" w:cs="Arial" w:ascii="Arial" w:hAnsi="Arial"/>
          <w:b/>
          <w:bCs/>
        </w:rPr>
        <w:t>2. Postupak izdavanja dozvol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Javni konkurs</w:t>
      </w:r>
    </w:p>
    <w:p>
      <w:pPr>
        <w:pStyle w:val="Normal"/>
        <w:shd w:fill="FFFFFF" w:val="clear"/>
        <w:spacing w:lineRule="atLeast" w:line="408" w:before="240" w:after="120"/>
        <w:jc w:val="center"/>
        <w:rPr>
          <w:rFonts w:ascii="Arial" w:hAnsi="Arial" w:eastAsia="Times New Roman" w:cs="Arial"/>
          <w:b/>
          <w:b/>
          <w:bCs/>
        </w:rPr>
      </w:pPr>
      <w:bookmarkStart w:id="63" w:name="clan_49"/>
      <w:bookmarkEnd w:id="63"/>
      <w:r>
        <w:rPr>
          <w:rFonts w:eastAsia="Times New Roman" w:cs="Arial" w:ascii="Arial" w:hAnsi="Arial"/>
          <w:b/>
          <w:bCs/>
        </w:rPr>
        <w:t>Član 4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emitovanje programa izdaje se na osnovu javnog konkur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i konkurs se obavezno raspisuje kada na osnovu Plana raspodele radio frekvencija postoje mogućnosti za izdavanje novih dozvola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javnom konkursu objavljuju se željene zone servisa radi čijeg se pokrivanja raspisuje konkurs, u skladu sa Planom raspodele radio frekvencija.</w:t>
      </w:r>
    </w:p>
    <w:p>
      <w:pPr>
        <w:pStyle w:val="Normal"/>
        <w:shd w:fill="FFFFFF" w:val="clear"/>
        <w:spacing w:lineRule="atLeast" w:line="408" w:before="240" w:after="240"/>
        <w:jc w:val="center"/>
        <w:rPr/>
      </w:pPr>
      <w:r>
        <w:rPr>
          <w:rFonts w:eastAsia="Times New Roman" w:cs="Arial" w:ascii="Arial" w:hAnsi="Arial"/>
          <w:i/>
          <w:iCs/>
        </w:rPr>
        <w:t>Oglas za javni konkurs</w:t>
      </w:r>
    </w:p>
    <w:p>
      <w:pPr>
        <w:pStyle w:val="Normal"/>
        <w:shd w:fill="FFFFFF" w:val="clear"/>
        <w:spacing w:lineRule="atLeast" w:line="408" w:before="240" w:after="120"/>
        <w:jc w:val="center"/>
        <w:rPr>
          <w:rFonts w:ascii="Arial" w:hAnsi="Arial" w:eastAsia="Times New Roman" w:cs="Arial"/>
          <w:b/>
          <w:b/>
          <w:bCs/>
        </w:rPr>
      </w:pPr>
      <w:bookmarkStart w:id="64" w:name="clan_50"/>
      <w:bookmarkEnd w:id="64"/>
      <w:r>
        <w:rPr>
          <w:rFonts w:eastAsia="Times New Roman" w:cs="Arial" w:ascii="Arial" w:hAnsi="Arial"/>
          <w:b/>
          <w:bCs/>
        </w:rPr>
        <w:t>Član 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 kojim se raspisuje javni konkurs za izdavanje dozvola za emitovanje programa sadrž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odručje željene zone servisa sa pripadajućim radio frekvencijama/lokacij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tehničke, organizacione i programske uslove za proizvodnju i emitovanje programa koje podnosilac prijave treba da ispunj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slove utvrđene posebnim zakonom kojim se uređuje oblast telekomunikacija i propisima donetim na osnovu njega, koje podnosilac prijave treba da ispunjava za dobijanje dozvole za radiodifuznu stani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visinu godišnje naknade za dobijeno pravo na emitovanje programa i visinu naknade koja se plaća za korišćenje radio frekvencija na osnovu izdate dozvole za radiodifuznu stanicu;</w:t>
      </w:r>
    </w:p>
    <w:p>
      <w:pPr>
        <w:pStyle w:val="Normal"/>
        <w:shd w:fill="FFFFFF" w:val="clear"/>
        <w:spacing w:lineRule="atLeast" w:line="408" w:before="280" w:after="280"/>
        <w:rPr/>
      </w:pPr>
      <w:r>
        <w:rPr>
          <w:rFonts w:eastAsia="Times New Roman" w:cs="Arial" w:ascii="Arial" w:hAnsi="Arial"/>
        </w:rPr>
        <w:t>5) rok za podnošenje prijave na javni konkurs zajedno sa propisanom dokumentacij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rok za donošenje odluke po raspisanom javnom konkursu.</w:t>
      </w:r>
    </w:p>
    <w:p>
      <w:pPr>
        <w:pStyle w:val="Normal"/>
        <w:shd w:fill="FFFFFF" w:val="clear"/>
        <w:spacing w:lineRule="atLeast" w:line="408" w:before="280" w:after="280"/>
        <w:rPr/>
      </w:pPr>
      <w:r>
        <w:rPr>
          <w:rFonts w:eastAsia="Times New Roman" w:cs="Arial" w:ascii="Arial" w:hAnsi="Arial"/>
        </w:rPr>
        <w:t>Radi obezbeđivanja uslova da javni konkurs bude dostupan svim zainteresovanim licima pod ravnopravnim uslovima, oglas se objavljuje u "Službenom glasniku Republike Srbije" i u najmanje jednom široko dostupnom dnevnom listu. Ako se javni konkurs raspisuje za izdavanje dozvola za emitovanje programa radio i/ili televizijskih stanica lokalnih ili regionalnih zajednica, oglas se mora objaviti i u najmanje jednom lokalnom, odnosno regionalnom listu na području za koje se raspisuje javni konkur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 za podnošenje prijava na javni konkurs ne može da bude kraći od 60 dana od dana objavljivanja oglas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Depozit</w:t>
      </w:r>
    </w:p>
    <w:p>
      <w:pPr>
        <w:pStyle w:val="Normal"/>
        <w:shd w:fill="FFFFFF" w:val="clear"/>
        <w:spacing w:lineRule="atLeast" w:line="408" w:before="240" w:after="120"/>
        <w:jc w:val="center"/>
        <w:rPr>
          <w:rFonts w:ascii="Arial" w:hAnsi="Arial" w:eastAsia="Times New Roman" w:cs="Arial"/>
          <w:b/>
          <w:b/>
          <w:bCs/>
        </w:rPr>
      </w:pPr>
      <w:bookmarkStart w:id="65" w:name="clan_51"/>
      <w:bookmarkEnd w:id="65"/>
      <w:r>
        <w:rPr>
          <w:rFonts w:eastAsia="Times New Roman" w:cs="Arial" w:ascii="Arial" w:hAnsi="Arial"/>
          <w:b/>
          <w:bCs/>
        </w:rPr>
        <w:t>Član 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može svojom odlukom utvrditi obavezu podnosilaca prijava na javni konkurs da prilikom podnošenja prijave uplate depozi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om iz stava 1. ovog člana utvrđuje se i visina depozita, koja ne može biti veća od punog iznosa tromesečne naknade za emitovanje progra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ijava na javni konkurs</w:t>
      </w:r>
    </w:p>
    <w:p>
      <w:pPr>
        <w:pStyle w:val="Normal"/>
        <w:shd w:fill="FFFFFF" w:val="clear"/>
        <w:spacing w:lineRule="atLeast" w:line="408" w:before="240" w:after="120"/>
        <w:jc w:val="center"/>
        <w:rPr>
          <w:rFonts w:ascii="Arial" w:hAnsi="Arial" w:eastAsia="Times New Roman" w:cs="Arial"/>
          <w:b/>
          <w:b/>
          <w:bCs/>
        </w:rPr>
      </w:pPr>
      <w:bookmarkStart w:id="66" w:name="clan_52"/>
      <w:bookmarkEnd w:id="66"/>
      <w:r>
        <w:rPr>
          <w:rFonts w:eastAsia="Times New Roman" w:cs="Arial" w:ascii="Arial" w:hAnsi="Arial"/>
          <w:b/>
          <w:bCs/>
        </w:rPr>
        <w:t>Član 52</w:t>
      </w:r>
    </w:p>
    <w:p>
      <w:pPr>
        <w:pStyle w:val="Normal"/>
        <w:shd w:fill="FFFFFF" w:val="clear"/>
        <w:spacing w:lineRule="atLeast" w:line="408" w:before="280" w:after="280"/>
        <w:rPr/>
      </w:pPr>
      <w:r>
        <w:rPr>
          <w:rFonts w:eastAsia="Times New Roman" w:cs="Arial" w:ascii="Arial" w:hAnsi="Arial"/>
        </w:rPr>
        <w:t>Prijava na javni konkurs podnosi se na obrascu čiju sadržinu propisuje i objavljuje Agen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nosilac prijave je obavezan da uz prijavu dostavi sledeću dokumentaciju:</w:t>
      </w:r>
    </w:p>
    <w:p>
      <w:pPr>
        <w:pStyle w:val="Normal"/>
        <w:shd w:fill="FFFFFF" w:val="clear"/>
        <w:spacing w:lineRule="atLeast" w:line="408" w:before="280" w:after="280"/>
        <w:rPr/>
      </w:pPr>
      <w:r>
        <w:rPr>
          <w:rFonts w:eastAsia="Times New Roman" w:cs="Arial" w:ascii="Arial" w:hAnsi="Arial"/>
        </w:rPr>
        <w:t>1) dokaz o registraciji podnosioca prijave za obavljanje delatnosti proizvodnje i emitovanja radio i televizijskog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okaze o ispunjenosti uslova iz člana 50. stav 1. tač. 2) i 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okumentaciju koja se odnosi na predloženu programsku koncep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rganizaciono-tehničku koncepciju i strukturu kadrova;</w:t>
      </w:r>
    </w:p>
    <w:p>
      <w:pPr>
        <w:pStyle w:val="Normal"/>
        <w:shd w:fill="FFFFFF" w:val="clear"/>
        <w:spacing w:lineRule="atLeast" w:line="408" w:before="280" w:after="280"/>
        <w:rPr/>
      </w:pPr>
      <w:r>
        <w:rPr>
          <w:rFonts w:eastAsia="Times New Roman" w:cs="Arial" w:ascii="Arial" w:hAnsi="Arial"/>
        </w:rPr>
        <w:t>5) projekciju planiranih godišnjih prihoda i rashoda (sa njihovom specifikacijom) i podatke o finansijskom potencijalu podnosioca prijave, a ako podnosilac prijave i u vreme podnošenja prijave emituje radio i/ili televizijski program, i finansijski izveštaj zajedno sa bilansima stanja i bilansima uspeha za poslednju poslovnu godinu pre godine u kojoj se podnosi prijava na javni konkur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izjavu da ne postoje smetnje u smislu odredaba ovog zakona o nedozvoljenoj medijskoj koncentraciji;</w:t>
      </w:r>
    </w:p>
    <w:p>
      <w:pPr>
        <w:pStyle w:val="Normal"/>
        <w:shd w:fill="FFFFFF" w:val="clear"/>
        <w:spacing w:lineRule="atLeast" w:line="408" w:before="280" w:after="280"/>
        <w:rPr/>
      </w:pPr>
      <w:r>
        <w:rPr>
          <w:rFonts w:eastAsia="Times New Roman" w:cs="Arial" w:ascii="Arial" w:hAnsi="Arial"/>
        </w:rPr>
        <w:t>7) dokaze o izvršenoj uplati depozita i administrativnih taksi za podnošenje prij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nosilac prijave je dužan da dostavi i druge dokaze i dokumentaciju na zahtev Agencije, u skladu sa aktima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nosilac prijave koji već emituje program ne dostavlja dokaz iz stava 2. tačka 2) ovog čla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stupanje Agencije po podnetim prijavama</w:t>
      </w:r>
    </w:p>
    <w:p>
      <w:pPr>
        <w:pStyle w:val="Normal"/>
        <w:shd w:fill="FFFFFF" w:val="clear"/>
        <w:spacing w:lineRule="atLeast" w:line="408" w:before="240" w:after="120"/>
        <w:jc w:val="center"/>
        <w:rPr>
          <w:rFonts w:ascii="Arial" w:hAnsi="Arial" w:eastAsia="Times New Roman" w:cs="Arial"/>
          <w:b/>
          <w:b/>
          <w:bCs/>
        </w:rPr>
      </w:pPr>
      <w:bookmarkStart w:id="67" w:name="clan_53"/>
      <w:bookmarkEnd w:id="67"/>
      <w:r>
        <w:rPr>
          <w:rFonts w:eastAsia="Times New Roman" w:cs="Arial" w:ascii="Arial" w:hAnsi="Arial"/>
          <w:b/>
          <w:bCs/>
        </w:rPr>
        <w:t>Član 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je dužna 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ijavu koja sadrži nepotpune ili netačne podatke, odnosno nepotpunu dokumentaciju odbaci, ako podnosilac prijave i u naknadno određenom roku od sedam dana ne dopuni prijavu, odnosno ne dostavi tačne podatke ili potpunu dokumenta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 roku od sedam dana od dana isteka roka za podnošenje prijava, javno objavi, na način na koji je objavljen oglas, listu svih podnosilaca prijava, čije su prijave potpune i podnete u predviđenom ro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razmotri sve potpune i blagovremeno podnete prij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utvrdi i objavi nediskriminatorske, objektivne i merljive kriterijume odlučivanja, koji odgovaraju aktivnostima za čije se obavljanje izdaje dozvola;</w:t>
      </w:r>
    </w:p>
    <w:p>
      <w:pPr>
        <w:pStyle w:val="Normal"/>
        <w:shd w:fill="FFFFFF" w:val="clear"/>
        <w:spacing w:lineRule="atLeast" w:line="408" w:before="280" w:after="280"/>
        <w:rPr/>
      </w:pPr>
      <w:r>
        <w:rPr>
          <w:rFonts w:eastAsia="Times New Roman" w:cs="Arial" w:ascii="Arial" w:hAnsi="Arial"/>
        </w:rPr>
        <w:t>5) odluku donese u skladu sa utvrđenim kriterijumima i propisanim uslovima i standardima za proizvodnju i emitovanje programa, a u slučaju da se za korišćenje iste radio frekvencije prijavilo više lica koja ispunjavaju uslove, da prednost da onome koji, na osnovu podnete dokumentacije, pruža veću garanciju da će doprinositi većem kvalitetu i većoj raznovrsnosti programa, odnosno programskih sadržaja, na određenom području na kome program treba da bude emitovan. Ako podnosilac prijave i u vreme raspisivanja javnog konkursa emituje radio i/ili televizijski program, Savet će, prilikom donošenja odluke o izdavanju dozvole za emitovanje programa, uzeti u obzir i doprinos tog podnosioca prijave ostvarivanju načela uređenja odnosa u oblasti radiodifuzije, utvrđenih članom 3. ovog zakona, u prethodnom periodu emitovanja;</w:t>
      </w:r>
    </w:p>
    <w:p>
      <w:pPr>
        <w:pStyle w:val="Normal"/>
        <w:shd w:fill="FFFFFF" w:val="clear"/>
        <w:spacing w:lineRule="atLeast" w:line="408" w:before="280" w:after="280"/>
        <w:rPr/>
      </w:pPr>
      <w:r>
        <w:rPr>
          <w:rFonts w:eastAsia="Times New Roman" w:cs="Arial" w:ascii="Arial" w:hAnsi="Arial"/>
        </w:rPr>
        <w:t>6) obezbedi koordinaciju rada sa regulatornim telom nadležnim za oblast telekomunikacija i blagovremeno dostavljanje zahteva za izdavanje dozvole za radiodifuznu stanicu, kako bi se odluka o celovitoj dozvoli za emitovanje programa donela najkasnije u roku od devedeset dana od dana objavljivanja liste prijavljenih na javni konkur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javno objavi, na način na koji je objavljen oglas, listu lica kojima je izdata dozvola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podnosiocima prijave čije su prijave odbijene dostavi obrazloženo rešenje o odbijanju prijave, u roku od osam dana od dana donošenja odluke po raspisanom javnom konkur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jedan primerak izdate dozvole dostavi regulatornom telu nadležnom za oblast telekomunika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igovor na odluku Agencije</w:t>
      </w:r>
    </w:p>
    <w:p>
      <w:pPr>
        <w:pStyle w:val="Normal"/>
        <w:shd w:fill="FFFFFF" w:val="clear"/>
        <w:spacing w:lineRule="atLeast" w:line="408" w:before="240" w:after="120"/>
        <w:jc w:val="center"/>
        <w:rPr>
          <w:rFonts w:ascii="Arial" w:hAnsi="Arial" w:eastAsia="Times New Roman" w:cs="Arial"/>
          <w:b/>
          <w:b/>
          <w:bCs/>
        </w:rPr>
      </w:pPr>
      <w:bookmarkStart w:id="68" w:name="clan_54"/>
      <w:bookmarkEnd w:id="68"/>
      <w:r>
        <w:rPr>
          <w:rFonts w:eastAsia="Times New Roman" w:cs="Arial" w:ascii="Arial" w:hAnsi="Arial"/>
          <w:b/>
          <w:bCs/>
        </w:rPr>
        <w:t>Član 54</w:t>
      </w:r>
    </w:p>
    <w:p>
      <w:pPr>
        <w:pStyle w:val="Normal"/>
        <w:shd w:fill="FFFFFF" w:val="clear"/>
        <w:spacing w:lineRule="atLeast" w:line="408" w:before="280" w:after="280"/>
        <w:rPr/>
      </w:pPr>
      <w:r>
        <w:rPr>
          <w:rFonts w:eastAsia="Times New Roman" w:cs="Arial" w:ascii="Arial" w:hAnsi="Arial"/>
        </w:rPr>
        <w:t>Podnosilac prijave na javnom konkursu koji je nezadovoljan odlukom Saveta ima pravo da, u roku od 15 dana od dostavljanja rešenja o odbijanju prijave, podnese prigovor Savet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je dužan da odluku o prigovoru donese u roku od 30 dana od dana njegovog podno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odluke donete po prigovoru može se pokrenuti upravni spor.</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egistar izdatih dozvola za emitovanje programa</w:t>
      </w:r>
    </w:p>
    <w:p>
      <w:pPr>
        <w:pStyle w:val="Normal"/>
        <w:shd w:fill="FFFFFF" w:val="clear"/>
        <w:spacing w:lineRule="atLeast" w:line="408" w:before="240" w:after="120"/>
        <w:jc w:val="center"/>
        <w:rPr>
          <w:rFonts w:ascii="Arial" w:hAnsi="Arial" w:eastAsia="Times New Roman" w:cs="Arial"/>
          <w:b/>
          <w:b/>
          <w:bCs/>
        </w:rPr>
      </w:pPr>
      <w:bookmarkStart w:id="69" w:name="clan_55"/>
      <w:bookmarkEnd w:id="69"/>
      <w:r>
        <w:rPr>
          <w:rFonts w:eastAsia="Times New Roman" w:cs="Arial" w:ascii="Arial" w:hAnsi="Arial"/>
          <w:b/>
          <w:bCs/>
        </w:rPr>
        <w:t>Član 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vodi registar o izdatim dozvolama za emitovanje programa koji je jav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formira i održava bazu podataka o registru koji vod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četak emitovanja programa</w:t>
      </w:r>
    </w:p>
    <w:p>
      <w:pPr>
        <w:pStyle w:val="Normal"/>
        <w:shd w:fill="FFFFFF" w:val="clear"/>
        <w:spacing w:lineRule="atLeast" w:line="408" w:before="240" w:after="120"/>
        <w:jc w:val="center"/>
        <w:rPr>
          <w:rFonts w:ascii="Arial" w:hAnsi="Arial" w:eastAsia="Times New Roman" w:cs="Arial"/>
          <w:b/>
          <w:b/>
          <w:bCs/>
        </w:rPr>
      </w:pPr>
      <w:bookmarkStart w:id="70" w:name="clan_56"/>
      <w:bookmarkEnd w:id="70"/>
      <w:r>
        <w:rPr>
          <w:rFonts w:eastAsia="Times New Roman" w:cs="Arial" w:ascii="Arial" w:hAnsi="Arial"/>
          <w:b/>
          <w:bCs/>
        </w:rPr>
        <w:t>Član 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je dužan da počne sa emitovanjem programa najkasnije u roku od 90 dana od dana prijema dozvole za emitovanje programa, s tim što ne može da počne sa emitovanjem programa pre nego što ispuni uslove za početak rada radiodifuzne stanice propisane posebnim zakonom kojim se uređuje oblast telekomunik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nepostupanja u skladu sa stavom 1. ovog člana emiteru se oduzima dozvola za emitovanje progra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Vraćanje depozita</w:t>
      </w:r>
    </w:p>
    <w:p>
      <w:pPr>
        <w:pStyle w:val="Normal"/>
        <w:shd w:fill="FFFFFF" w:val="clear"/>
        <w:spacing w:lineRule="atLeast" w:line="408" w:before="240" w:after="120"/>
        <w:jc w:val="center"/>
        <w:rPr>
          <w:rFonts w:ascii="Arial" w:hAnsi="Arial" w:eastAsia="Times New Roman" w:cs="Arial"/>
          <w:b/>
          <w:b/>
          <w:bCs/>
        </w:rPr>
      </w:pPr>
      <w:bookmarkStart w:id="71" w:name="clan_57"/>
      <w:bookmarkEnd w:id="71"/>
      <w:r>
        <w:rPr>
          <w:rFonts w:eastAsia="Times New Roman" w:cs="Arial" w:ascii="Arial" w:hAnsi="Arial"/>
          <w:b/>
          <w:bCs/>
        </w:rPr>
        <w:t>Član 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u kome nije izdata dozvola za emitovanje programa uplaćeni depozit se vraća u roku od sedam dana od dana donošenja odluke po raspisanom javnom konkursu, a licu kome je izdata dozvola uplaćeni depozit se uračunava u iznos naknade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pozit se ne vraća imaocu dozvole za emitovanje programa ko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e isteka roka za početak emitovanja programa u pisanoj formi obavesti Savet da odustaje od korišćenja izdate dozvole za emitovanje programa, odnosno korišćenja radio frekvencije koja mu je po ovom osnovu dodelj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ne započne emitovanje programa u propisanom rok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davanje dozvole na zahtev emitera</w:t>
      </w:r>
    </w:p>
    <w:p>
      <w:pPr>
        <w:pStyle w:val="Normal"/>
        <w:shd w:fill="FFFFFF" w:val="clear"/>
        <w:spacing w:lineRule="atLeast" w:line="408" w:before="240" w:after="120"/>
        <w:jc w:val="center"/>
        <w:rPr>
          <w:rFonts w:ascii="Arial" w:hAnsi="Arial" w:eastAsia="Times New Roman" w:cs="Arial"/>
          <w:b/>
          <w:b/>
          <w:bCs/>
        </w:rPr>
      </w:pPr>
      <w:bookmarkStart w:id="72" w:name="clan_58"/>
      <w:bookmarkEnd w:id="72"/>
      <w:r>
        <w:rPr>
          <w:rFonts w:eastAsia="Times New Roman" w:cs="Arial" w:ascii="Arial" w:hAnsi="Arial"/>
          <w:b/>
          <w:bCs/>
        </w:rPr>
        <w:t>Član 58</w:t>
      </w:r>
    </w:p>
    <w:p>
      <w:pPr>
        <w:pStyle w:val="Normal"/>
        <w:shd w:fill="FFFFFF" w:val="clear"/>
        <w:spacing w:lineRule="atLeast" w:line="408" w:before="280" w:after="280"/>
        <w:rPr/>
      </w:pPr>
      <w:r>
        <w:rPr>
          <w:rFonts w:eastAsia="Times New Roman" w:cs="Arial" w:ascii="Arial" w:hAnsi="Arial"/>
        </w:rPr>
        <w:t>Izuzetno od odredbi ovog zakona, emiteri čija željena zona servisa zbog konfiguracije terena nije pokrivena u celini, mogu bez javnog konkursa podneti zahtev Agenciji radi izdavanja dozvole za emitovanje programa radi dopunskog pokri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odluku o podnetom zahtevu u koordinaciji sa regulatornim telom nadležnim za oblast telekomunikacija, u skladu sa Planom raspodele radio frekven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Važenje i produženje važenja dozvole za emitovanje programa</w:t>
      </w:r>
    </w:p>
    <w:p>
      <w:pPr>
        <w:pStyle w:val="Normal"/>
        <w:shd w:fill="FFFFFF" w:val="clear"/>
        <w:spacing w:lineRule="atLeast" w:line="408" w:before="240" w:after="120"/>
        <w:jc w:val="center"/>
        <w:rPr>
          <w:rFonts w:ascii="Arial" w:hAnsi="Arial" w:eastAsia="Times New Roman" w:cs="Arial"/>
          <w:b/>
          <w:b/>
          <w:bCs/>
        </w:rPr>
      </w:pPr>
      <w:bookmarkStart w:id="73" w:name="clan_59"/>
      <w:bookmarkEnd w:id="73"/>
      <w:r>
        <w:rPr>
          <w:rFonts w:eastAsia="Times New Roman" w:cs="Arial" w:ascii="Arial" w:hAnsi="Arial"/>
          <w:b/>
          <w:bCs/>
        </w:rPr>
        <w:t>Član 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emitovanje radio i/ili televizijskog programa se izdaje na period od osam godi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zahtev podnosioca prijave dozvola za emitovanje programa može se izdati i na kraći perio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ažnost dozvole za emitovanje programa može se produžiti na zahtev imaoca dozvole, koji je dužan da zahtev podnese Agenciji najkasnije šest meseci pre isteka važeće dozvol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Dozvola za emitovanje programa sa kraćim rokom važenja</w:t>
      </w:r>
    </w:p>
    <w:p>
      <w:pPr>
        <w:pStyle w:val="Normal"/>
        <w:shd w:fill="FFFFFF" w:val="clear"/>
        <w:spacing w:lineRule="atLeast" w:line="408" w:before="240" w:after="120"/>
        <w:jc w:val="center"/>
        <w:rPr>
          <w:rFonts w:ascii="Arial" w:hAnsi="Arial" w:eastAsia="Times New Roman" w:cs="Arial"/>
          <w:b/>
          <w:b/>
          <w:bCs/>
        </w:rPr>
      </w:pPr>
      <w:bookmarkStart w:id="74" w:name="clan_60"/>
      <w:bookmarkEnd w:id="74"/>
      <w:r>
        <w:rPr>
          <w:rFonts w:eastAsia="Times New Roman" w:cs="Arial" w:ascii="Arial" w:hAnsi="Arial"/>
          <w:b/>
          <w:bCs/>
        </w:rPr>
        <w:t>Član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može izd.ati dozvolu za emitovanje programa sa kraćim rokom važenja povodom održavanja određenih manifest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iz stava 1. ovog člana izdaje se na zahtev pravnog ili fizičkog lica koje namerava da emituje program koji je isključivo vezan za održavanje određene manifest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iz stava 1. ovog člana ima privremeni karakter i važi samo dok traje manifestacija povodom čijeg održavanja je izd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u sa ograničenim rokom važenja za radiodifuznu stanicu, koja je sastavni deo dozvole iz stava 1. ovog člana, izdaje regulatorno telo nadležno za oblast telekomunikacija, u skladu sa odredbama posebnog zakona kojim se uređuje oblast telekomunika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estanak važenja dozvole za emitovanje programa pre isteka vremena na koje je izdata</w:t>
      </w:r>
    </w:p>
    <w:p>
      <w:pPr>
        <w:pStyle w:val="Normal"/>
        <w:shd w:fill="FFFFFF" w:val="clear"/>
        <w:spacing w:lineRule="atLeast" w:line="408" w:before="240" w:after="120"/>
        <w:jc w:val="center"/>
        <w:rPr>
          <w:rFonts w:ascii="Arial" w:hAnsi="Arial" w:eastAsia="Times New Roman" w:cs="Arial"/>
          <w:b/>
          <w:b/>
          <w:bCs/>
        </w:rPr>
      </w:pPr>
      <w:bookmarkStart w:id="75" w:name="clan_61"/>
      <w:bookmarkEnd w:id="75"/>
      <w:r>
        <w:rPr>
          <w:rFonts w:eastAsia="Times New Roman" w:cs="Arial" w:ascii="Arial" w:hAnsi="Arial"/>
          <w:b/>
          <w:bCs/>
        </w:rPr>
        <w:t>Član 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emitovanje programa prestaje da važi i pre isteka vremena na koje je izdata u sledećim slučaje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emiter u pisanoj formi obavesti Agenciju da više ne namerava da emituje progra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se utvrdi da je emiter prilikom podnošenja prijave na javni konkurs u prijavi ili u dokumentaciji podnetoj uz prijavu naveo netačne podatke ili je propustio da navede podatke koji su od značaja za odlučivanje po prijav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regulatorno telo nadležno za oblast telekomunikacija, u skladu sa odredbama posebnog zakona kojim se uređuje oblast telekomunikacija, poništi izdatu dozvolu za radiodifuznu stanicu zbog nastupanja nekog od razloga predviđenih t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emiter nije započeo emitovanje programa u propisanom ro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ako emiter nije izvršio tehnički pregled radiodifuzne stanice u propisanom ro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ako je emiter, bez opravdanog razloga, prekinuo emitovanje programa u trajanju dužem od 30 dana neprekidno ili 60 dana sa prekidima u toku kalendarske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ako emiter prekrši odredbe o nedozvoljenoj medijskoj koncentraciji predviđene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ako Agencija, nakon sprovedenog postupka u skladu sa ovim zakonom i propisima donetim na osnovu njega, emiteru izrekne meru oduzimanja dozvole za emitovanje programa zbog povrede obaveza emitera ili zbog nepoštovanja uslova predviđenih dozvolom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ako emiter, i pored izrečene opomene u pisanoj formi, ne izmiri obavezu plaćanja naknade za dozvolu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ako se kao jedan od osnivača emitera kome je izdata dozvola za emitovanje programa, posle izdavanja dozvole pojavi strano pravno lice registrovano u zemlji u kojoj prema unutrašnjim propisima te zemlje nije dozvoljeno ili nije moguće utvrditi poreklo osnivačkog kapital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stupak oduzimanja dozvole</w:t>
      </w:r>
    </w:p>
    <w:p>
      <w:pPr>
        <w:pStyle w:val="Normal"/>
        <w:shd w:fill="FFFFFF" w:val="clear"/>
        <w:spacing w:lineRule="atLeast" w:line="408" w:before="240" w:after="120"/>
        <w:jc w:val="center"/>
        <w:rPr>
          <w:rFonts w:ascii="Arial" w:hAnsi="Arial" w:eastAsia="Times New Roman" w:cs="Arial"/>
          <w:b/>
          <w:b/>
          <w:bCs/>
        </w:rPr>
      </w:pPr>
      <w:bookmarkStart w:id="76" w:name="clan_62"/>
      <w:bookmarkEnd w:id="76"/>
      <w:r>
        <w:rPr>
          <w:rFonts w:eastAsia="Times New Roman" w:cs="Arial" w:ascii="Arial" w:hAnsi="Arial"/>
          <w:b/>
          <w:bCs/>
        </w:rPr>
        <w:t>Član 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nastupanja nekog od razloga iz člana 61. ovog zakona, dozvola za emitovanje programa prestaje da važi donošenjem odluke Agencije o oduzimanju dozvol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bliže uređuje postupak donošenja odluke iz stava 1. ovog člana, pri čemu postupak mora biti zasnovan na principima objektivnosti i nepristrasnosti, a u toku sprovođenja postupka emiteru mora biti omogućeno da se izjasni o činjenicama koje su povod za sprovođenje postupka. Predstavnik emitera ima pravo da prisustvuje sednici Saveta na kojoj se raspravlja o oduzimanju dozvole i da i tom prilikom usmeno iznese odbranu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Saveta o oduzimanju dozvole za emitovanje programa donosi se dvotrećinskom većinom glasova ukupnog broja članova Sav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iz stava 3. ovog člana mora biti obrazložena.</w:t>
      </w:r>
    </w:p>
    <w:p>
      <w:pPr>
        <w:pStyle w:val="Normal"/>
        <w:shd w:fill="FFFFFF" w:val="clear"/>
        <w:spacing w:lineRule="atLeast" w:line="408" w:before="280" w:after="280"/>
        <w:rPr/>
      </w:pPr>
      <w:r>
        <w:rPr>
          <w:rFonts w:eastAsia="Times New Roman" w:cs="Arial" w:ascii="Arial" w:hAnsi="Arial"/>
        </w:rPr>
        <w:t>Emiter kome je oduzeta dozvola za emitovanje programa ima pravo da, u roku od osam dana od dana dostavljanja odluke Saveta, Savetu podnese prigov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govor odlaže izvršenje odlu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odluke Saveta donete po prigovoru može se pokrenuti upravni sp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je dužan da bez odlaganja izvrši konačnu odluku Saveta o oduzimanju dozvole, a ukoliko to ne učini, sprovešće se postupak prinudnog izvršenja odluke Saveta, u skladu sa ovim zakonom.</w:t>
      </w:r>
    </w:p>
    <w:p>
      <w:pPr>
        <w:pStyle w:val="Normal"/>
        <w:shd w:fill="FFFFFF" w:val="clear"/>
        <w:spacing w:lineRule="atLeast" w:line="408" w:before="240" w:after="240"/>
        <w:jc w:val="center"/>
        <w:rPr/>
      </w:pPr>
      <w:r>
        <w:rPr>
          <w:rFonts w:eastAsia="Times New Roman" w:cs="Arial" w:ascii="Arial" w:hAnsi="Arial"/>
          <w:i/>
          <w:iCs/>
        </w:rPr>
        <w:t>Oduzimanje dozvole za emitovanje programa kao mera za povredu obaveza emitera</w:t>
      </w:r>
    </w:p>
    <w:p>
      <w:pPr>
        <w:pStyle w:val="Normal"/>
        <w:shd w:fill="FFFFFF" w:val="clear"/>
        <w:spacing w:lineRule="atLeast" w:line="408" w:before="240" w:after="120"/>
        <w:jc w:val="center"/>
        <w:rPr>
          <w:rFonts w:ascii="Arial" w:hAnsi="Arial" w:eastAsia="Times New Roman" w:cs="Arial"/>
          <w:b/>
          <w:b/>
          <w:bCs/>
        </w:rPr>
      </w:pPr>
      <w:bookmarkStart w:id="77" w:name="clan_63"/>
      <w:bookmarkEnd w:id="77"/>
      <w:r>
        <w:rPr>
          <w:rFonts w:eastAsia="Times New Roman" w:cs="Arial" w:ascii="Arial" w:hAnsi="Arial"/>
          <w:b/>
          <w:bCs/>
        </w:rPr>
        <w:t>Član 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u koji, i pored izrečenog upozorenja u smislu člana 18. ovog zakona, nastavi da ne izvršava odredbe ovog zakona ili propisa donetih na osnovu njega ili ne poštuje uslove predviđene dozvolom za emitovanje programa, ili koji ne postupi po merama za otklanjanje učinjenih povreda koje je Savet utvrdio u izrečenom upozorenju, Savet izriče privremeno oduzimanje dozvole za emitovanje programa, u trajanju do 30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u koji ne izvršava svoje obaveze, a kome je prethodno najmanje tri puta bila izrečena mera privremenog oduzimanja dozvole za emitovanje, izriče se trajno oduzimanje dozvole za emitovanje progra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estanak važenja dozvole za emitovanje programa protekom roka na koji je izdata</w:t>
      </w:r>
    </w:p>
    <w:p>
      <w:pPr>
        <w:pStyle w:val="Normal"/>
        <w:shd w:fill="FFFFFF" w:val="clear"/>
        <w:spacing w:lineRule="atLeast" w:line="408" w:before="240" w:after="120"/>
        <w:jc w:val="center"/>
        <w:rPr>
          <w:rFonts w:ascii="Arial" w:hAnsi="Arial" w:eastAsia="Times New Roman" w:cs="Arial"/>
          <w:b/>
          <w:b/>
          <w:bCs/>
        </w:rPr>
      </w:pPr>
      <w:bookmarkStart w:id="78" w:name="clan_64"/>
      <w:bookmarkEnd w:id="78"/>
      <w:r>
        <w:rPr>
          <w:rFonts w:eastAsia="Times New Roman" w:cs="Arial" w:ascii="Arial" w:hAnsi="Arial"/>
          <w:b/>
          <w:bCs/>
        </w:rPr>
        <w:t>Član 64</w:t>
      </w:r>
    </w:p>
    <w:p>
      <w:pPr>
        <w:pStyle w:val="Normal"/>
        <w:shd w:fill="FFFFFF" w:val="clear"/>
        <w:spacing w:lineRule="atLeast" w:line="408" w:before="280" w:after="280"/>
        <w:rPr/>
      </w:pPr>
      <w:r>
        <w:rPr>
          <w:rFonts w:eastAsia="Times New Roman" w:cs="Arial" w:ascii="Arial" w:hAnsi="Arial"/>
        </w:rPr>
        <w:t>Protekom roka na koji je dozvola za emitovanje programa izdata, dozvola prestaje da važi, osim ako Agencija nije donela odluku o njenom produženju u skladu s članom 59. ovog zako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stupak prinudnog izvršenja odluka Saveta</w:t>
      </w:r>
    </w:p>
    <w:p>
      <w:pPr>
        <w:pStyle w:val="Normal"/>
        <w:shd w:fill="FFFFFF" w:val="clear"/>
        <w:spacing w:lineRule="atLeast" w:line="408" w:before="240" w:after="120"/>
        <w:jc w:val="center"/>
        <w:rPr>
          <w:rFonts w:ascii="Arial" w:hAnsi="Arial" w:eastAsia="Times New Roman" w:cs="Arial"/>
          <w:b/>
          <w:b/>
          <w:bCs/>
        </w:rPr>
      </w:pPr>
      <w:bookmarkStart w:id="79" w:name="clan_64a"/>
      <w:bookmarkEnd w:id="79"/>
      <w:r>
        <w:rPr>
          <w:rFonts w:eastAsia="Times New Roman" w:cs="Arial" w:ascii="Arial" w:hAnsi="Arial"/>
          <w:b/>
          <w:bCs/>
        </w:rPr>
        <w:t>Član 64a</w:t>
      </w:r>
    </w:p>
    <w:p>
      <w:pPr>
        <w:pStyle w:val="Normal"/>
        <w:shd w:fill="FFFFFF" w:val="clear"/>
        <w:spacing w:lineRule="atLeast" w:line="408" w:before="280" w:after="280"/>
        <w:rPr/>
      </w:pPr>
      <w:r>
        <w:rPr>
          <w:rFonts w:eastAsia="Times New Roman" w:cs="Arial" w:ascii="Arial" w:hAnsi="Arial"/>
        </w:rPr>
        <w:t>Odluka Saveta o oduzimanju dozvole, odnosno o zabrani emitovanja programa, bez odlaganja se dostavlja emiteru, odnosno fizičkom ili pravnom licu koje program emituje bez dozvole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vlašćeno lice emitera, odnosno fizičko lice ili ovlašćeno lice pravnog lica koje program emituje bez dozvole, odbije da primi odluku Agencije iz stava 1. ovog člana, ta odluka se smatra dostavljenom kada je ovlašćeno lice Agencije pribije na ulazna vrata poslovnih prostorija koje koristi emiter, odnosno fizičko lice ili pravno lice koje program emituje bez dozvol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kome je privremeno ili trajno oduzeta dozvola za emitovanje programa, kao i pravno ili fizičko lice koje program emituje bez dozvole za emitovanje programa, dužan je da emitovanje programa obustavi odmah nakon što odluka Saveta o oduzimanju dozvole, odnosno odluka o zabrani emitovanja programa postane konač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emiter, odnosno fizičko ili pravno lice koje program emituje bez dozvole, sam ne obustavi emitovanje programa u roku iz stava 3. ovog člana, odluku Saveta izvršiće lice zaposleno u Agenciji koje ovlasti Savet, tako što će zapečatiti prostorije u kojima su smeštena telekomunikaciona sredstva emitera, odnosno fizičkog lica ili pravnog lica koje program emituje bez dozvole, uključujući i radio stanicu.</w:t>
      </w:r>
    </w:p>
    <w:p>
      <w:pPr>
        <w:pStyle w:val="Normal"/>
        <w:shd w:fill="FFFFFF" w:val="clear"/>
        <w:spacing w:lineRule="atLeast" w:line="408" w:before="280" w:after="280"/>
        <w:rPr/>
      </w:pPr>
      <w:r>
        <w:rPr>
          <w:rFonts w:eastAsia="Times New Roman" w:cs="Arial" w:ascii="Arial" w:hAnsi="Arial"/>
        </w:rPr>
        <w:t>Licu ovlašćenom za prinudno izvršenje odluke Saveta izdaje se legitimacija, koju je to lice dužno da pokaže ovlašćenom licu emitera i drugom zainteresovanom licu, odnosno fizičkom licu ili ovlašćenom licu pravnog lica koje program emituje bez dozvole, prilikom ulaska u njihove poslovne prostorije radi prinudnog izvršenja odluke Sav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držinu i obrazac legitimacije iz stava 5. ovog člana propisuje Save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provođenju postupka iz stava 4. ovog člana Agencija ima pravo da zatraži pomoć Ministarstva unutrašnjih poslova, ako je to potrebno.</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mena uslova utvrđenih u dozvoli za radiodifuznu stanicu</w:t>
      </w:r>
    </w:p>
    <w:p>
      <w:pPr>
        <w:pStyle w:val="Normal"/>
        <w:shd w:fill="FFFFFF" w:val="clear"/>
        <w:spacing w:lineRule="atLeast" w:line="408" w:before="240" w:after="120"/>
        <w:jc w:val="center"/>
        <w:rPr>
          <w:rFonts w:ascii="Arial" w:hAnsi="Arial" w:eastAsia="Times New Roman" w:cs="Arial"/>
          <w:b/>
          <w:b/>
          <w:bCs/>
        </w:rPr>
      </w:pPr>
      <w:bookmarkStart w:id="80" w:name="clan_65"/>
      <w:bookmarkEnd w:id="80"/>
      <w:r>
        <w:rPr>
          <w:rFonts w:eastAsia="Times New Roman" w:cs="Arial" w:ascii="Arial" w:hAnsi="Arial"/>
          <w:b/>
          <w:bCs/>
        </w:rPr>
        <w:t>Član 6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love utvrđene u dozvoli za radiodifuznu stanicu regulatorno telo nadležno za oblast telekomunikacija može izmeniti u toku rada te radiodifuzne stanice, samo u skladu sa posebnim zakonom kojim se uređuje oblast telekomunikacija i propisima donetim na osnovu tog zakona.</w:t>
      </w:r>
    </w:p>
    <w:p>
      <w:pPr>
        <w:pStyle w:val="Normal"/>
        <w:shd w:fill="FFFFFF" w:val="clear"/>
        <w:spacing w:lineRule="atLeast" w:line="408" w:before="240" w:after="240"/>
        <w:jc w:val="center"/>
        <w:rPr>
          <w:rFonts w:ascii="Arial" w:hAnsi="Arial" w:eastAsia="Times New Roman" w:cs="Arial"/>
          <w:b/>
          <w:b/>
          <w:bCs/>
        </w:rPr>
      </w:pPr>
      <w:bookmarkStart w:id="81" w:name="str_15"/>
      <w:bookmarkEnd w:id="81"/>
      <w:r>
        <w:rPr>
          <w:rFonts w:eastAsia="Times New Roman" w:cs="Arial" w:ascii="Arial" w:hAnsi="Arial"/>
          <w:b/>
          <w:bCs/>
        </w:rPr>
        <w:t>3. Naknada za emitovanje progra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baveza plaćanja naknade</w:t>
      </w:r>
    </w:p>
    <w:p>
      <w:pPr>
        <w:pStyle w:val="Normal"/>
        <w:shd w:fill="FFFFFF" w:val="clear"/>
        <w:spacing w:lineRule="atLeast" w:line="408" w:before="240" w:after="120"/>
        <w:jc w:val="center"/>
        <w:rPr>
          <w:rFonts w:ascii="Arial" w:hAnsi="Arial" w:eastAsia="Times New Roman" w:cs="Arial"/>
          <w:b/>
          <w:b/>
          <w:bCs/>
        </w:rPr>
      </w:pPr>
      <w:bookmarkStart w:id="82" w:name="clan_66"/>
      <w:bookmarkEnd w:id="82"/>
      <w:r>
        <w:rPr>
          <w:rFonts w:eastAsia="Times New Roman" w:cs="Arial" w:ascii="Arial" w:hAnsi="Arial"/>
          <w:b/>
          <w:bCs/>
        </w:rPr>
        <w:t>Član 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za dobijeno pravo na emitovanje programa plaća odgovarajuću naknadu (u daljem tekstu: naknada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ed naknade iz stava 1. ovog člana emiter plaća i naknadu za korišćenje radiofrekvencije (naknada za dozvolu za radiodifuznu stanicu). Visina i način plaćanja naknade za dozvolu za radiodifuznu stanicu utvrđuju se u skladu sa posebnim zakonom kojim se uređuje oblast telekomunikacija i propisima donetim na osnovu tog zakona. Naknada za radiodifuznu stanicu plaća se u korist računa regulatornog tela nadležnog za oblast telekomunik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za emitovanje programa uplaćuje se na račun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sina naknade za emitovanje programa utvrđuje se na osnovu sledećih kriteriju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broja stanovnika na području na kome se emituje program, na osnovu zvaničnih podataka organa nadležnog za poslove statistike, 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ogramske koncepcije emitera, odnosno porekla i vrste programa koji se emituje,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 udela naučno-obrazovnih, kulturno-umetničkih, dečjih ili sopstvenih informativnih programa, u ukupnom programu koji se emit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 udela programa sopstvene produkcije ili programa nezavisnih produkcija sa sadržajima iz podtačke a) ove tačke, preko kvote utvrđene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 udela programa drugih domaćih emitera ili prevedenih stranih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sinu naknade za emitovanje programa utvrđuje Agencija, uz saglasnost Vlade Republike Srbije, pri čemu visina naknade za emitovanje radio programa iznosi 5% visine naknade utvrđene za emitovanje televizijskog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sina naknade za emitovanje programa utvrđuje se na godišnjem nivou, a emiter plaća mesečno Agenciji 1/12 utvrđene godišnje naknade, osim prilikom izdavanja dozvol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donosi bliža merila za utvrđivanje visine naknade za emitovanje programa na osnovu kriterijuma iz stava 4.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može u toku važenja izdate dozvole za emitovanje programa da izmeni visinu naknade u zavisnosti od izmena u programu koji se emituje. Odluka Agencije o izmeni visine naknade mora biti obrazlož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prvih šest meseci korišćenja prava na emitovanje programa emiter plaća ukupnu šestomesečnu naknadu iz stava 5. ovog člana u roku od sedam dana od dana prijema obaveštenja o dodeli prava. U narednom periodu korišćenja prava emiter je dužan da svoju mesečnu obavezu plaćanja naknade plaća do petog u mesecu za tekući mesec.</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uzetak od obaveze plaćanja naknade za emitovanje programa</w:t>
      </w:r>
    </w:p>
    <w:p>
      <w:pPr>
        <w:pStyle w:val="Normal"/>
        <w:shd w:fill="FFFFFF" w:val="clear"/>
        <w:spacing w:lineRule="atLeast" w:line="408" w:before="240" w:after="120"/>
        <w:jc w:val="center"/>
        <w:rPr>
          <w:rFonts w:ascii="Arial" w:hAnsi="Arial" w:eastAsia="Times New Roman" w:cs="Arial"/>
          <w:b/>
          <w:b/>
          <w:bCs/>
        </w:rPr>
      </w:pPr>
      <w:bookmarkStart w:id="83" w:name="clan_67"/>
      <w:bookmarkEnd w:id="83"/>
      <w:r>
        <w:rPr>
          <w:rFonts w:eastAsia="Times New Roman" w:cs="Arial" w:ascii="Arial" w:hAnsi="Arial"/>
          <w:b/>
          <w:bCs/>
        </w:rPr>
        <w:t>Član 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e javnog radiodifuznog servisa Republike Srbije i autonomnih pokrajina, radio i televizijske stanice lokalnih i regionalnih zajednica koje su u celini u državnoj svojini i radio i televizijske stanice civilnog sektora, plaćaju samo naknadu za dozvolu za radiodifuznu stanicu (naknadu za korišćenje radio frekvencije), a oslobođene su plaćanja naknade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 televizijske stanice lokalnih i regionalnih zajednica sa učešćem privatnog kapitala, plaćaju naknadu za emitovanje programa srazmerno procentu tog učeš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 televizijske stanice crkava i verskih zajednica ne plaćaju naknadu za emitovanje programa do okončanja postupka povraćaja imovine tim crkvama i verskim zajednicama oduzete posle Drugog svetskog rata u postupku nacionalizacije, konfiskacije, eksproprijacije i dr.</w:t>
      </w:r>
    </w:p>
    <w:p>
      <w:pPr>
        <w:pStyle w:val="Normal"/>
        <w:shd w:fill="FFFFFF" w:val="clear"/>
        <w:spacing w:lineRule="atLeast" w:line="408"/>
        <w:jc w:val="center"/>
        <w:rPr>
          <w:rFonts w:ascii="Arial" w:hAnsi="Arial" w:eastAsia="Times New Roman" w:cs="Arial"/>
        </w:rPr>
      </w:pPr>
      <w:bookmarkStart w:id="84" w:name="str_16"/>
      <w:bookmarkEnd w:id="84"/>
      <w:r>
        <w:rPr>
          <w:rFonts w:eastAsia="Times New Roman" w:cs="Arial" w:ascii="Arial" w:hAnsi="Arial"/>
        </w:rPr>
        <w:t>IV OPŠTI PROGRAMSKI STANDARD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pšte obaveze emitera u odnosu na programske sadržaje</w:t>
      </w:r>
    </w:p>
    <w:p>
      <w:pPr>
        <w:pStyle w:val="Normal"/>
        <w:shd w:fill="FFFFFF" w:val="clear"/>
        <w:spacing w:lineRule="atLeast" w:line="408" w:before="240" w:after="120"/>
        <w:jc w:val="center"/>
        <w:rPr>
          <w:rFonts w:ascii="Arial" w:hAnsi="Arial" w:eastAsia="Times New Roman" w:cs="Arial"/>
          <w:b/>
          <w:b/>
          <w:bCs/>
        </w:rPr>
      </w:pPr>
      <w:bookmarkStart w:id="85" w:name="clan_68"/>
      <w:bookmarkEnd w:id="85"/>
      <w:r>
        <w:rPr>
          <w:rFonts w:eastAsia="Times New Roman" w:cs="Arial" w:ascii="Arial" w:hAnsi="Arial"/>
          <w:b/>
          <w:bCs/>
        </w:rPr>
        <w:t>Član 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i emiteri u oblasti svoje programske koncepcije dužni su da prilikom emitovanja programa poštuju sledeće standarde u odnosu na sadržaj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imenjujući svetske i nacionalne standarde, obezbede proizvodnju i emitovanje kvalitetnog programa, kako sa tehničkog stanovišta, tako i sa stanovišta sadržaja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obezbede slobodno, potpuno i blagovremeno informisanje građ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enesu važna saopštenja hitne prirode koja se odnose na ugroženost života, zdravlja, bezbednosti ili imov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oprinose podizanju opšteg kulturnog i saznajnog nivoa građ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ne emituju programe čiji sadržaji mogu da škode fizičkom, mentalnom ili moralnom razvoju dece i omladine, kao i da takve programe jasno označe, a ukoliko ih emituju da to čine samo između 24,00 i 06,00 čas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ne emituju programe koji sadrže pornografiju ili čiji sadržaji ističu i podržavaju nasilje, narkomaniju ili druge vidove kriminalnog ponašanja, kao i programe koji zloupotrebljavaju lakovernost gledalaca ili slušala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a) poštuju zabranu reklamiranja političkih organizacija van predizborne kampanje, a u toku predizborne kampanje da registrovanim političkim strankama, koalicijama i kandidatima obezbede jednaku zastupljenost bez diskrimin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strane programe namenjene deci predškolskog uzrasta emituju sinhronizovane na srpski jezik ili jezike nacionalnih i etničkih zajedn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i emiteri su obavezni da emitovane programske sadržaje čuvaju u skladu sa propisima kojima se uređuje oblast javnog informisanja, odnosno u skladu sa propisima kojima se uređuje zaštita kulturnih dobar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baveza identifikacije</w:t>
      </w:r>
    </w:p>
    <w:p>
      <w:pPr>
        <w:pStyle w:val="Normal"/>
        <w:shd w:fill="FFFFFF" w:val="clear"/>
        <w:spacing w:lineRule="atLeast" w:line="408" w:before="240" w:after="120"/>
        <w:jc w:val="center"/>
        <w:rPr>
          <w:rFonts w:ascii="Arial" w:hAnsi="Arial" w:eastAsia="Times New Roman" w:cs="Arial"/>
          <w:b/>
          <w:b/>
          <w:bCs/>
        </w:rPr>
      </w:pPr>
      <w:bookmarkStart w:id="86" w:name="clan_69"/>
      <w:bookmarkEnd w:id="86"/>
      <w:r>
        <w:rPr>
          <w:rFonts w:eastAsia="Times New Roman" w:cs="Arial" w:ascii="Arial" w:hAnsi="Arial"/>
          <w:b/>
          <w:bCs/>
        </w:rPr>
        <w:t>Član 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ziv, oznaka, odnosno skraćeni identifikacioni znak emitera mora biti kontinuirano označen za sve vreme emitovanja televizijskog programa, a za vreme emitovanja radio programa mora biti označen na odgovarajući nači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korišćenje naziva, oznake ili skraćenog identifikacionog znaka koji ne odgovara registrovanom nazivu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obavezu identifikacije emitera primenjuju se odredbe posebnog zakona kojim se uređuje oblast javnog informis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ziv, oznaka, odnosno skraćeni identifikacioni znak emitera mora biti označen i u slučaju preuzimanja programa drugih emitera, a pri emitovanju programa nezavisne produkcije naziv se navodi u najavi i/ili odjavi progra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Umrežavanje</w:t>
      </w:r>
    </w:p>
    <w:p>
      <w:pPr>
        <w:pStyle w:val="Normal"/>
        <w:shd w:fill="FFFFFF" w:val="clear"/>
        <w:spacing w:lineRule="atLeast" w:line="408" w:before="240" w:after="120"/>
        <w:jc w:val="center"/>
        <w:rPr>
          <w:rFonts w:ascii="Arial" w:hAnsi="Arial" w:eastAsia="Times New Roman" w:cs="Arial"/>
          <w:b/>
          <w:b/>
          <w:bCs/>
        </w:rPr>
      </w:pPr>
      <w:bookmarkStart w:id="87" w:name="clan_70"/>
      <w:bookmarkEnd w:id="87"/>
      <w:r>
        <w:rPr>
          <w:rFonts w:eastAsia="Times New Roman" w:cs="Arial" w:ascii="Arial" w:hAnsi="Arial"/>
          <w:b/>
          <w:bCs/>
        </w:rPr>
        <w:t>Član 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o je umrežavanje dva ili više emitera radi istovremenog emitovanja programa bez upotrebe dodatnih radio frekvencija ili radio-relejnih veza, u trajanju do tri sata dnevno u kontinuitetu ili zbirno. Izuzetno, Agencija može doneti odluku kojom dozvoljava umrežavanje u dužem trajanju, ukoliko utvrdi da bi takva odluka bila u interesu javnosti. Odluka Agencije mora biti obrazlož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mrežavanje uz uspostavljanje radio-relejnih veza ili repetitora za vezu može imati samo privremeni karakter, a odobrava ga regulatorno telo nadležno za oblast telekomunikacija, ako ovo umrežavanje ne ometa emitovanje programa drugih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umrežavanje radi emitovanja istog programa, ako se programom povređuju odredbe o medijskoj koncentraciji predviđene ovim zakonom ili antimonopolske odredbe predviđene posebnim propisi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istup najvažnijim događajima</w:t>
      </w:r>
    </w:p>
    <w:p>
      <w:pPr>
        <w:pStyle w:val="Normal"/>
        <w:shd w:fill="FFFFFF" w:val="clear"/>
        <w:spacing w:lineRule="atLeast" w:line="408" w:before="240" w:after="120"/>
        <w:jc w:val="center"/>
        <w:rPr>
          <w:rFonts w:ascii="Arial" w:hAnsi="Arial" w:eastAsia="Times New Roman" w:cs="Arial"/>
          <w:b/>
          <w:b/>
          <w:bCs/>
        </w:rPr>
      </w:pPr>
      <w:bookmarkStart w:id="88" w:name="clan_71"/>
      <w:bookmarkEnd w:id="88"/>
      <w:r>
        <w:rPr>
          <w:rFonts w:eastAsia="Times New Roman" w:cs="Arial" w:ascii="Arial" w:hAnsi="Arial"/>
          <w:b/>
          <w:bCs/>
        </w:rPr>
        <w:t>Član 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će odrediti listu događaja koji su od interesa za sve građane u Republici Srbiji, na koje isključivo pravo prenosa može ostvariti samo emiter čija zona opsluživanja, u smislu člana 47. ovog zakona, obuhvata celokupno područje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koji ima isključivo pravo prenosa događaja koji su obuhvaćeni listom iz stava 1. ovog člana, dužan je da svim drugim zainteresovanim emiterima dozvoli i omogući da snime i emituju kratke izveštaje sa tog događaja u trajanju do devedeset sekundi koji će sadržati i autentičnu sliku i ton sa takvog događa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Emitovanje na sopstvenom jeziku</w:t>
      </w:r>
    </w:p>
    <w:p>
      <w:pPr>
        <w:pStyle w:val="Normal"/>
        <w:shd w:fill="FFFFFF" w:val="clear"/>
        <w:spacing w:lineRule="atLeast" w:line="408" w:before="240" w:after="120"/>
        <w:jc w:val="center"/>
        <w:rPr>
          <w:rFonts w:ascii="Arial" w:hAnsi="Arial" w:eastAsia="Times New Roman" w:cs="Arial"/>
          <w:b/>
          <w:b/>
          <w:bCs/>
        </w:rPr>
      </w:pPr>
      <w:bookmarkStart w:id="89" w:name="clan_72"/>
      <w:bookmarkEnd w:id="89"/>
      <w:r>
        <w:rPr>
          <w:rFonts w:eastAsia="Times New Roman" w:cs="Arial" w:ascii="Arial" w:hAnsi="Arial"/>
          <w:b/>
          <w:bCs/>
        </w:rPr>
        <w:t>Član 7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je obavezan da proizvodi i emituje program na srpskom jeziku, ili da obezbedi da programi koji su proizvedeni na stranim jezicima budu emitovani prevedeni na srpski jez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iz stava 1. ovog člana ne odnosi se na emitere koji proizvode i emituju program namenjen nacionalnim manjinama, kao i na delove programa ustanova javnog radiodifuznog servisa, kojima se zadovoljavaju potrebe nacionalnih manjina u informisanju na sopstvenom jezi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iz stava 1. ovog člana ne odnosi se ni na emitovanje stranih muzičkih programa, osim televizijskog emitovanja muzičko-scenskih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može, izuzetno, da odobri emiteru da delove programa emituje i na drugim jezici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opstvena produkcija</w:t>
      </w:r>
    </w:p>
    <w:p>
      <w:pPr>
        <w:pStyle w:val="Normal"/>
        <w:shd w:fill="FFFFFF" w:val="clear"/>
        <w:spacing w:lineRule="atLeast" w:line="408" w:before="240" w:after="120"/>
        <w:jc w:val="center"/>
        <w:rPr>
          <w:rFonts w:ascii="Arial" w:hAnsi="Arial" w:eastAsia="Times New Roman" w:cs="Arial"/>
          <w:b/>
          <w:b/>
          <w:bCs/>
        </w:rPr>
      </w:pPr>
      <w:bookmarkStart w:id="90" w:name="clan_73"/>
      <w:bookmarkEnd w:id="90"/>
      <w:r>
        <w:rPr>
          <w:rFonts w:eastAsia="Times New Roman" w:cs="Arial" w:ascii="Arial" w:hAnsi="Arial"/>
          <w:b/>
          <w:bCs/>
        </w:rPr>
        <w:t>Član 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 je obavezan da od ukupnog godišnjeg vremena emitovanja programa, emituje najmanje 50% programa proizvedenog na srpskom jeziku, od čega najmanje 50% programa sopstvene produk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teri koji proizvode i emituju program namenjen nacionalnim manjinama obavezni su da od ukupnog godišnjeg vremena emitovanja programa na jeziku nacionalne manjine, emituju najmanje 50% programa sopstvene produk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ukupno godišnje vreme emitovanog programa ne računaju se reprize, sportski prenosi, igre, reklame, tv-kupovina, kao ni program vesti, izuzev ako se radi o sopstvenoj produkciji ve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sopstvenom produkcijom podrazumevaju se programi ili emisije u kojima je izvorni audio ili video materijal i/ili autorski deo sadržan u emisiji ili programu veći od 50% u televizijskom, odnosno 20% u radio programu, odnosno emis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sopstvenom produkcijom podrazumevaju se i koprodukc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Kvote nezavisnih produkcija</w:t>
      </w:r>
    </w:p>
    <w:p>
      <w:pPr>
        <w:pStyle w:val="Normal"/>
        <w:shd w:fill="FFFFFF" w:val="clear"/>
        <w:spacing w:lineRule="atLeast" w:line="408" w:before="240" w:after="120"/>
        <w:jc w:val="center"/>
        <w:rPr>
          <w:rFonts w:ascii="Arial" w:hAnsi="Arial" w:eastAsia="Times New Roman" w:cs="Arial"/>
          <w:b/>
          <w:b/>
          <w:bCs/>
        </w:rPr>
      </w:pPr>
      <w:bookmarkStart w:id="91" w:name="clan_74"/>
      <w:bookmarkEnd w:id="91"/>
      <w:r>
        <w:rPr>
          <w:rFonts w:eastAsia="Times New Roman" w:cs="Arial" w:ascii="Arial" w:hAnsi="Arial"/>
          <w:b/>
          <w:bCs/>
        </w:rPr>
        <w:t>Član 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e javnog radiodifuznog servisa Republike Srbije i autonomnih pokrajina, kao i emiteri lokalnih i regionalnih zajednica koji su pretežno u državnoj svojini dužni su da nezavisnim radio i televizijskim produkcijama stave na raspolaganje najmanje 10% ukupnog godišnjeg vremena emitovanja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i stariji od pet godina mogu činiti najviše polovinu kvote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ukupno godišnje vreme emitovanja programa ne računaju se reprize, sportski prenosi, igre, reklame i tv-kupovina, kao ni program vesti, osim ako se radi o sopstvenoj produkciji vest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dgovornost emitera</w:t>
      </w:r>
    </w:p>
    <w:p>
      <w:pPr>
        <w:pStyle w:val="Normal"/>
        <w:shd w:fill="FFFFFF" w:val="clear"/>
        <w:spacing w:lineRule="atLeast" w:line="408" w:before="240" w:after="120"/>
        <w:jc w:val="center"/>
        <w:rPr>
          <w:rFonts w:ascii="Arial" w:hAnsi="Arial" w:eastAsia="Times New Roman" w:cs="Arial"/>
          <w:b/>
          <w:b/>
          <w:bCs/>
        </w:rPr>
      </w:pPr>
      <w:bookmarkStart w:id="92" w:name="clan_75"/>
      <w:bookmarkEnd w:id="92"/>
      <w:r>
        <w:rPr>
          <w:rFonts w:eastAsia="Times New Roman" w:cs="Arial" w:ascii="Arial" w:hAnsi="Arial"/>
          <w:b/>
          <w:bCs/>
        </w:rPr>
        <w:t>Član 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odgovornost emitera za sadržinu programa koji emituje primenjuju se odredbe posebnog zakona kojim se uređuje oblast javnog informisanja.</w:t>
      </w:r>
    </w:p>
    <w:p>
      <w:pPr>
        <w:pStyle w:val="Normal"/>
        <w:shd w:fill="FFFFFF" w:val="clear"/>
        <w:spacing w:lineRule="atLeast" w:line="408"/>
        <w:jc w:val="center"/>
        <w:rPr>
          <w:rFonts w:ascii="Arial" w:hAnsi="Arial" w:eastAsia="Times New Roman" w:cs="Arial"/>
        </w:rPr>
      </w:pPr>
      <w:bookmarkStart w:id="93" w:name="str_17"/>
      <w:bookmarkEnd w:id="93"/>
      <w:r>
        <w:rPr>
          <w:rFonts w:eastAsia="Times New Roman" w:cs="Arial" w:ascii="Arial" w:hAnsi="Arial"/>
        </w:rPr>
        <w:t>V JAVNI RADIODIFUZNI SERVIS</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Nosioci javnog radiodifuznog servisa</w:t>
      </w:r>
    </w:p>
    <w:p>
      <w:pPr>
        <w:pStyle w:val="Normal"/>
        <w:shd w:fill="FFFFFF" w:val="clear"/>
        <w:spacing w:lineRule="atLeast" w:line="408" w:before="240" w:after="120"/>
        <w:jc w:val="center"/>
        <w:rPr>
          <w:rFonts w:ascii="Arial" w:hAnsi="Arial" w:eastAsia="Times New Roman" w:cs="Arial"/>
          <w:b/>
          <w:b/>
          <w:bCs/>
        </w:rPr>
      </w:pPr>
      <w:bookmarkStart w:id="94" w:name="clan_76"/>
      <w:bookmarkEnd w:id="94"/>
      <w:r>
        <w:rPr>
          <w:rFonts w:eastAsia="Times New Roman" w:cs="Arial" w:ascii="Arial" w:hAnsi="Arial"/>
          <w:b/>
          <w:bCs/>
        </w:rPr>
        <w:t>Član 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oci javnog radiodifuznog servisa u Republici Srbiji su republička i pokrajinske radiodifuzne ustano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difuzne ustanove iz stava 1. ovog člana obavljaju delatnost proizvodnje i emitovanja radio i televizijskog programa i imaju posebne obaveze u ostvarivanju opšteg interesa u oblasti javnog radiodifuznog servisa, utvrđene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difuzne ustanove iz stava 1. ovog člana imaju svojstvo pravnog lic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stvarivanje opšteg interesa u oblasti javnog radiodifuznog servisa</w:t>
      </w:r>
    </w:p>
    <w:p>
      <w:pPr>
        <w:pStyle w:val="Normal"/>
        <w:shd w:fill="FFFFFF" w:val="clear"/>
        <w:spacing w:lineRule="atLeast" w:line="408" w:before="240" w:after="120"/>
        <w:jc w:val="center"/>
        <w:rPr>
          <w:rFonts w:ascii="Arial" w:hAnsi="Arial" w:eastAsia="Times New Roman" w:cs="Arial"/>
          <w:b/>
          <w:b/>
          <w:bCs/>
        </w:rPr>
      </w:pPr>
      <w:bookmarkStart w:id="95" w:name="clan_77"/>
      <w:bookmarkEnd w:id="95"/>
      <w:r>
        <w:rPr>
          <w:rFonts w:eastAsia="Times New Roman" w:cs="Arial" w:ascii="Arial" w:hAnsi="Arial"/>
          <w:b/>
          <w:bCs/>
        </w:rPr>
        <w:t>Član 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i koji se proizvode i emituju u okviru javnog radiodifuznog servisa od opšteg su intere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i iz stava 1. ovog člana obuhvataju programe informativnog, kulturnog, umetničkog, obrazovnog, verskog, naučnog, dečjeg, zabavnog, sportskog i drugih sadržaja, kojima se obezbeđuje zadovoljavanje potreba građana i drugih subjekata i ostarivanje njihovih prava u oblasti radiodifuz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ima koji se proizvode i emituju u okviru javnog radiodifuznog servisa mora da se obezbedi raznovrsnost i izbalansiranost (međusobna usklađenost ili usaglašenost) sadržaja kojima se podržavaju demokratske vrednosti savremenog društva, a naročito poštovanje ljudskih prava i kulturnog, nacionalnog, etničkog i političkog pluralizma ideja i mišljen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baveze nosilaca javnog radiodifuznog servisa u ostvarivanju opšteg interesa</w:t>
      </w:r>
    </w:p>
    <w:p>
      <w:pPr>
        <w:pStyle w:val="Normal"/>
        <w:shd w:fill="FFFFFF" w:val="clear"/>
        <w:spacing w:lineRule="atLeast" w:line="408" w:before="240" w:after="120"/>
        <w:jc w:val="center"/>
        <w:rPr>
          <w:rFonts w:ascii="Arial" w:hAnsi="Arial" w:eastAsia="Times New Roman" w:cs="Arial"/>
          <w:b/>
          <w:b/>
          <w:bCs/>
        </w:rPr>
      </w:pPr>
      <w:bookmarkStart w:id="96" w:name="clan_78"/>
      <w:bookmarkEnd w:id="96"/>
      <w:r>
        <w:rPr>
          <w:rFonts w:eastAsia="Times New Roman" w:cs="Arial" w:ascii="Arial" w:hAnsi="Arial"/>
          <w:b/>
          <w:bCs/>
        </w:rPr>
        <w:t>Član 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cilju ostvarivanja opšteg interesa u oblasti javnog radiodifuznog servisa, utvrđenog ovim zakonom, pored opštih obaveza emitera u odnosu na programske sadržaje iz člana 68. ovog zakona, nosioci javnog radiodifuznog servisa dužni su 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bezbede da programi koji se proizvode i emituju, a posebno programi informativnog sadržaja, budu zaštićeni od bilo kakvog uticaja vlasti, političkih organizacija ili centara ekonomske moć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oizvode i emituju programe namenjene svim segmentima društva, bez diskriminacije, vodeći pri tom računa naročito o specifičnim društvenim grupama kao što su deca i omladina, manjinske i etničke grupe, hendikepirani, socijalno i zdravstveno ugroženi, gluvonemi (sa obavezom paralelnog emitovanja ispisanog teksta opisa zvučnog segmenta radnje i dijaloga),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važavaju jezičke i govorne standarde, kako većinskog stanovništva, tako, u odgovarajućoj srazmeri, i nacionalnih manjina, odnosno etničkih grupa, na području na kome se program emit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bezbede zadovoljavanje potreba građana za programskim sadržajima koji izražavaju kulturni identitet, kako naroda, tako i nacionalnih manjina, odnosno etničkih grupa, kroz mogućnost da određene programe ili programske celine, na područjima na kojima žive i rade, prate i na svom maternjem jeziku i pism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obezbede odgovarajuće vreme za emitovanje sadržaja vezanih za delovanje udruženja građana i nevladinih organizacija, kao i verskih zajednica na području na kome se program emit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u vreme predizborne kampanje, obezbede besplatno i ravnomerno emitovanje promocije političkih stranaka, koalicija i kandidata koji imaju prihvaćene izborne liste za izbore za Skupštinu Srbije i Crne Gore, republičke, pokrajinske ili lokalne izbore, pri čemu ne mogu emitovati plaćenu predizbornu promociju i, u skladu sa svojim opštim aktima, mogu odbiti emitovanje programa i reklamnih spotova ako oni ne služe predizbornoj kampan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godišnjim planovima, predvide emitovanje programa nezavisnih produkcija, čiji se izbor vrši na osnovu sprovedenog javnog konkursa i uz zaključenje ugovora u pisanoj formi sa nezavisnim producentom pod uobičajenim tržišnim us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po preporuci Agencije, omoguće korišćenje teleteksta, u sopstvenoj ili nezavisnoj produkciji trećih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obezbede korišćenje i razvoj savremenih tehničko-tehnoloških standarda u proizvodnji i emitovanju programa i pripreme i, u predviđenom vremenu, realizuju planove prelaska na nove digitalne tehnolog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uvažavaju tradicionalni duhovni, istorijski, kulturni, humanitarni i prosvetni značaj i ulogu crkava i verskih zajednica u društv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međusobno sarađuju i razmenjuju programske sadržaje koji su od interesa za građane Republike Srb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sebne obaveze pri proizvodnji i emitovanju informativnog programa</w:t>
      </w:r>
    </w:p>
    <w:p>
      <w:pPr>
        <w:pStyle w:val="Normal"/>
        <w:shd w:fill="FFFFFF" w:val="clear"/>
        <w:spacing w:lineRule="atLeast" w:line="408" w:before="240" w:after="120"/>
        <w:jc w:val="center"/>
        <w:rPr>
          <w:rFonts w:ascii="Arial" w:hAnsi="Arial" w:eastAsia="Times New Roman" w:cs="Arial"/>
          <w:b/>
          <w:b/>
          <w:bCs/>
        </w:rPr>
      </w:pPr>
      <w:bookmarkStart w:id="97" w:name="clan_79"/>
      <w:bookmarkEnd w:id="97"/>
      <w:r>
        <w:rPr>
          <w:rFonts w:eastAsia="Times New Roman" w:cs="Arial" w:ascii="Arial" w:hAnsi="Arial"/>
          <w:b/>
          <w:bCs/>
        </w:rPr>
        <w:t>Član 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oci javnog radiodifuznog servisa su dužni da pri proizvodnji i emitovanju informativnih programa poštuju princip nepristrasnosti i objektivnosti u tretiranju različitih političkih interesa i različitih subjekata, da se zalažu za slobodu i pluralizam izražavanja javnog mišljenja, kao i da spreče bilo kakav oblik rasne, verske, nacionalne, etničke ili druge netrpeljivosti ili mržnje, ili netrpeljivosti u pogledu seksualne opredeljenost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Finansiranje javnog radiodifuznog servisa</w:t>
      </w:r>
    </w:p>
    <w:p>
      <w:pPr>
        <w:pStyle w:val="Normal"/>
        <w:shd w:fill="FFFFFF" w:val="clear"/>
        <w:spacing w:lineRule="atLeast" w:line="408" w:before="240" w:after="120"/>
        <w:jc w:val="center"/>
        <w:rPr>
          <w:rFonts w:ascii="Arial" w:hAnsi="Arial" w:eastAsia="Times New Roman" w:cs="Arial"/>
          <w:b/>
          <w:b/>
          <w:bCs/>
        </w:rPr>
      </w:pPr>
      <w:bookmarkStart w:id="98" w:name="clan_80"/>
      <w:bookmarkEnd w:id="98"/>
      <w:r>
        <w:rPr>
          <w:rFonts w:eastAsia="Times New Roman" w:cs="Arial" w:ascii="Arial" w:hAnsi="Arial"/>
          <w:b/>
          <w:bCs/>
        </w:rPr>
        <w:t>Član 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finansiranje delatnosti ustanova javnog radiodifuznog servisa koje se odnose na ostvarivanje opšteg interesa utvrđenog ovim zakonom, plaća se radio-televizijska pretpl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bavljanje drugih poslova iz okvira svoje delatnosti ustanove javnog radiodifuznog servisa stiču sredstva o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oizvodnje i emitovanja ekonomsko-propagandnog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oizvodnje i prodaje audiovizuelnih programa (emisija, filmova, serija, nosača zvuka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oizvodnje drugih programskih usluga (teletekst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rganizovanja koncerata i drugih priredb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obavljanja drugih delatnosti utvrđenih statut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iz drugih izvora, u skladu sa zakon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adio-televizijska pretplata</w:t>
      </w:r>
    </w:p>
    <w:p>
      <w:pPr>
        <w:pStyle w:val="Normal"/>
        <w:shd w:fill="FFFFFF" w:val="clear"/>
        <w:spacing w:lineRule="atLeast" w:line="408" w:before="240" w:after="120"/>
        <w:jc w:val="center"/>
        <w:rPr>
          <w:rFonts w:ascii="Arial" w:hAnsi="Arial" w:eastAsia="Times New Roman" w:cs="Arial"/>
          <w:b/>
          <w:b/>
          <w:bCs/>
        </w:rPr>
      </w:pPr>
      <w:bookmarkStart w:id="99" w:name="clan_81"/>
      <w:bookmarkEnd w:id="99"/>
      <w:r>
        <w:rPr>
          <w:rFonts w:eastAsia="Times New Roman" w:cs="Arial" w:ascii="Arial" w:hAnsi="Arial"/>
          <w:b/>
          <w:bCs/>
        </w:rPr>
        <w:t>Član 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snici radio i TV prijemnika imaju obavezu plaćanja radio-televizijske pretplate javnim radiodifuznim servisima,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snici radio i TV prijemnika plaćaju jedinstvenu radio-televizijsku pretplatu u istom iznosu na celoj teritoriji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televizijska pretplata (u daljem tekstu: pretplata) se plaća na radio i televizijske prijemnike (u daljem tekstu: prijemnik) po domaćinstvu i na prijemnike koji su povezani sa kolektivnim antenama ili priključeni na kablovski sist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maćinstvo, vlasnik dva ili više prijemnika, izuzev prijemnika u motornom vozilu, plaća pretplatu samo za jedan radio ili televizijski prijemnik na istoj adre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Hoteli i moteli plaćaju pretplatu na svakih deset soba opremljenih televizijskim ili radio prijemnikom, a svako drugo pravno lice, vlasnik televizijskog prijemnika, plaća pretplatu na svakih 20 zaposlenih koji su u stanju da primaju progra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plaćanja pretplate nastaje od prvog dana narednog meseca od dana nabavke prijem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 fizička i pravna lica koja su vlasnici prijemnika dužni su da prijave nabavku prijemnika republičkoj ustanovi javnog radiodifuznog servisa, a sa teritorije Autonomne pokrajine Vojvodine i pokrajinskoj ustanovi javnog radiodifuznog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prijavljivanja prijemnika ili prijavljivanja promene adrese ili sedišta vlasnika prijemnika, nastaje u roku od 15 dana od dana pribavljanja, odnosno nastanka prome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otuđenja prijemnika, raniji vlasnik prijemnika je obavezan da plaća pretplatu za sve vreme dok taj prijemnik ne odjavi, uz izjavu da ne poseduje drugi prijem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ublička ustanova javnog radiodifuznog servisa vodi evidenciju pretplatnika, sa svim ličnim i drugim potrebnim podacima. Za teritoriju Autonomne pokrajine Vojvodine ove poslove obavlja i pokrajinska ustanova javnog radiodifuznog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a javnog radiodifuznog servisa ne može da vrši kontrolu posedovanja prijemnika na način kojim bi se ugrozila ustavna prava građa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slobađanje od obaveze plaćanja pretplate</w:t>
      </w:r>
    </w:p>
    <w:p>
      <w:pPr>
        <w:pStyle w:val="Normal"/>
        <w:shd w:fill="FFFFFF" w:val="clear"/>
        <w:spacing w:lineRule="atLeast" w:line="408" w:before="240" w:after="120"/>
        <w:jc w:val="center"/>
        <w:rPr>
          <w:rFonts w:ascii="Arial" w:hAnsi="Arial" w:eastAsia="Times New Roman" w:cs="Arial"/>
          <w:b/>
          <w:b/>
          <w:bCs/>
        </w:rPr>
      </w:pPr>
      <w:bookmarkStart w:id="100" w:name="clan_82"/>
      <w:bookmarkEnd w:id="100"/>
      <w:r>
        <w:rPr>
          <w:rFonts w:eastAsia="Times New Roman" w:cs="Arial" w:ascii="Arial" w:hAnsi="Arial"/>
          <w:b/>
          <w:bCs/>
        </w:rPr>
        <w:t>Član 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 obaveze plaćanja pretplate oslobađaju se domaćinstva-vlasnici prijemnika čiji je najmanje jedan član domaćinst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nvalid sa 100% telesnog ošteć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invalid sa manje od 100% telesnog oštećenja, ako mu je, u skladu sa odredbama posebnih propisa, priznato pravo na dodatak za tuđu negu i pomoć;</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lice koje je trajno izgubilo sluh ili slepo l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oslobađanje od obaveze plaćanja pretplate iz stava 1. ovog člana ostvaruje se na osnovu potvrde ustanove nadležne za poslove penzijskog i invalidskog osiguranja, odnosno druge ustanove i organa, ako je to predviđeno posebn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 obaveze plaćanja pretplate oslobađaju se pravna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stanove koje se u smislu člana 79. Zakona o socijalnoj zaštiti i obezbeđivanju socijalne sigurnosti građana ("Službeni glasnik Republike Srbije", br. 36/91, 33/93, 53/93, 67/93, 46/94, 48/94, 52/96 i 29/2001) smatraju ustanovama za smeštaj korisnika, škole, zdravstvene ustanove i invalidske organizacije i preduzeća za radno osposobljavanje i zapošljavanje invali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iplomatsko-konzularna predstavništva, pod uslovom reciprocitet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Visina i način plaćanja pretplate</w:t>
      </w:r>
    </w:p>
    <w:p>
      <w:pPr>
        <w:pStyle w:val="Normal"/>
        <w:shd w:fill="FFFFFF" w:val="clear"/>
        <w:spacing w:lineRule="atLeast" w:line="408" w:before="240" w:after="120"/>
        <w:jc w:val="center"/>
        <w:rPr>
          <w:rFonts w:ascii="Arial" w:hAnsi="Arial" w:eastAsia="Times New Roman" w:cs="Arial"/>
          <w:b/>
          <w:b/>
          <w:bCs/>
        </w:rPr>
      </w:pPr>
      <w:bookmarkStart w:id="101" w:name="clan_83"/>
      <w:bookmarkEnd w:id="101"/>
      <w:r>
        <w:rPr>
          <w:rFonts w:eastAsia="Times New Roman" w:cs="Arial" w:ascii="Arial" w:hAnsi="Arial"/>
          <w:b/>
          <w:bCs/>
        </w:rPr>
        <w:t>Član 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sina mesečne pretplate za prijemnike koji se koriste u domaćinstvu i za prijemnike koje poseduju pravna lica, iznosi 21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sina godišnje pretplate za prijemnik u motornom vozilu iznosi 44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tplata iz stava 1. ovog člana plaća se mesečno, najkasnije do 15-og u mesecu, za prethodni mesec.</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tplata iz stava 2. ovog člana plaća se godišnje, posebnom uplatnicom, prilikom registracije motornog voz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i javnog radiodifuznog servisa autonomne pokrajine pripada 70% prihoda ostvarenog naplatom pretplate na području autonomne pokrajine. Ova sredstva Radiodifuzna ustanova Srbije dužna je da prenese ustanovi javnog radiodifuznog servisa autonomne pokrajine u roku od tri dana od dana izvršene napla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o sredstava u iznosu od 1,5% od ukupno ostvarene mesečne pretplate Radiodifuzna ustanova Srbije uplaćuje na račun budžeta Republike Srbije za razvoj domaće kinematograf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sina pretplate iz st. 1. i 2. ovog člana, za 2003. godinu i svaku narednu godinu, usklađuje se sa indeksom rasta cena na malo u Republici Srbiji u prethodnoj kalendarskoj godini, prema zvanično objavljenim podacima organa nadležnog za poslove statistike, uvećanim za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plata mesečne pretplate vrši se preko javnog preduzeća koje obavlja delatnost proizvodnje i distribucije električne energije na način utvrđen ugovorom koji republička ustanova javnog radiodifuznog servisa zaključuje sa tim javnim preduzeće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baveze u odnosu na željenu zonu servisa (opsluživanja)</w:t>
      </w:r>
    </w:p>
    <w:p>
      <w:pPr>
        <w:pStyle w:val="Normal"/>
        <w:shd w:fill="FFFFFF" w:val="clear"/>
        <w:spacing w:lineRule="atLeast" w:line="408" w:before="240" w:after="120"/>
        <w:jc w:val="center"/>
        <w:rPr>
          <w:rFonts w:ascii="Arial" w:hAnsi="Arial" w:eastAsia="Times New Roman" w:cs="Arial"/>
          <w:b/>
          <w:b/>
          <w:bCs/>
        </w:rPr>
      </w:pPr>
      <w:bookmarkStart w:id="102" w:name="clan_84"/>
      <w:bookmarkEnd w:id="102"/>
      <w:r>
        <w:rPr>
          <w:rFonts w:eastAsia="Times New Roman" w:cs="Arial" w:ascii="Arial" w:hAnsi="Arial"/>
          <w:b/>
          <w:bCs/>
        </w:rPr>
        <w:t>Član 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difuzna ustanova Srbije emituje program na celoj teritoriji Republike Srbije i to u MF, VHF i UHF frekvencijskim područjima koji su namenjeni radiodifuznoj službi. Radiodifuzna ustanova Srbije emituje program van područja Republike na HF frekvencijskim područj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a javnog radiodifuznog servisa autonomne pokrajine emituje program na području autonomne pokrajine i to u MF, VHF i UHF frekvencijskim područjima koji su namenjeni radiodifuznoj služb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difuzna ustanova Srbije emituje radio program na tri mreže u MF opsegu i na tri mreže u VHF opsegu, a televizijski program na dve mreže u VHF/UHF opseg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a javnog radiodifuznog servisa autonomne pokrajine emituje radio program na dve mreže u MF opsegu i tri mreže u VHF opsegu, a televizijski program na dve mreže u VHF/UHF opseg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e iz st. 1. i 2. ovog člana dužne su da pre početka emitovanja programa pribave dozvolu za radiodifuznu stanicu koju, na zahtev Agencije, izdaje regulatorno telo nadležno za oblast telekomunikacija, u skladu sa Planom raspodele radio frekven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adiodifuzna ustanova Srbije</w:t>
      </w:r>
    </w:p>
    <w:p>
      <w:pPr>
        <w:pStyle w:val="Normal"/>
        <w:shd w:fill="FFFFFF" w:val="clear"/>
        <w:spacing w:lineRule="atLeast" w:line="408" w:before="240" w:after="120"/>
        <w:jc w:val="center"/>
        <w:rPr>
          <w:rFonts w:ascii="Arial" w:hAnsi="Arial" w:eastAsia="Times New Roman" w:cs="Arial"/>
          <w:b/>
          <w:b/>
          <w:bCs/>
        </w:rPr>
      </w:pPr>
      <w:bookmarkStart w:id="103" w:name="clan_85"/>
      <w:bookmarkEnd w:id="103"/>
      <w:r>
        <w:rPr>
          <w:rFonts w:eastAsia="Times New Roman" w:cs="Arial" w:ascii="Arial" w:hAnsi="Arial"/>
          <w:b/>
          <w:bCs/>
        </w:rPr>
        <w:t>Član 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obavljanja delatnosti javnog radiodifuznog servisa za teritoriju Republike Srbije, osniva se Radiodifuzna ustanova Srbije, sa sedištem u Beog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redstva za osnivanje i rad Radiodifuzne ustanove Srbije čine nepokretnosti i druga sredstva kojima posluje JP "Radio-televizija Srbije", utvrđena deobnim bilansom kojim se vrši razgraničenje sredstava, prava i obaveza JP "Radio-televizija Srbije" između Radiodifuzne ustanove Srbije i Radiodifuzne ustanov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pokretnosti i sredstva emisione infrastrukture iz stava 2. ovog člana (zgrade, antenski sistemi, radiorelejni sistemi i dr.), Radiodifuzna ustanova Srbije koristi u skladu sa ugovorom koji zaključuju ovlašćena lica Radiodifuzne ustanove Srbije i Republičke direkcije za imovinu Republike Srb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Organi Radiodifuzne ustanove Srbije</w:t>
      </w:r>
    </w:p>
    <w:p>
      <w:pPr>
        <w:pStyle w:val="Normal"/>
        <w:shd w:fill="FFFFFF" w:val="clear"/>
        <w:spacing w:lineRule="atLeast" w:line="408" w:before="240" w:after="120"/>
        <w:jc w:val="center"/>
        <w:rPr>
          <w:rFonts w:ascii="Arial" w:hAnsi="Arial" w:eastAsia="Times New Roman" w:cs="Arial"/>
          <w:b/>
          <w:b/>
          <w:bCs/>
        </w:rPr>
      </w:pPr>
      <w:bookmarkStart w:id="104" w:name="clan_86"/>
      <w:bookmarkEnd w:id="104"/>
      <w:r>
        <w:rPr>
          <w:rFonts w:eastAsia="Times New Roman" w:cs="Arial" w:ascii="Arial" w:hAnsi="Arial"/>
          <w:b/>
          <w:bCs/>
        </w:rPr>
        <w:t>Član 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 Radiodifuzne ustanove Srbije su: Upravni odbor i generalni direkt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odavni organ Radiodifuzne ustanove Srbije je Programski odbor.</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Upravni odbor</w:t>
      </w:r>
    </w:p>
    <w:p>
      <w:pPr>
        <w:pStyle w:val="Normal"/>
        <w:shd w:fill="FFFFFF" w:val="clear"/>
        <w:spacing w:lineRule="atLeast" w:line="408" w:before="240" w:after="120"/>
        <w:jc w:val="center"/>
        <w:rPr>
          <w:rFonts w:ascii="Arial" w:hAnsi="Arial" w:eastAsia="Times New Roman" w:cs="Arial"/>
          <w:b/>
          <w:b/>
          <w:bCs/>
        </w:rPr>
      </w:pPr>
      <w:bookmarkStart w:id="105" w:name="clan_87"/>
      <w:bookmarkEnd w:id="105"/>
      <w:r>
        <w:rPr>
          <w:rFonts w:eastAsia="Times New Roman" w:cs="Arial" w:ascii="Arial" w:hAnsi="Arial"/>
          <w:b/>
          <w:bCs/>
        </w:rPr>
        <w:t>Član 8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 upravljanja Radiodifuzne ustanove Srbije je Upravni odbor koji ima devet član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e Upravnog odbora imenuje i razrešava Agen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 Upravnog odbora imenuju se iz reda novinara i afirmisanih stručnjaka za medije, menadžment, pravo i finansije, kao i drugih uglednih lič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 Upravnog odbora ne mogu biti poslanici u Skupštini Srbije i Crne Gore, narodni poslanici, poslanici u skupštini autonomne pokrajine, članovi Saveta Agencije, članovi Vlade, odnosno organa izvršne vlasti autonomne pokrajine, niti imenovana ili postavljena lica u Vladi, organu izvršne vlasti autonomne pokrajine ili republičkim, odnosno pokrajinskim organima, kao i funkcioneri političkih stranaka (predsednici stranaka, njihovi zamenici, članovi predsedništva, članovi glavnih i izvršnih odbora, kao i drugi funkcioneri stran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andat članova Upravnog odbora je pet godina i jedno lice može biti imenovano za člana Upravnog odbora najviše dva puta uzastop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vom radu članovi Upravnog odbora su samostalni i staraju se o doslednoj primeni odredaba ovog zakona koje se odnose na javni radiodifuzni servis.</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Način rada Upravnog odbora</w:t>
      </w:r>
    </w:p>
    <w:p>
      <w:pPr>
        <w:pStyle w:val="Normal"/>
        <w:shd w:fill="FFFFFF" w:val="clear"/>
        <w:spacing w:lineRule="atLeast" w:line="408" w:before="240" w:after="120"/>
        <w:jc w:val="center"/>
        <w:rPr>
          <w:rFonts w:ascii="Arial" w:hAnsi="Arial" w:eastAsia="Times New Roman" w:cs="Arial"/>
          <w:b/>
          <w:b/>
          <w:bCs/>
        </w:rPr>
      </w:pPr>
      <w:bookmarkStart w:id="106" w:name="clan_88"/>
      <w:bookmarkEnd w:id="106"/>
      <w:r>
        <w:rPr>
          <w:rFonts w:eastAsia="Times New Roman" w:cs="Arial" w:ascii="Arial" w:hAnsi="Arial"/>
          <w:b/>
          <w:bCs/>
        </w:rPr>
        <w:t>Član 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donosi poslovnik o svom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bira predsednika iz reda svojih član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odluke donosi većinom glasova od ukupnog broja članova Upravnog odbora, osim ako statutom nije predviđeno da se pojedine odluke donose dvotrećinskom većinom glasova od ukupnog broja članova Upravnog odbora. Ukoliko su prilikom odlučivanja glasovi podeljeni, odlučuje glas predsed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 Upravnog odbora imaju pravo na naknadu za svoj rad o čijoj visini odlučuje Agen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slovi Upravnog odbora</w:t>
      </w:r>
    </w:p>
    <w:p>
      <w:pPr>
        <w:pStyle w:val="Normal"/>
        <w:shd w:fill="FFFFFF" w:val="clear"/>
        <w:spacing w:lineRule="atLeast" w:line="408" w:before="240" w:after="120"/>
        <w:jc w:val="center"/>
        <w:rPr>
          <w:rFonts w:ascii="Arial" w:hAnsi="Arial" w:eastAsia="Times New Roman" w:cs="Arial"/>
          <w:b/>
          <w:b/>
          <w:bCs/>
        </w:rPr>
      </w:pPr>
      <w:bookmarkStart w:id="107" w:name="clan_89"/>
      <w:bookmarkEnd w:id="107"/>
      <w:r>
        <w:rPr>
          <w:rFonts w:eastAsia="Times New Roman" w:cs="Arial" w:ascii="Arial" w:hAnsi="Arial"/>
          <w:b/>
          <w:bCs/>
        </w:rPr>
        <w:t>Član 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onosi Statut Radiodifuzne ustanove Srbije (u daljem tekstu: Statut), uz saglasnost Agencije, usvaja planove rada i izveštaje o radu i poslovanju Radiodifuzne ustanove Srbije i periodične i godišnje obračune, o čemu obaveštava javnost, Agenciju i Skupštin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imenuje i razrešava generalnog direktora Radiodifuzne ustanove Srbije, dvotrećinskom većinom od ukupnog broja članova Upravnog odbora, pri čemu odluku o imenovanju donosi nakon sprovedenog javnog konkur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menuje i razrešava direktore radija i televizije i glavne i odgovorne urednike programa, dvotrećinskom većinom od ukupnog broja članova Upravnog odbora, pri čemu odluku o imenovanju donosi na predlog generalnog direktora, nakon sprovedenog javnog konkur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aje saglasnost na opšti akt generalnog direktora o sistematizaciji poslova i zadataka u Radiodifuznoj ustanovi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donosi investicione plano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razmatra preporuke Programskog odb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uređuje način prijavljivanja i odjavljivanja prijem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obavlja i druge poslove utvrđene zakonom i Statut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Generalni direktor</w:t>
      </w:r>
    </w:p>
    <w:p>
      <w:pPr>
        <w:pStyle w:val="Normal"/>
        <w:shd w:fill="FFFFFF" w:val="clear"/>
        <w:spacing w:lineRule="atLeast" w:line="408" w:before="240" w:after="120"/>
        <w:jc w:val="center"/>
        <w:rPr>
          <w:rFonts w:ascii="Arial" w:hAnsi="Arial" w:eastAsia="Times New Roman" w:cs="Arial"/>
          <w:b/>
          <w:b/>
          <w:bCs/>
        </w:rPr>
      </w:pPr>
      <w:bookmarkStart w:id="108" w:name="clan_90"/>
      <w:bookmarkEnd w:id="108"/>
      <w:r>
        <w:rPr>
          <w:rFonts w:eastAsia="Times New Roman" w:cs="Arial" w:ascii="Arial" w:hAnsi="Arial"/>
          <w:b/>
          <w:bCs/>
        </w:rPr>
        <w:t>Član 9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Generalni direkt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stupa i predstavlja Radiodifuznu ustanovu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organizuje i upravlja procesom rada i vodi poslovanje ustano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obezbeđuje zakonitost rada i posl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izvršava odluke Upravnog odb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razmatra preporuke Programskog odb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odgovara za ostvarivanje programske koncepcije i stara se o izvršavanju usvojenih planova rada i o primeni odredaba ovog zakona koje se odnose na javni radiodifuzni servi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predlaže Upravnom odboru imenovanje direktora radija i televizije i glavnih i odgovornih urednika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donosi opšte akte o sistematizaciji poslova i zadataka i o organizaciji rada Radiodifuzne ustanov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obavlja i druge poslove utvrđene zakonom i Statut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andat generalnog direktora je četiri godine i jedno lice može biti imenovano za generalnog direktora najviše dva puta uzastop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generalnog direktora ne može biti imenovano lice koje ne može biti član Upravnog odbora Radiodifuzne ustanove Srb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evizija</w:t>
      </w:r>
    </w:p>
    <w:p>
      <w:pPr>
        <w:pStyle w:val="Normal"/>
        <w:shd w:fill="FFFFFF" w:val="clear"/>
        <w:spacing w:lineRule="atLeast" w:line="408" w:before="240" w:after="120"/>
        <w:jc w:val="center"/>
        <w:rPr>
          <w:rFonts w:ascii="Arial" w:hAnsi="Arial" w:eastAsia="Times New Roman" w:cs="Arial"/>
          <w:b/>
          <w:b/>
          <w:bCs/>
        </w:rPr>
      </w:pPr>
      <w:bookmarkStart w:id="109" w:name="clan_91"/>
      <w:bookmarkEnd w:id="109"/>
      <w:r>
        <w:rPr>
          <w:rFonts w:eastAsia="Times New Roman" w:cs="Arial" w:ascii="Arial" w:hAnsi="Arial"/>
          <w:b/>
          <w:bCs/>
        </w:rPr>
        <w:t>Član 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i obračuni prihoda i rashoda i finansijski izveštaji Radiodifuzne ustanove Srbije podležu godišnjoj reviziji od strane nezavisnog ovlašćenog revizor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ogramski odbor</w:t>
      </w:r>
    </w:p>
    <w:p>
      <w:pPr>
        <w:pStyle w:val="Normal"/>
        <w:shd w:fill="FFFFFF" w:val="clear"/>
        <w:spacing w:lineRule="atLeast" w:line="408" w:before="240" w:after="120"/>
        <w:jc w:val="center"/>
        <w:rPr>
          <w:rFonts w:ascii="Arial" w:hAnsi="Arial" w:eastAsia="Times New Roman" w:cs="Arial"/>
          <w:b/>
          <w:b/>
          <w:bCs/>
        </w:rPr>
      </w:pPr>
      <w:bookmarkStart w:id="110" w:name="clan_92"/>
      <w:bookmarkEnd w:id="110"/>
      <w:r>
        <w:rPr>
          <w:rFonts w:eastAsia="Times New Roman" w:cs="Arial" w:ascii="Arial" w:hAnsi="Arial"/>
          <w:b/>
          <w:bCs/>
        </w:rPr>
        <w:t>Član 9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ski odbor zastupa interese gledalaca i slušalaca u celi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ski odbor razmatra ostvarivanje programske koncepcije Radiodifuzne ustanove Srbije i, u vezi sa tim, upućuje preporuke i sugestije generalnom direktoru i Upravnom odbor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ski odbor ima 19 članova koje bira Narodna skupština i to sedam iz reda narodnih poslanika, a 12, na predlog Agencije, iz reda profesionalnih udruženja, naučnih ustanova, religijskih zajednica, udruženja građana, nevladinih organizacija i sl.</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 Programskog odbora ne mogu biti izabrana, imenovana ili postavljena lica u Vladi ili republičkim organima, niti mogu biti članovi Saveta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andat članova Programskog odbora traje tri godine i ne mogu biti ponovo imenova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in rada Programskog odbora bliže se uređuje statutom Radiodifuzne ustanov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love za rad Programskog odbora obezbeđuje Radiodifuzna ustanova Srb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Statut Radiodifuzne ustanove Srbije</w:t>
      </w:r>
    </w:p>
    <w:p>
      <w:pPr>
        <w:pStyle w:val="Normal"/>
        <w:shd w:fill="FFFFFF" w:val="clear"/>
        <w:spacing w:lineRule="atLeast" w:line="408" w:before="240" w:after="120"/>
        <w:jc w:val="center"/>
        <w:rPr>
          <w:rFonts w:ascii="Arial" w:hAnsi="Arial" w:eastAsia="Times New Roman" w:cs="Arial"/>
          <w:b/>
          <w:b/>
          <w:bCs/>
        </w:rPr>
      </w:pPr>
      <w:bookmarkStart w:id="111" w:name="clan_93"/>
      <w:bookmarkEnd w:id="111"/>
      <w:r>
        <w:rPr>
          <w:rFonts w:eastAsia="Times New Roman" w:cs="Arial" w:ascii="Arial" w:hAnsi="Arial"/>
          <w:b/>
          <w:bCs/>
        </w:rPr>
        <w:t>Član 9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atutom Radiodifuzne ustanove Srbije bliže se uređuju, naročito: unutrašnja organizacija, način rada, način ostvarivanja opšteg interesa u oblasti radiodifuzije, prava i obaveze novinara u obavljanju poslova javnog informisanja, poslovi planiranja razvoja, investicioni i informacioni poslovi, kao i druga pitanja od značaja za rad i funkcionisanje Radiodifuzne ustanov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glasnost na Statut Radiodifuzne ustanove Srbije daje Agenc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adiodifuzna ustanova Vojvodine</w:t>
      </w:r>
    </w:p>
    <w:p>
      <w:pPr>
        <w:pStyle w:val="Normal"/>
        <w:shd w:fill="FFFFFF" w:val="clear"/>
        <w:spacing w:lineRule="atLeast" w:line="408" w:before="240" w:after="120"/>
        <w:jc w:val="center"/>
        <w:rPr>
          <w:rFonts w:ascii="Arial" w:hAnsi="Arial" w:eastAsia="Times New Roman" w:cs="Arial"/>
          <w:b/>
          <w:b/>
          <w:bCs/>
        </w:rPr>
      </w:pPr>
      <w:bookmarkStart w:id="112" w:name="clan_94"/>
      <w:bookmarkEnd w:id="112"/>
      <w:r>
        <w:rPr>
          <w:rFonts w:eastAsia="Times New Roman" w:cs="Arial" w:ascii="Arial" w:hAnsi="Arial"/>
          <w:b/>
          <w:bCs/>
        </w:rPr>
        <w:t>Član 9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obavljanja delatnosti javnog radiodifuznog servisa na području Autonomne pokrajine Vojvodine, osniva se Radiodifuzna ustanova Vojvodine, sa sedištem u Novom S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redstva za osnivanje i rad Radiodifuzne ustanove Vojvodine čine nepokretnosti i druga sredstva kojima posluje JP "Radio-televizija Srbije", utvrđena deobnim bilansom kojim se vrši razgraničenje sredstava, prava i obaveza JP "Radio-televizija Srbije" između Radiodifuzne ustanove Srbije i Radiodifuzne ustanov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pokretnosti i sredstva emisione infrastrukture iz stava 2. ovog člana (zgrade, antenski sistemi, radio relejni sistemi i dr.), Radiodifuzna ustanova Vojvodine koristi u skladu sa ugovorom koji zaključuju ovlašćena lica Radiodifuzne ustanove Vojvodine i Republičke direkcije za imovin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koje se odnose na organe Radiodifuzne ustanove Srbije, njihovu nadležnost, Programski odbor, reviziju finansijskih izveštaja, kao i odredbe koje se odnose na Statut Radiodifuzne ustanove Srbije, primenjuju se i na Radiodifuznu ustanovu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članove upravnog odbora Radiodifuzne ustanove Vojvodine, Agencija imenuje lica koja žive i rade na području Autonomne pokrajin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ski odbor Radiodifuzne ustanove Vojvodine imenuje Skupština Autonomne pokrajine Vojvodin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adio i/ili televizijske stanice civilnog sektora</w:t>
      </w:r>
    </w:p>
    <w:p>
      <w:pPr>
        <w:pStyle w:val="Normal"/>
        <w:shd w:fill="FFFFFF" w:val="clear"/>
        <w:spacing w:lineRule="atLeast" w:line="408" w:before="240" w:after="120"/>
        <w:jc w:val="center"/>
        <w:rPr>
          <w:rFonts w:ascii="Arial" w:hAnsi="Arial" w:eastAsia="Times New Roman" w:cs="Arial"/>
          <w:b/>
          <w:b/>
          <w:bCs/>
        </w:rPr>
      </w:pPr>
      <w:bookmarkStart w:id="113" w:name="clan_95"/>
      <w:bookmarkEnd w:id="113"/>
      <w:r>
        <w:rPr>
          <w:rFonts w:eastAsia="Times New Roman" w:cs="Arial" w:ascii="Arial" w:hAnsi="Arial"/>
          <w:b/>
          <w:bCs/>
        </w:rPr>
        <w:t>Član 9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e stanice civilnog sektora su one stanice koje zadovoljavaju specifične interese pojedinih društvenih grupa i organizacija građ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 radio i/ili televizijske stanice iz stava 1. ovog člana može biti neprofitna organizacija civilnog društva (nevladina organizacija ili udruženje građ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držaj programa koji emituju radio i/ili televizijske stanice civilnog sektora mora biti u vezi sa oblašću delovanja nevladine organizacije ili udruženja građana, koje je osnivač sta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e stanice civilnog sektora mogu se osnivati samo za lokalno područ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e stanice civilnog sektora ne mogu poslovati na profitnoj osnov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radio i/ili televizijsku stanicu civilnog sektora primenjuju se odredbe ovog zakona koje se odnose na javni radiodifuzni servis u pogledu posebnih obaveza pri proizvodnji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oj stanici civilnog sektora dozvola za emitovanje programa izdaje se nakon učešća na raspisanom javnom konkursu za željenu zonu servisa, ali bez obaveze plaćanja naknade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redstva za rad radio i/ili televizijske stanice civilnog sektora mogu se obezbeđivati iz donacija, priloga građana, sponzorstva i iz drugih izvora prihoda, u skladu sa posebnim zakonom kojim se uređuje osnivanje i delovanje udruženja građana i nevladinih organizacija. Na ostvarivanje prihoda putem sponzorstva i reklame, primenjuju se odredbe ovog zakona koje se odnose na javni radiodifuzni servi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in upravljanja radio i/ili televizijskom stanicom civilnog sektora, uređuje se statutom ove stanice na koji saglasnost daje Agen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 toku rada radio i/ili televizijska stanica civilnog sektora promeni svoj status, ili ako emituje program ili koristi sponzorstvo i reklamu suprotno odredbama ovog člana, oduzeće joj se dozvola pre isteka vremena na koji je izdata i platiće retroaktivno naknadu za emitovanje programa za period rada od nastupanja razloga za pokretanje postupka za oduzimanje dozvol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adio i/ili televizijske stanice lokalnih i regionalnih zajednica</w:t>
      </w:r>
    </w:p>
    <w:p>
      <w:pPr>
        <w:pStyle w:val="Normal"/>
        <w:shd w:fill="FFFFFF" w:val="clear"/>
        <w:spacing w:lineRule="atLeast" w:line="408" w:before="240" w:after="120"/>
        <w:jc w:val="center"/>
        <w:rPr>
          <w:rFonts w:ascii="Arial" w:hAnsi="Arial" w:eastAsia="Times New Roman" w:cs="Arial"/>
          <w:b/>
          <w:b/>
          <w:bCs/>
        </w:rPr>
      </w:pPr>
      <w:bookmarkStart w:id="114" w:name="clan_96"/>
      <w:bookmarkEnd w:id="114"/>
      <w:r>
        <w:rPr>
          <w:rFonts w:eastAsia="Times New Roman" w:cs="Arial" w:ascii="Arial" w:hAnsi="Arial"/>
          <w:b/>
          <w:bCs/>
        </w:rPr>
        <w:t>Član 9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u stanicu lokalne zajednice osniva skupština opšt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u stanicu regionalne zajednice osnivaju dve ili više skupština opšti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atus radio i/ili televizijske stanice regionalne zajednice ima i stanica koju osniva skupština g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opštine može osnovati samo jednu radio i/ili televizijsku stanicu lokalne zajednice, a dve ili više skupština opština ili skupština grada, mogu osnovati samo jednu radio i/ili televizijsku stanicu regionalne zajednice i ove radio i/ili televizijske stanice mogu emitovati samo jedan radio i/ili jedan televizijski progra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skupština opštine suosnivač radio i/ili televizijske stanice regionalne zajednice, ne može biti i osnivač radio i/ili televizijske stanice lokalne zajed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e stanice iz st. 1, 2. i 3. ovog člana mogu biti u mešovitoj svojini. Ove stanice imaju status javnih preduzeća sve dok sredstva u državnoj svojini imaju većinski udeo u njihovom ukupnom kapital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oj stanici iz st. 1, 2. i 3. ovog člana dozvola se izdaje nakon učešća na raspisanom javnom konkursu za željenu zonu serv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e stanice iz st. 1, 2. i 3. ovog člana dužne su da se pridržavaju odredbi ovog zakona koje se odnose na posebne obaveze javnog radiodifuznog servisa pri proizvodnji i emitovanju programa, sve dok imaju status javnog preduze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k imaju status javnog preduzeća, direktori, glavni i odgovorni urednici i članovi upravnih odbora radio i/ili televizijskih stanica lokalnih i/ili regionalnih zajednica ne mogu biti poslanici u Skupštini Srbije i Crne Gore, narodni poslanici, poslanici u skupštini autonomne pokrajine, odbornici, izabrana, imenovana ili postavljena lica u organima Srbije i Crne Gore, republičkim, pokrajinskim ili lokalnim organima izvršne vlasti, kao ni funkcioneri političkih organiz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e stanice iz st. 1, 2. i 3. ovog člana imaju obavezu da se privatizuju najkasnije do 31. decembra 2007.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im stanicama iz st. 1, 2. i 3. ovog člana koje prekorače rok iz stava 10. ovog člana, Agencija će oduzeti dozvolu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odručju jedne ili više opština, kao i na području grada, radio i/ili televizijski program mogu emitovati i radio i/ili televizijske stanice koje su u privatnoj svojini i čiji osnivač nije skupština jedne ili više opština, odnosno skupština grada ili udeo državnog kapitala u ovim radio i/ili televizijskim stanicama nije većinski. Takve stanice nemaju poseban status radio i/ili televizijske stanice lokalne ili regionalne zajednice i na njih se primenjuju odredbe ovog zakona koje važe za komercijalne radio i televizijske stanice.</w:t>
      </w:r>
    </w:p>
    <w:p>
      <w:pPr>
        <w:pStyle w:val="Normal"/>
        <w:shd w:fill="FFFFFF" w:val="clear"/>
        <w:spacing w:lineRule="atLeast" w:line="408"/>
        <w:jc w:val="center"/>
        <w:rPr>
          <w:rFonts w:ascii="Arial" w:hAnsi="Arial" w:eastAsia="Times New Roman" w:cs="Arial"/>
        </w:rPr>
      </w:pPr>
      <w:bookmarkStart w:id="115" w:name="str_18"/>
      <w:bookmarkEnd w:id="115"/>
      <w:r>
        <w:rPr>
          <w:rFonts w:eastAsia="Times New Roman" w:cs="Arial" w:ascii="Arial" w:hAnsi="Arial"/>
        </w:rPr>
        <w:t>VI SPREČAVANJE NEDOZVOLJENE MEDIJSKE KONCENTRACI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ostojanje medijske koncentracije</w:t>
      </w:r>
    </w:p>
    <w:p>
      <w:pPr>
        <w:pStyle w:val="Normal"/>
        <w:shd w:fill="FFFFFF" w:val="clear"/>
        <w:spacing w:lineRule="atLeast" w:line="408" w:before="240" w:after="120"/>
        <w:jc w:val="center"/>
        <w:rPr>
          <w:rFonts w:ascii="Arial" w:hAnsi="Arial" w:eastAsia="Times New Roman" w:cs="Arial"/>
          <w:b/>
          <w:b/>
          <w:bCs/>
        </w:rPr>
      </w:pPr>
      <w:bookmarkStart w:id="116" w:name="clan_97"/>
      <w:bookmarkEnd w:id="116"/>
      <w:r>
        <w:rPr>
          <w:rFonts w:eastAsia="Times New Roman" w:cs="Arial" w:ascii="Arial" w:hAnsi="Arial"/>
          <w:b/>
          <w:bCs/>
        </w:rPr>
        <w:t>Član 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edijska koncentracija, u smislu ovog zakona, postoji kada emite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čestvuje u osnivačkom kapitalu drugog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čestvuje u osnivačkom kapitalu preduzeća koje izdaje dnevne novine, ili obrnu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čestvuje u osnivačkom kapitalu preduzeća koje obavlja delatnost novinske agencije, ili obrnu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istovremeno poseduje više dozvola za emitovanje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istovremeno emituje i radio i televizijski progra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istovremeno emituje radio i/ili televizijski program i izdaje dnevne novine koje se distribuiraju na području na kome se emituje i radio i/ili televizijski program il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istovremeno emituje radio i/ili televizijski program i bavi se delatnošću novinskih agen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edijska koncentracija, u smislu ovog zakona, postoji i kada se kao osnivači emitera pojavljuju fizička ili pravna lica koja su istovrem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snivači drugog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osnivači preduzeća koje izdaje dnevne novine koje se distribuiraju na području na kome se emituje i radio i/ili televizijski progra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osnivači preduzeća ili radnje koja se bavi delatnošću novinske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bračni drug ili srodnici u pravoj liniji bez obzira na stepen srodstv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Nedozvoljena medijska koncentracija</w:t>
      </w:r>
    </w:p>
    <w:p>
      <w:pPr>
        <w:pStyle w:val="Normal"/>
        <w:shd w:fill="FFFFFF" w:val="clear"/>
        <w:spacing w:lineRule="atLeast" w:line="408" w:before="240" w:after="120"/>
        <w:jc w:val="center"/>
        <w:rPr>
          <w:rFonts w:ascii="Arial" w:hAnsi="Arial" w:eastAsia="Times New Roman" w:cs="Arial"/>
          <w:b/>
          <w:b/>
          <w:bCs/>
        </w:rPr>
      </w:pPr>
      <w:bookmarkStart w:id="117" w:name="clan_98"/>
      <w:bookmarkEnd w:id="117"/>
      <w:r>
        <w:rPr>
          <w:rFonts w:eastAsia="Times New Roman" w:cs="Arial" w:ascii="Arial" w:hAnsi="Arial"/>
          <w:b/>
          <w:bCs/>
        </w:rPr>
        <w:t>Član 9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dozvoljena medijska koncentracija, odnosno preovlađujući uticaj na javno mnjenje postoji, u smislu ovog zakona, kada emiter dovede do narušavanja principa pluralizma mišljenja u sredstvima javnog informisanja, i to na sledeći nači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češćem u osnivačkom kapitalu drugog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češćem u osnivačkom kapitalu novinsko-izdavačkog preduze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češćem u osnivačkom kapitalu preduzeća koje obavlja delatnost novinske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istovremenim emitovanjem i radio i televizijskog programa na istom području kao jedini emite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na drugi način predviđen odredbama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dozvoljena medijska koncentracija, u smislu ovog zakona, postoji i kada osnivač novinsko-izdavačkog preduzeća ili osnivač preduzeća koje obavlja delatnost novinske agencije učešćem u osnivačkom kapitalu emitera dovede do narušavanja principa pluralizma mišljenja u sredstvima javnog informisanja.</w:t>
      </w:r>
    </w:p>
    <w:p>
      <w:pPr>
        <w:pStyle w:val="Normal"/>
        <w:shd w:fill="FFFFFF" w:val="clear"/>
        <w:spacing w:lineRule="atLeast" w:line="408" w:before="240" w:after="120"/>
        <w:jc w:val="center"/>
        <w:rPr>
          <w:rFonts w:ascii="Arial" w:hAnsi="Arial" w:eastAsia="Times New Roman" w:cs="Arial"/>
          <w:b/>
          <w:b/>
          <w:bCs/>
        </w:rPr>
      </w:pPr>
      <w:bookmarkStart w:id="118" w:name="clan_99"/>
      <w:bookmarkEnd w:id="118"/>
      <w:r>
        <w:rPr>
          <w:rFonts w:eastAsia="Times New Roman" w:cs="Arial" w:ascii="Arial" w:hAnsi="Arial"/>
          <w:b/>
          <w:bCs/>
        </w:rPr>
        <w:t>Član 9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matraće se da nedozvoljena medijska koncentracija, odnosno preovlađujući uticaj na javno mnjenje, uvek postoji kada emiter ko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ma dozvolu za emitovanje programa na nacionalnom nivou pokrivanja učestvuje u osnivačkom kapitalu drugog emitera koji ima istu takvu dozvolu, sa više od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na istom području emituje više od jednog televizijskog i jednog radio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ma dozvolu za emitovanje programa na nacionalnom nivou pokrivanja učestvuje u osnivačkom kapitalu preduzeća koje izdaje dnevne novine koje se štampaju u tiražu većem od 30000 primeraka, sa više od 5%, i obrnu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ima dozvolu za emitovanje programa na nacionalnom nivou pokrivanja učestvuje u osnivačkom kapitalu preduzeća koje obavlja delatnost novinske agencije, sa više od 5%, i obrnu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ima dozvolu za emitovanje programa na nacionalnom nivou pokrivanja istovremeno izdaje dnevne novine koje se štampaju u tiražu većem od 30000 primer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kao radio ili televizijska stanica lokalnog ili regionalnog nivoa pokrivanja učestvuje u osnivačkom kapitalu drugog emitera regionalnog ili lokalnog nivoa pokrivanja na istom području sa više od 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kao radio ili televizijska stanica regionalnog ili lokalnog nivoa pokrivanja istovremeno na istom ili susednom području izdaje dnevne novine lokalnog karaktera.</w:t>
      </w:r>
    </w:p>
    <w:p>
      <w:pPr>
        <w:pStyle w:val="Normal"/>
        <w:shd w:fill="FFFFFF" w:val="clear"/>
        <w:spacing w:lineRule="atLeast" w:line="408" w:before="240" w:after="120"/>
        <w:jc w:val="center"/>
        <w:rPr>
          <w:rFonts w:ascii="Arial" w:hAnsi="Arial" w:eastAsia="Times New Roman" w:cs="Arial"/>
          <w:b/>
          <w:b/>
          <w:bCs/>
        </w:rPr>
      </w:pPr>
      <w:bookmarkStart w:id="119" w:name="clan_100"/>
      <w:bookmarkEnd w:id="119"/>
      <w:r>
        <w:rPr>
          <w:rFonts w:eastAsia="Times New Roman" w:cs="Arial" w:ascii="Arial" w:hAnsi="Arial"/>
          <w:b/>
          <w:bCs/>
        </w:rPr>
        <w:t>Član 1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dozvoljena medijska koncentracija, odnosno preovlađujući uticaj na javno mnjenje, postoji i kada se u slučajevima iz člana 99. ovog zakona u osnivačkom kapitalu drugog emitera, preduzeća koje izdaje dnevne novine ili koje obavlja delatnost novinske agencije, do utvrđene visine osnivačkog kapitala, učestvuje fizičko lice koje je osnivač emitera, odnosno preduzeća koje izdaje dnevne novine ili obavlja delatnost novinske agencije, ili lica koja su njegovi srodnici u pravoj liniji bez obzira na stepen srodstva ili lice koje je njegov bračni drug.</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Izdavanje dozvole za emitovanje programa i nedozvoljena medijska koncentracija</w:t>
      </w:r>
    </w:p>
    <w:p>
      <w:pPr>
        <w:pStyle w:val="Normal"/>
        <w:shd w:fill="FFFFFF" w:val="clear"/>
        <w:spacing w:lineRule="atLeast" w:line="408" w:before="240" w:after="120"/>
        <w:jc w:val="center"/>
        <w:rPr>
          <w:rFonts w:ascii="Arial" w:hAnsi="Arial" w:eastAsia="Times New Roman" w:cs="Arial"/>
          <w:b/>
          <w:b/>
          <w:bCs/>
        </w:rPr>
      </w:pPr>
      <w:bookmarkStart w:id="120" w:name="clan_101"/>
      <w:bookmarkEnd w:id="120"/>
      <w:r>
        <w:rPr>
          <w:rFonts w:eastAsia="Times New Roman" w:cs="Arial" w:ascii="Arial" w:hAnsi="Arial"/>
          <w:b/>
          <w:bCs/>
        </w:rPr>
        <w:t>Član 1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neće izdati dozvolu za emitovanje programa prijavljenom na javnom konkursu ukoliko utvrdi da bi se izdavanjem dozvole ostvarila nedozvoljena medijska koncentracija, u smisl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nosilac prijave na javnom konkursu je dužan da uz prijavu dostavi overenu izjavu da se eventualnim izdavanjem dozvole za emitovanje programa neće ostvariti nedozvoljena medijska koncentracija, u smislu odredaba ovog zakona.</w:t>
      </w:r>
    </w:p>
    <w:p>
      <w:pPr>
        <w:pStyle w:val="Normal"/>
        <w:shd w:fill="FFFFFF" w:val="clear"/>
        <w:spacing w:lineRule="atLeast" w:line="408" w:before="240" w:after="120"/>
        <w:jc w:val="center"/>
        <w:rPr>
          <w:rFonts w:ascii="Arial" w:hAnsi="Arial" w:eastAsia="Times New Roman" w:cs="Arial"/>
          <w:b/>
          <w:b/>
          <w:bCs/>
        </w:rPr>
      </w:pPr>
      <w:bookmarkStart w:id="121" w:name="clan_102"/>
      <w:bookmarkEnd w:id="121"/>
      <w:r>
        <w:rPr>
          <w:rFonts w:eastAsia="Times New Roman" w:cs="Arial" w:ascii="Arial" w:hAnsi="Arial"/>
          <w:b/>
          <w:bCs/>
        </w:rPr>
        <w:t>Član 1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Agencija utvrdi da je nakon izdavanja dozvole za emitovanje programa ostvarena nedozvoljena medijska koncentracija, naložiće emiteru da u roku od šest meseci svoj status uskladi sa odredbama ovog zakona koje se odnose na nedozvoljenu medijsku koncentra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emiter u ostavljenom roku, bez opravdanog razloga, ne postupi u skladu sa nalogom iz stava 1. ovog člana, Agencija će sprovesti postupak za oduzimanje dozvole za emitovanje program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Prijava promene vlasničke strukture emitera</w:t>
      </w:r>
    </w:p>
    <w:p>
      <w:pPr>
        <w:pStyle w:val="Normal"/>
        <w:shd w:fill="FFFFFF" w:val="clear"/>
        <w:spacing w:lineRule="atLeast" w:line="408" w:before="240" w:after="120"/>
        <w:jc w:val="center"/>
        <w:rPr>
          <w:rFonts w:ascii="Arial" w:hAnsi="Arial" w:eastAsia="Times New Roman" w:cs="Arial"/>
          <w:b/>
          <w:b/>
          <w:bCs/>
        </w:rPr>
      </w:pPr>
      <w:bookmarkStart w:id="122" w:name="clan_103"/>
      <w:bookmarkEnd w:id="122"/>
      <w:r>
        <w:rPr>
          <w:rFonts w:eastAsia="Times New Roman" w:cs="Arial" w:ascii="Arial" w:hAnsi="Arial"/>
          <w:b/>
          <w:bCs/>
        </w:rPr>
        <w:t>Član 10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ku promenu vlasničke strukture emiter mora prethodno u pisanoj formi da prijavi Agen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Agencija utvrdi da će se planiranim promenama vlasničke strukture ostvariti nedozvoljena medijska koncentracija, preporučiće emiteru da upodobi promene na način kojim bi se izbegla nedozvoljena medijska koncentr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emiter ne postupi u skladu sa preporukom Agencije i izvrši promenu vlasničke strukture tako da nastupi neki od slučajeva nedozvoljene medijske koncentracije, na njega će se primeniti odredbe ovog zakona o prestanku važenja dozvole za emitovanje programa pre isteka roka na koji je izdata.</w:t>
      </w:r>
    </w:p>
    <w:p>
      <w:pPr>
        <w:pStyle w:val="Normal"/>
        <w:shd w:fill="FFFFFF" w:val="clear"/>
        <w:spacing w:lineRule="atLeast" w:line="408"/>
        <w:jc w:val="center"/>
        <w:rPr>
          <w:rFonts w:ascii="Arial" w:hAnsi="Arial" w:eastAsia="Times New Roman" w:cs="Arial"/>
        </w:rPr>
      </w:pPr>
      <w:bookmarkStart w:id="123" w:name="str_19"/>
      <w:bookmarkEnd w:id="123"/>
      <w:r>
        <w:rPr>
          <w:rFonts w:eastAsia="Times New Roman" w:cs="Arial" w:ascii="Arial" w:hAnsi="Arial"/>
        </w:rPr>
        <w:t>VII REKLAMIRANJE I SPONZORSTVO</w:t>
      </w:r>
    </w:p>
    <w:p>
      <w:pPr>
        <w:pStyle w:val="Normal"/>
        <w:shd w:fill="FFFFFF" w:val="clear"/>
        <w:spacing w:lineRule="atLeast" w:line="408" w:before="240" w:after="240"/>
        <w:jc w:val="center"/>
        <w:rPr>
          <w:rFonts w:ascii="Arial" w:hAnsi="Arial" w:eastAsia="Times New Roman" w:cs="Arial"/>
          <w:b/>
          <w:b/>
          <w:bCs/>
        </w:rPr>
      </w:pPr>
      <w:bookmarkStart w:id="124" w:name="str_20"/>
      <w:bookmarkEnd w:id="124"/>
      <w:r>
        <w:rPr>
          <w:rFonts w:eastAsia="Times New Roman" w:cs="Arial" w:ascii="Arial" w:hAnsi="Arial"/>
          <w:b/>
          <w:bCs/>
        </w:rPr>
        <w:t>1. Reklamiranje i tv-kupovina</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 104 i 105*</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Prestalo da važ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Reklamiranje političkih organizacija</w:t>
      </w:r>
    </w:p>
    <w:p>
      <w:pPr>
        <w:pStyle w:val="Normal"/>
        <w:shd w:fill="FFFFFF" w:val="clear"/>
        <w:spacing w:lineRule="atLeast" w:line="408" w:before="240" w:after="120"/>
        <w:jc w:val="center"/>
        <w:rPr>
          <w:rFonts w:ascii="Arial" w:hAnsi="Arial" w:eastAsia="Times New Roman" w:cs="Arial"/>
          <w:b/>
          <w:b/>
          <w:bCs/>
        </w:rPr>
      </w:pPr>
      <w:bookmarkStart w:id="125" w:name="clan_106"/>
      <w:bookmarkEnd w:id="125"/>
      <w:r>
        <w:rPr>
          <w:rFonts w:eastAsia="Times New Roman" w:cs="Arial" w:ascii="Arial" w:hAnsi="Arial"/>
          <w:b/>
          <w:bCs/>
        </w:rPr>
        <w:t>Član 10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reklamiranje političkih organizacija van predizborne kamp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toku predizborne kampanje registrovanim političkim strankama, koalicijama i kandidatima omogućava se načelo jednake zastupljenosti bez diskriminacije.</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 107-112*</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Prestalo da važi)</w:t>
      </w:r>
    </w:p>
    <w:p>
      <w:pPr>
        <w:pStyle w:val="Normal"/>
        <w:shd w:fill="FFFFFF" w:val="clear"/>
        <w:spacing w:lineRule="atLeast" w:line="408"/>
        <w:jc w:val="center"/>
        <w:rPr>
          <w:rFonts w:ascii="Arial" w:hAnsi="Arial" w:eastAsia="Times New Roman" w:cs="Arial"/>
        </w:rPr>
      </w:pPr>
      <w:bookmarkStart w:id="126" w:name="str_21"/>
      <w:bookmarkEnd w:id="126"/>
      <w:r>
        <w:rPr>
          <w:rFonts w:eastAsia="Times New Roman" w:cs="Arial" w:ascii="Arial" w:hAnsi="Arial"/>
        </w:rPr>
        <w:t>VIII KAZNENE ODREDBE</w:t>
      </w:r>
    </w:p>
    <w:p>
      <w:pPr>
        <w:pStyle w:val="Normal"/>
        <w:shd w:fill="FFFFFF" w:val="clear"/>
        <w:spacing w:lineRule="atLeast" w:line="408" w:before="240" w:after="120"/>
        <w:jc w:val="center"/>
        <w:rPr>
          <w:rFonts w:ascii="Arial" w:hAnsi="Arial" w:eastAsia="Times New Roman" w:cs="Arial"/>
          <w:b/>
          <w:b/>
          <w:bCs/>
        </w:rPr>
      </w:pPr>
      <w:bookmarkStart w:id="127" w:name="clan_113*"/>
      <w:bookmarkEnd w:id="127"/>
      <w:r>
        <w:rPr>
          <w:rFonts w:eastAsia="Times New Roman" w:cs="Arial" w:ascii="Arial" w:hAnsi="Arial"/>
          <w:b/>
          <w:bCs/>
        </w:rPr>
        <w:t>Član 1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 do 1.000.000 dinara kazniće se za prekršaj pravno lice ko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emituje program bez dozvole Agencije (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emituje program suprotno programskim i/ili tehničkim standardima utvrđenim u dozvoli (član 39.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a) ako emituje program bez dozvole za kablovsko ili satelitsko emitovanje (član 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stupi, iznajmi ili na drugi način prenese ili otuđi, privremeno ili trajno, dobijenu dozvolu za emitovanje programa (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sa drugim pravnim ili fizičkim licem zajednički koristi radio frekvenciju bez odobrenja Agencije ili suprotno datom odobrenju (član 4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bez pribavljene dozvole emituje program za koji se zahteva dozvola za emitovanje programa sa kraćim rokom važenja (član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emituje program suprotno izdatoj dozvoli za emitovanje programa sa kraćim rokom važenja (član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emituje program nakon isteka roka važenja dozvole za emitovanje programa (član 6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a) ako za ulaganje stranog kapitala ne pribavi prethodnu saglasnost Agencije (član 66. stav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ne prenese važno saopštenje hitne prirode (član 68. stav 1. tačka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emituje programske sadržaje suprotno članu 68. stav 1. tač. 5) i 6)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ne identifikuje svoj program u skladu sa članom 69. stav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koristi naziv, oznaku ili skraćeni identifikacioni znak koji ne odgovara registrovanom nazivu emitera (član 69.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2) ne označi emitera ili nezavisnu produkciju čiji je program preuzeo ili emitovao (član 69. stav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3) izvrši umrežavanje suprotno članu 70.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4) ne omogući drugim zainteresovanim emiterima da snime i emituju kratke izveštaje sa događaja za koje je otkupio pravo prenosa (član 71.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5) ne prijavi promenu vlasničke strukture (član 10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č. 16)-18) </w:t>
      </w:r>
      <w:r>
        <w:rPr>
          <w:rFonts w:eastAsia="Times New Roman" w:cs="Arial" w:ascii="Arial" w:hAnsi="Arial"/>
          <w:i/>
          <w:iCs/>
        </w:rPr>
        <w:t>(prestale da važ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9) objavljuje političke reklame van predizborne kampanje (član 106.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č. 20)-26) </w:t>
      </w:r>
      <w:r>
        <w:rPr>
          <w:rFonts w:eastAsia="Times New Roman" w:cs="Arial" w:ascii="Arial" w:hAnsi="Arial"/>
          <w:i/>
          <w:iCs/>
        </w:rPr>
        <w:t>(prestale da važ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20.000 do 50.000 dinara kazniće se za prekršaj iz stava 1. ovog člana i odgovorno lice u pravnom licu i fizičko l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u visini jednogodišnje pretplate kazniće se za prekršaj fizičko i pravno lice koje ne prijavi nabavku radio i/ili TV prijemnika, u skladu sa članom 81. ovog zakona.</w:t>
      </w:r>
    </w:p>
    <w:p>
      <w:pPr>
        <w:pStyle w:val="Normal"/>
        <w:shd w:fill="FFFFFF" w:val="clear"/>
        <w:spacing w:lineRule="atLeast" w:line="408"/>
        <w:jc w:val="center"/>
        <w:rPr>
          <w:rFonts w:ascii="Arial" w:hAnsi="Arial" w:eastAsia="Times New Roman" w:cs="Arial"/>
        </w:rPr>
      </w:pPr>
      <w:bookmarkStart w:id="128" w:name="str_22"/>
      <w:bookmarkEnd w:id="128"/>
      <w:r>
        <w:rPr>
          <w:rFonts w:eastAsia="Times New Roman" w:cs="Arial" w:ascii="Arial" w:hAnsi="Arial"/>
        </w:rPr>
        <w:t>IX PRELAZNE I ZAVRŠNE ODREDBE</w:t>
      </w:r>
    </w:p>
    <w:p>
      <w:pPr>
        <w:pStyle w:val="Normal"/>
        <w:shd w:fill="FFFFFF" w:val="clear"/>
        <w:spacing w:lineRule="atLeast" w:line="408" w:before="240" w:after="120"/>
        <w:jc w:val="center"/>
        <w:rPr>
          <w:rFonts w:ascii="Arial" w:hAnsi="Arial" w:eastAsia="Times New Roman" w:cs="Arial"/>
          <w:b/>
          <w:b/>
          <w:bCs/>
        </w:rPr>
      </w:pPr>
      <w:bookmarkStart w:id="129" w:name="clan_114"/>
      <w:bookmarkEnd w:id="129"/>
      <w:r>
        <w:rPr>
          <w:rFonts w:eastAsia="Times New Roman" w:cs="Arial" w:ascii="Arial" w:hAnsi="Arial"/>
          <w:b/>
          <w:bCs/>
        </w:rPr>
        <w:t>Član 1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predlagači iz člana 23. stav 3. ovog zakona, dužni su da u roku od 45 dana od dana stupanja na snagu ovog zakona dostave Skupštini predloge lista kandidata za izbor članova Saveta Agencije.</w:t>
      </w:r>
    </w:p>
    <w:p>
      <w:pPr>
        <w:pStyle w:val="Normal"/>
        <w:shd w:fill="FFFFFF" w:val="clear"/>
        <w:spacing w:lineRule="atLeast" w:line="408" w:before="240" w:after="120"/>
        <w:jc w:val="center"/>
        <w:rPr>
          <w:rFonts w:ascii="Arial" w:hAnsi="Arial" w:eastAsia="Times New Roman" w:cs="Arial"/>
          <w:b/>
          <w:b/>
          <w:bCs/>
        </w:rPr>
      </w:pPr>
      <w:bookmarkStart w:id="130" w:name="clan_115"/>
      <w:bookmarkEnd w:id="130"/>
      <w:r>
        <w:rPr>
          <w:rFonts w:eastAsia="Times New Roman" w:cs="Arial" w:ascii="Arial" w:hAnsi="Arial"/>
          <w:b/>
          <w:bCs/>
        </w:rPr>
        <w:t>Član 1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će doneti odluku o izboru članova Saveta Agencije predloženih od strane ovlašćenih predlagača iz člana 23. stav 3. ovog zakona u roku od 45 dana od dana isteka roka za podnošenje predloga za izbor.</w:t>
      </w:r>
    </w:p>
    <w:p>
      <w:pPr>
        <w:pStyle w:val="Normal"/>
        <w:shd w:fill="FFFFFF" w:val="clear"/>
        <w:spacing w:lineRule="atLeast" w:line="408" w:before="240" w:after="120"/>
        <w:jc w:val="center"/>
        <w:rPr>
          <w:rFonts w:ascii="Arial" w:hAnsi="Arial" w:eastAsia="Times New Roman" w:cs="Arial"/>
          <w:b/>
          <w:b/>
          <w:bCs/>
        </w:rPr>
      </w:pPr>
      <w:bookmarkStart w:id="131" w:name="clan_116"/>
      <w:bookmarkEnd w:id="131"/>
      <w:r>
        <w:rPr>
          <w:rFonts w:eastAsia="Times New Roman" w:cs="Arial" w:ascii="Arial" w:hAnsi="Arial"/>
          <w:b/>
          <w:bCs/>
        </w:rPr>
        <w:t>Član 1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Agencije će se konstituisati u roku od 15 dana od dana izbora članova Saveta, u skladu sa članom 115.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Agencije je dužan da na konstitutivnoj sednici utvrdi predlog za izbor devetog člana Saveta, u skladu sa članom 23. st. 4. i 5. ovog zakona i da ga dostavi Skupšti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će doneti odluku o izboru devetog člana Saveta u roku od 30 dana od dana dostavljanja predloga iz stav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Agencije je dužan da u roku od sedam dana od dana izbora devetog člana Saveta izabere predsednika i zamenika predsednika Saveta, da donese Statut, Poslovnik o radu i opšte akte o unutrašnjoj organizaciji i sistematizaciji radnih mesta u Agen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Agencije i predsednik Saveta dužni su da u roku od 45 dana od dana donošenja opštih akata iz stava 4. ovog člana izvrše prijem u radni odnos i raspoređivanje potrebnog broja zaposlenih u Agen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počinje sa radom danom konstituisanja Saveta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da će u roku od 60 dana od dana stupanja na snagu ovog zakona obezbediti prostorne, tehničke, finansijske i druge materijalne uslove za početak rada Agencije.</w:t>
      </w:r>
    </w:p>
    <w:p>
      <w:pPr>
        <w:pStyle w:val="Normal"/>
        <w:shd w:fill="FFFFFF" w:val="clear"/>
        <w:spacing w:lineRule="atLeast" w:line="408" w:before="240" w:after="120"/>
        <w:jc w:val="center"/>
        <w:rPr>
          <w:rFonts w:ascii="Arial" w:hAnsi="Arial" w:eastAsia="Times New Roman" w:cs="Arial"/>
          <w:b/>
          <w:b/>
          <w:bCs/>
        </w:rPr>
      </w:pPr>
      <w:bookmarkStart w:id="132" w:name="clan_117"/>
      <w:bookmarkEnd w:id="132"/>
      <w:r>
        <w:rPr>
          <w:rFonts w:eastAsia="Times New Roman" w:cs="Arial" w:ascii="Arial" w:hAnsi="Arial"/>
          <w:b/>
          <w:bCs/>
        </w:rPr>
        <w:t>Član 1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tali opšti akti Agencije koji su potrebni za njeno funkcionisanje i rad, doneće se najkasnije u roku od šest meseci od dana početka rada Ag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akti potrebni za sprovođenje javnog konkursa i za izdavanje dozvola za emitovanje programa, doneće se u roku od tri meseca od dana početka rada Agencije.</w:t>
      </w:r>
    </w:p>
    <w:p>
      <w:pPr>
        <w:pStyle w:val="Normal"/>
        <w:shd w:fill="FFFFFF" w:val="clear"/>
        <w:spacing w:lineRule="atLeast" w:line="408" w:before="240" w:after="120"/>
        <w:jc w:val="center"/>
        <w:rPr>
          <w:rFonts w:ascii="Arial" w:hAnsi="Arial" w:eastAsia="Times New Roman" w:cs="Arial"/>
          <w:b/>
          <w:b/>
          <w:bCs/>
        </w:rPr>
      </w:pPr>
      <w:bookmarkStart w:id="133" w:name="clan_118"/>
      <w:bookmarkEnd w:id="133"/>
      <w:r>
        <w:rPr>
          <w:rFonts w:eastAsia="Times New Roman" w:cs="Arial" w:ascii="Arial" w:hAnsi="Arial"/>
          <w:b/>
          <w:bCs/>
        </w:rPr>
        <w:t>Član 1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će otpočeti sa raspisivanjem javnih konkursa za izdavanje dozvola za emitovanje programa u roku od 15 dana od dana donošenja akata neophodnih za sprovođenje javnog konkursa i izdavanje dozvola za emitovanje programa u skladu sa odredbama ovog zakona i posebnog zakona kojim se uređuje oblast telekomunik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će raspisivati javne konkurse za izdavanje dozvola za emitovanje programa sledećim redosled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 područje cele Republi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za područje autonomne pokrajine i regi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za lokalna područja.</w:t>
      </w:r>
    </w:p>
    <w:p>
      <w:pPr>
        <w:pStyle w:val="Normal"/>
        <w:shd w:fill="FFFFFF" w:val="clear"/>
        <w:spacing w:lineRule="atLeast" w:line="408" w:before="240" w:after="120"/>
        <w:jc w:val="center"/>
        <w:rPr>
          <w:rFonts w:ascii="Arial" w:hAnsi="Arial" w:eastAsia="Times New Roman" w:cs="Arial"/>
          <w:b/>
          <w:b/>
          <w:bCs/>
        </w:rPr>
      </w:pPr>
      <w:bookmarkStart w:id="134" w:name="clan_119"/>
      <w:bookmarkEnd w:id="134"/>
      <w:r>
        <w:rPr>
          <w:rFonts w:eastAsia="Times New Roman" w:cs="Arial" w:ascii="Arial" w:hAnsi="Arial"/>
          <w:b/>
          <w:bCs/>
        </w:rPr>
        <w:t>Član 1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i/ili televizijske stanice koje u vreme stupanja na snagu ovog zakona emituju program, nastavljaju sa emitovanjem programa do okončanja odgovarajućeg javnog konkursa za izdavanje dozvola za emitovanje programa, koji će se raspisati u skladu sa odredbama ovog zakona.</w:t>
      </w:r>
    </w:p>
    <w:p>
      <w:pPr>
        <w:pStyle w:val="Normal"/>
        <w:shd w:fill="FFFFFF" w:val="clear"/>
        <w:spacing w:lineRule="atLeast" w:line="408" w:before="240" w:after="120"/>
        <w:jc w:val="center"/>
        <w:rPr>
          <w:rFonts w:ascii="Arial" w:hAnsi="Arial" w:eastAsia="Times New Roman" w:cs="Arial"/>
          <w:b/>
          <w:b/>
          <w:bCs/>
        </w:rPr>
      </w:pPr>
      <w:bookmarkStart w:id="135" w:name="clan_120"/>
      <w:bookmarkEnd w:id="135"/>
      <w:r>
        <w:rPr>
          <w:rFonts w:eastAsia="Times New Roman" w:cs="Arial" w:ascii="Arial" w:hAnsi="Arial"/>
          <w:b/>
          <w:bCs/>
        </w:rPr>
        <w:t>Član 1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obni bilans iz člana 85. stav 2, odnosno iz člana 94. stav 2. ovog zakona, donosi Vlada najkasnije do 31. marta 2006. godine na predlog komisije koju čine po tri predstavnika Vlade, Izvršnog veća Autonomne pokrajine Vojvodine i JP Radio-televizija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isiju iz stava 1. ovog člana obrazuje Vl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 frekvencije koje koristi JP Radio-televizija Srbije, nastavljaju da, u skladu sa odredbama ovog zakona, koriste Radiodifuzna ustanova Srbije i Radiodifuzna ustanova Vojvodine, do izdavanja dozvola za radiodifuzne stanice, u skladu sa Planom raspodele radio frekvencija i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difuzna ustanova Srbije i Radiodifuzna ustanova Vojvodine počinju sa radom najkasnije do 30. aprila 2006.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da će osnovati poseban tranzicioni fond iz koga će se, do isteka roka za transformaciju JP Radio-televizija Srbije u Radiodifuznu ustanovu Srbije i Radiodifuznu ustanovu Vojvodine, obezbediti finansijska sredstva koja su neophodna za funkcionisanje JP Radio-televizija Srbije.</w:t>
      </w:r>
    </w:p>
    <w:p>
      <w:pPr>
        <w:pStyle w:val="Normal"/>
        <w:shd w:fill="FFFFFF" w:val="clear"/>
        <w:spacing w:lineRule="atLeast" w:line="408" w:before="240" w:after="120"/>
        <w:jc w:val="center"/>
        <w:rPr>
          <w:rFonts w:ascii="Arial" w:hAnsi="Arial" w:eastAsia="Times New Roman" w:cs="Arial"/>
          <w:b/>
          <w:b/>
          <w:bCs/>
        </w:rPr>
      </w:pPr>
      <w:bookmarkStart w:id="136" w:name="clan_121"/>
      <w:bookmarkEnd w:id="136"/>
      <w:r>
        <w:rPr>
          <w:rFonts w:eastAsia="Times New Roman" w:cs="Arial" w:ascii="Arial" w:hAnsi="Arial"/>
          <w:b/>
          <w:bCs/>
        </w:rPr>
        <w:t>Član 1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gencija će najkasnije 30 dana pre početka rada Radiodifuzne ustanove Srbije i Radiodifuzne ustanove Vojvodine imenovati Upravni odbor Radiodifuzne ustanove Srbije i Upravni odbor Radiodifuzne ustanov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Radiodifuzne ustanove Srbije i Upravni odbor Radiodifuzne ustanove Vojvodine će se konstituisati u roku od sedam dana od dana imen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konstitutivnoj sednici Upravni odbor Radiodifuzne ustanove Srbije i Upravni odbor Radiodifuzne ustanove Vojvodine doneće odluku o raspisivanju javnog konkursa za imenovanje generalnog direktora Radiodifuzne ustanove Srbije i generalnog direktora Radiodifuzne ustanov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Radiodifuzne ustanove Srbije i Upravni odbor Radiodifuzne ustanove Vojvodine imenovaće generalnog direktora Radiodifuzne ustanove Srbije i generalnog direktora Radiodifuzne ustanove Vojvodine, u roku od 15 dana od dana isteka roka za podnošenje prijava na javni konkur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da ne donese odluku o imenovanju po raspisanom javnom konkursu iz stava 4. ovog člana, Upravni odbor Radiodifuzne ustanove Srbije i Upravni odbor Radiodifuzne ustanove Vojvodine, do imenovanja generalnog direktora, imenuju vršioca dužnosti generalnog direktora Radiodifuzne ustanove Srbije i vršioca dužnosti generalnog direktora Radiodifuzne ustanov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Radiodifuzne ustanove Srbije, odnosno Upravni odbor Radiodifuzne ustanove Vojvodine, u roku od 30 dana od dana svog konstituisanja doneće statute ovih ustanova.</w:t>
      </w:r>
    </w:p>
    <w:p>
      <w:pPr>
        <w:pStyle w:val="Normal"/>
        <w:shd w:fill="FFFFFF" w:val="clear"/>
        <w:spacing w:lineRule="atLeast" w:line="408" w:before="240" w:after="120"/>
        <w:jc w:val="center"/>
        <w:rPr>
          <w:rFonts w:ascii="Arial" w:hAnsi="Arial" w:eastAsia="Times New Roman" w:cs="Arial"/>
          <w:b/>
          <w:b/>
          <w:bCs/>
        </w:rPr>
      </w:pPr>
      <w:bookmarkStart w:id="137" w:name="clan_122"/>
      <w:bookmarkEnd w:id="137"/>
      <w:r>
        <w:rPr>
          <w:rFonts w:eastAsia="Times New Roman" w:cs="Arial" w:ascii="Arial" w:hAnsi="Arial"/>
          <w:b/>
          <w:bCs/>
        </w:rPr>
        <w:t>Član 1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nom početka rada, Radiodifuzna ustanova Srbije i Radiodifuzna ustanova Vojvodine preuzimaju sredstva, prava i obaveze i zaposlene JP "Radio-televizije Srbije", u skladu sa deobnim bilansom iz člana 85. stav 2, odnosno iz člana 94. stav 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Generalni direktor Radiodifuzne ustanove Srbije, odnosno generalni direktor Radiodifuzne ustanove Vojvodine, obavezan je da u roku od 60 dana od dana početka rada Radiodifuzne ustanove Srbije, odnosno Radiodifuzne ustanove Vojvodine, donese opšte akte o sistematizaciji poslova i unutrašnjoj organizaciji rada Radiodifuzne ustanove Srbije, odnosno Radiodifuzne ustanove Vojv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z stava 1. ovog člana koji ne budu raspoređeni u skladu sa opštim aktom o unutrašnjoj organizaciji Radiodifuzne ustanove Srbije, odnosno Radiodifuzne ustanove Vojvodine, ostvaruju prava koja zaposlenom pripadaju po osnovu prestanka radnog odnosa, utvrđena posebn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 dana donošenja deobnog bilansa, u skladu sa članom 120. stav 1. ovog zakona, JP "Radio-televizija Srbije" ne može otuđiti ili opteretiti imovinu, niti zapošljavati nove radnike.</w:t>
      </w:r>
    </w:p>
    <w:p>
      <w:pPr>
        <w:pStyle w:val="Normal"/>
        <w:shd w:fill="FFFFFF" w:val="clear"/>
        <w:spacing w:lineRule="atLeast" w:line="408" w:before="240" w:after="120"/>
        <w:jc w:val="center"/>
        <w:rPr>
          <w:rFonts w:ascii="Arial" w:hAnsi="Arial" w:eastAsia="Times New Roman" w:cs="Arial"/>
          <w:b/>
          <w:b/>
          <w:bCs/>
        </w:rPr>
      </w:pPr>
      <w:bookmarkStart w:id="138" w:name="clan_123"/>
      <w:bookmarkEnd w:id="138"/>
      <w:r>
        <w:rPr>
          <w:rFonts w:eastAsia="Times New Roman" w:cs="Arial" w:ascii="Arial" w:hAnsi="Arial"/>
          <w:b/>
          <w:bCs/>
        </w:rPr>
        <w:t>Član 1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Radiodifuzne ustanove Srbije, odnosno Radiodifuzne ustanove Vojvodine će, najkasnije 15 dana pre početka rada Radiodifuzne ustanove Srbije, odnosno Radiodifuzne ustanove Vojvodine, raspisati javni konkurs za imenovanje direktora radija i televizije i glavnih i odgovornih urednika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okončanja javnog konkursa iz stava 1. ovog člana i donošenja odluke o imenovanju, Upravni odbor Radiodifuzne ustanove Srbije i Upravni odbor Radiodifuzne ustanove Vojvodine će, na predlog generalnog direktora, u roku od 30 dana od dana početka rada Radiodifuzne ustanove Srbije, odnosno Radiodifuzne ustanove Vojvodine, imenovati vršioce dužnosti direktora radija i televizije i vršioce dužnosti glavnih i odgovornih urednika programa.</w:t>
      </w:r>
    </w:p>
    <w:p>
      <w:pPr>
        <w:pStyle w:val="Normal"/>
        <w:shd w:fill="FFFFFF" w:val="clear"/>
        <w:spacing w:lineRule="atLeast" w:line="408" w:before="240" w:after="120"/>
        <w:jc w:val="center"/>
        <w:rPr>
          <w:rFonts w:ascii="Arial" w:hAnsi="Arial" w:eastAsia="Times New Roman" w:cs="Arial"/>
          <w:b/>
          <w:b/>
          <w:bCs/>
        </w:rPr>
      </w:pPr>
      <w:bookmarkStart w:id="139" w:name="clan_124"/>
      <w:bookmarkEnd w:id="139"/>
      <w:r>
        <w:rPr>
          <w:rFonts w:eastAsia="Times New Roman" w:cs="Arial" w:ascii="Arial" w:hAnsi="Arial"/>
          <w:b/>
          <w:bCs/>
        </w:rPr>
        <w:t>Član 1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nom upisa u sudski registar Radiodifuzne ustanove Srbije i Radiodifuzne ustanove Vojvodine prestaje sa radom JP "Radio-televizija Srbije".</w:t>
      </w:r>
    </w:p>
    <w:p>
      <w:pPr>
        <w:pStyle w:val="Normal"/>
        <w:shd w:fill="FFFFFF" w:val="clear"/>
        <w:spacing w:lineRule="atLeast" w:line="408" w:before="240" w:after="120"/>
        <w:jc w:val="center"/>
        <w:rPr>
          <w:rFonts w:ascii="Arial" w:hAnsi="Arial" w:eastAsia="Times New Roman" w:cs="Arial"/>
          <w:b/>
          <w:b/>
          <w:bCs/>
        </w:rPr>
      </w:pPr>
      <w:bookmarkStart w:id="140" w:name="clan_125"/>
      <w:bookmarkEnd w:id="140"/>
      <w:r>
        <w:rPr>
          <w:rFonts w:eastAsia="Times New Roman" w:cs="Arial" w:ascii="Arial" w:hAnsi="Arial"/>
          <w:b/>
          <w:bCs/>
        </w:rPr>
        <w:t>Član 1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difuzna ustanova Srbije i Radiodifuzna ustanova Vojvodine će, u roku od šest meseci od dana početka rada, doneti druga opšta akta određena ovim zakonom.</w:t>
      </w:r>
    </w:p>
    <w:p>
      <w:pPr>
        <w:pStyle w:val="Normal"/>
        <w:shd w:fill="FFFFFF" w:val="clear"/>
        <w:spacing w:lineRule="atLeast" w:line="408" w:before="240" w:after="120"/>
        <w:jc w:val="center"/>
        <w:rPr>
          <w:rFonts w:ascii="Arial" w:hAnsi="Arial" w:eastAsia="Times New Roman" w:cs="Arial"/>
          <w:b/>
          <w:b/>
          <w:bCs/>
        </w:rPr>
      </w:pPr>
      <w:bookmarkStart w:id="141" w:name="clan_126"/>
      <w:bookmarkEnd w:id="141"/>
      <w:r>
        <w:rPr>
          <w:rFonts w:eastAsia="Times New Roman" w:cs="Arial" w:ascii="Arial" w:hAnsi="Arial"/>
          <w:b/>
          <w:bCs/>
        </w:rPr>
        <w:t>Član 1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odifuzne organizacije čiji su osnivači organi lokalne samouprave (opština, grad) nastavljaju da rade kao radio i/ili televizijske stanice lokalnih i regionalnih zajednica, s tim što su dužne da, u roku od jedne godine od dana stupanja na snagu ovog zakona, svoj rad i poslovanje usklade sa odredbama ovog zakona, kao i da proces privatizacije okončaju u roku iz člana 96.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o ministarstvo će, u roku od šest meseci od dana stupanja na snagu ovog zakona, doneti akt kojim će bliže urediti način privatizacije radio i/ili televizijskih stanica iz člana 96. st. 1, 2. i 3. ovog zakona.</w:t>
      </w:r>
    </w:p>
    <w:p>
      <w:pPr>
        <w:pStyle w:val="Normal"/>
        <w:shd w:fill="FFFFFF" w:val="clear"/>
        <w:spacing w:lineRule="atLeast" w:line="408" w:before="240" w:after="120"/>
        <w:jc w:val="center"/>
        <w:rPr>
          <w:rFonts w:ascii="Arial" w:hAnsi="Arial" w:eastAsia="Times New Roman" w:cs="Arial"/>
          <w:b/>
          <w:b/>
          <w:bCs/>
        </w:rPr>
      </w:pPr>
      <w:bookmarkStart w:id="142" w:name="clan_127"/>
      <w:bookmarkEnd w:id="142"/>
      <w:r>
        <w:rPr>
          <w:rFonts w:eastAsia="Times New Roman" w:cs="Arial" w:ascii="Arial" w:hAnsi="Arial"/>
          <w:b/>
          <w:bCs/>
        </w:rPr>
        <w:t>Član 12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P "Radio-televizija Srbije" je dužna da do 1. decembra 2002. godine ustanovi evidenciju pretplatnika na području Republike Srbije koji su kao vlasnici radio i televizijskih prijemnika obavezni da, u skladu sa ovim zakonom, plaćaju radio-televizijsku pretplat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P "Radio-televizija Srbije" je dužna da, u roku od 15 dana od dana ustanovljavanja evidencije, svakom pretplatniku u pisanoj formi dostavi obaveštenje o budućoj obavezi plaćanja radio-televizijske pretpla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plaćanja radio-televizijske pretplate nastaje narednog meseca od meseca u kome je dostavljeno obaveštenje iz stava 2. ovog člana.</w:t>
      </w:r>
    </w:p>
    <w:p>
      <w:pPr>
        <w:pStyle w:val="Normal"/>
        <w:shd w:fill="FFFFFF" w:val="clear"/>
        <w:spacing w:lineRule="atLeast" w:line="408" w:before="240" w:after="120"/>
        <w:jc w:val="center"/>
        <w:rPr>
          <w:rFonts w:ascii="Arial" w:hAnsi="Arial" w:eastAsia="Times New Roman" w:cs="Arial"/>
          <w:b/>
          <w:b/>
          <w:bCs/>
        </w:rPr>
      </w:pPr>
      <w:bookmarkStart w:id="143" w:name="clan_128"/>
      <w:bookmarkEnd w:id="143"/>
      <w:r>
        <w:rPr>
          <w:rFonts w:eastAsia="Times New Roman" w:cs="Arial" w:ascii="Arial" w:hAnsi="Arial"/>
          <w:b/>
          <w:bCs/>
        </w:rPr>
        <w:t>Član 1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koje se odnose na obavezu emitovanja propisanog procenta programa na sopstvenom jeziku, odnosno programa sopstvene produkcije, primenjuju se po isteku jedne godine od dana stupanja na snag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poglavlja VII ovog zakona koje se odnose na reklamiranje i sponzorstvo, primenjuju se od 1. januara 2003. godine.</w:t>
      </w:r>
    </w:p>
    <w:p>
      <w:pPr>
        <w:pStyle w:val="Normal"/>
        <w:shd w:fill="FFFFFF" w:val="clear"/>
        <w:spacing w:lineRule="atLeast" w:line="408" w:before="240" w:after="120"/>
        <w:jc w:val="center"/>
        <w:rPr>
          <w:rFonts w:ascii="Arial" w:hAnsi="Arial" w:eastAsia="Times New Roman" w:cs="Arial"/>
          <w:b/>
          <w:b/>
          <w:bCs/>
        </w:rPr>
      </w:pPr>
      <w:bookmarkStart w:id="144" w:name="clan_129"/>
      <w:bookmarkEnd w:id="144"/>
      <w:r>
        <w:rPr>
          <w:rFonts w:eastAsia="Times New Roman" w:cs="Arial" w:ascii="Arial" w:hAnsi="Arial"/>
          <w:b/>
          <w:bCs/>
        </w:rPr>
        <w:t>Član 1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kojima se uređuju pitanja nedozvoljene medijske koncentracije neće se primenjivati na stanje zatečeno u vreme stupanja na snagu ovog zakona, do donošenja odluke po raspisanom javnom konkursu za izdavanje dozvola za emitovanje programa za odgovarajuću servisnu zon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nosilac prijave na javni konkurs za izdavanje dozvola za emitovanje programa dužan je da se pridržava odredbi o nedozvoljenoj medijskoj koncentraciji, da bi njegova prijava bila podobna za razmatranje.</w:t>
      </w:r>
    </w:p>
    <w:p>
      <w:pPr>
        <w:pStyle w:val="Normal"/>
        <w:shd w:fill="FFFFFF" w:val="clear"/>
        <w:spacing w:lineRule="atLeast" w:line="408" w:before="240" w:after="120"/>
        <w:jc w:val="center"/>
        <w:rPr>
          <w:rFonts w:ascii="Arial" w:hAnsi="Arial" w:eastAsia="Times New Roman" w:cs="Arial"/>
          <w:b/>
          <w:b/>
          <w:bCs/>
        </w:rPr>
      </w:pPr>
      <w:bookmarkStart w:id="145" w:name="clan_130"/>
      <w:bookmarkEnd w:id="145"/>
      <w:r>
        <w:rPr>
          <w:rFonts w:eastAsia="Times New Roman" w:cs="Arial" w:ascii="Arial" w:hAnsi="Arial"/>
          <w:b/>
          <w:bCs/>
        </w:rPr>
        <w:t>Član 1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upanjem na snagu ovog zakona prestaje da važi Zakon o radio televiziji ("Službeni glasnik Republike Srbije", br. 48/91, 49/91, 53/93, 55/93, 67/93, 48/94 i 11/2001).</w:t>
      </w:r>
    </w:p>
    <w:p>
      <w:pPr>
        <w:pStyle w:val="Normal"/>
        <w:shd w:fill="FFFFFF" w:val="clear"/>
        <w:spacing w:lineRule="atLeast" w:line="408" w:before="240" w:after="120"/>
        <w:jc w:val="center"/>
        <w:rPr>
          <w:rFonts w:ascii="Arial" w:hAnsi="Arial" w:eastAsia="Times New Roman" w:cs="Arial"/>
          <w:b/>
          <w:b/>
          <w:bCs/>
        </w:rPr>
      </w:pPr>
      <w:bookmarkStart w:id="146" w:name="clan_131"/>
      <w:bookmarkEnd w:id="146"/>
      <w:r>
        <w:rPr>
          <w:rFonts w:eastAsia="Times New Roman" w:cs="Arial" w:ascii="Arial" w:hAnsi="Arial"/>
          <w:b/>
          <w:bCs/>
        </w:rPr>
        <w:t>Član 1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before="280" w:after="280"/>
        <w:jc w:val="center"/>
        <w:rPr>
          <w:rFonts w:ascii="Arial" w:hAnsi="Arial" w:eastAsia="Times New Roman" w:cs="Arial"/>
          <w:b/>
          <w:b/>
          <w:bCs/>
          <w:i/>
          <w:i/>
          <w:iCs/>
        </w:rPr>
      </w:pPr>
      <w:r>
        <w:rPr>
          <w:rFonts w:eastAsia="Times New Roman" w:cs="Arial" w:ascii="Arial" w:hAnsi="Arial"/>
          <w:b/>
          <w:bCs/>
          <w:i/>
          <w:iCs/>
        </w:rPr>
        <w:t>Samostalni članovi Zakona o izmenama i dopunama</w:t>
        <w:br/>
        <w:t>Zakona o radiodifuziji</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97/2004)</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predlagači dužni su da u roku od 30 dana od dana stupanja na snagu ovog zakona dostave nadležnom odboru Skupštine predloge lista kandidata za izbor članova Saveta, a Skupština donosi odluku o izboru osam članova Saveta u roku od 60 dana od dana prijema liste kandid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će se konstituisati u roku od 15 dana od dana izbora osam članova Saveta i na konstitutivnoj sednici utvrditi predlog za izbor devetog člana Saveta i dostaviti ga nadležnom odboru Skupšt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upština će doneti odluku o izboru devetog člana Saveta u roku od 30 dana od dana dostavljanja predloga iz stav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je dužan da u roku od sedam dana od dana izbora devetog člana Saveta izabere predsednika i zamenika predsednika Saveta.</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nom izbora članova Saveta u skladu s ovim zakonom prestaje mandat članovima Saveta izabranih u skladu sa Zakonom o radiodifuziji ("Službeni glasnik RS", broj 42/20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prvog izbora članova Saveta u skladu s ovim zakonom, ne primenjuje se odredba člana 27. stav 4. Zakona o radiodifuziji ("Službeni glasnik RS", broj 42/20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prvog izbora članova Saveta u skladu s ovim zakonom u pogledu trajanja mandata članova Saveta primenjuju se odredbe člana 27. st. 2. i 3. Zakona o radiodifuziji ("Službeni glasnik RS", broj 42/2002).</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narednog dana od dana objavljivanja u "Službenom glasniku Republike Srbije".</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before="280" w:after="280"/>
        <w:jc w:val="center"/>
        <w:rPr>
          <w:rFonts w:ascii="Arial" w:hAnsi="Arial" w:eastAsia="Times New Roman" w:cs="Arial"/>
          <w:b/>
          <w:b/>
          <w:bCs/>
          <w:i/>
          <w:i/>
          <w:iCs/>
        </w:rPr>
      </w:pPr>
      <w:r>
        <w:rPr>
          <w:rFonts w:eastAsia="Times New Roman" w:cs="Arial" w:ascii="Arial" w:hAnsi="Arial"/>
          <w:b/>
          <w:bCs/>
          <w:i/>
          <w:iCs/>
        </w:rPr>
        <w:t>Samostalni članovi Zakona o izmenama i dopunama</w:t>
        <w:br/>
        <w:t>Zakona o radiodifuziji</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76/2005)</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početka rada Radiodifuzne ustanove Srbije i Radiodifuzne ustanove Vojvodine, radio-televizijsku pretplatu, u skladu sa odredbama ovog zakona, ubira JP Radio-televizija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plata radio-televizijske pretplate vrši se preko Javnog preduzeća "Elektroprivreda Srbije" Beograd, na način utvrđen ugovorom koji JP Radio-televizija Srbije zaključuje sa tim javnim preduzećem.</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narednog dana od dana objavljivanja u "Službenom glasniku Republike Srbije".</w:t>
      </w:r>
    </w:p>
    <w:p>
      <w:pPr>
        <w:pStyle w:val="Normal"/>
        <w:shd w:fill="FFFFFF" w:val="clear"/>
        <w:spacing w:lineRule="atLeast" w:line="408"/>
        <w:jc w:val="center"/>
        <w:rPr>
          <w:rFonts w:ascii="Arial" w:hAnsi="Arial" w:eastAsia="Times New Roman" w:cs="Arial"/>
          <w:b/>
          <w:b/>
          <w:bCs/>
          <w:i/>
          <w:i/>
          <w:iCs/>
        </w:rPr>
      </w:pPr>
      <w:r>
        <w:rPr>
          <w:rFonts w:eastAsia="Times New Roman" w:cs="Arial" w:ascii="Arial" w:hAnsi="Arial"/>
          <w:b/>
          <w:bCs/>
          <w:i/>
          <w:iCs/>
        </w:rPr>
        <w:t>Samostalni član Zakona o izmenama </w:t>
        <w:br/>
        <w:t>Zakona o radiodifuziji</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62/2006)</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danom objavljivanja u "Službenom glasniku Republike Srbije".</w:t>
      </w:r>
    </w:p>
    <w:p>
      <w:pPr>
        <w:pStyle w:val="Normal"/>
        <w:shd w:fill="FFFFFF" w:val="clear"/>
        <w:spacing w:lineRule="atLeast" w:line="408"/>
        <w:jc w:val="center"/>
        <w:rPr>
          <w:rFonts w:ascii="Arial" w:hAnsi="Arial" w:eastAsia="Times New Roman" w:cs="Arial"/>
          <w:b/>
          <w:b/>
          <w:bCs/>
          <w:i/>
          <w:i/>
          <w:iCs/>
        </w:rPr>
      </w:pPr>
      <w:r>
        <w:rPr>
          <w:rFonts w:eastAsia="Times New Roman" w:cs="Arial" w:ascii="Arial" w:hAnsi="Arial"/>
          <w:b/>
          <w:bCs/>
          <w:i/>
          <w:iCs/>
        </w:rPr>
        <w:t>Samostalni član Zakona o izmenama i dopunama</w:t>
        <w:br/>
        <w:t>Zakona o radiodifuziji</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85/2006)</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17</w:t>
      </w:r>
    </w:p>
    <w:p>
      <w:pPr>
        <w:pStyle w:val="Normal"/>
        <w:shd w:fill="FFFFFF" w:val="clear"/>
        <w:spacing w:lineRule="atLeast" w:line="408" w:before="280" w:after="280"/>
        <w:rPr/>
      </w:pPr>
      <w:r>
        <w:rPr>
          <w:rFonts w:eastAsia="Times New Roman" w:cs="Arial" w:ascii="Arial" w:hAnsi="Arial"/>
        </w:rPr>
        <w:t>Ovaj zakon stupa na snagu osmog dana od dana objavljivanja u "Službenom glasniku Republike Srbije". </w:t>
        <w:br/>
        <w:t>Napomena: * Odredbe članova 104-105, čl. 107-112, i člana 113. stav 1. tač. 16)-18) i tač. 20)-26) Zakona o radiodifuziji ("Sl. glasnik RS", br. 42/2002, 97/2004 i 76/2005) prestale su da važe danom početka primene Zakona o oglašavanju ("Sl. glasnik RS", br. 79/2005), odnosno 25. decembra 2005. godine.</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before="280" w:after="280"/>
    </w:pPr>
    <w:rPr>
      <w:rFonts w:ascii="Times New Roman" w:hAnsi="Times New Roman" w:eastAsia="Times New Roman" w:cs="Times New Roman"/>
      <w:sz w:val="24"/>
      <w:szCs w:val="24"/>
    </w:rPr>
  </w:style>
  <w:style w:type="paragraph" w:styleId="Normalcentaritalic">
    <w:name w:val="normalcentaritalic"/>
    <w:basedOn w:val="Normal"/>
    <w:qFormat/>
    <w:pPr>
      <w:spacing w:before="280" w:after="280"/>
    </w:pPr>
    <w:rPr>
      <w:rFonts w:ascii="Times New Roman" w:hAnsi="Times New Roman" w:eastAsia="Times New Roman" w:cs="Times New Roman"/>
      <w:sz w:val="24"/>
      <w:szCs w:val="24"/>
    </w:rPr>
  </w:style>
  <w:style w:type="paragraph" w:styleId="Samostalni">
    <w:name w:val="samostalni"/>
    <w:basedOn w:val="Normal"/>
    <w:qFormat/>
    <w:pPr>
      <w:spacing w:before="280" w:after="280"/>
    </w:pPr>
    <w:rPr>
      <w:rFonts w:ascii="Times New Roman" w:hAnsi="Times New Roman" w:eastAsia="Times New Roman" w:cs="Times New Roman"/>
      <w:sz w:val="24"/>
      <w:szCs w:val="24"/>
    </w:rPr>
  </w:style>
  <w:style w:type="paragraph" w:styleId="Samostalni1">
    <w:name w:val="samostalni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6:00Z</dcterms:created>
  <dc:creator>NUNS_1</dc:creator>
  <dc:description/>
  <dc:language>en-US</dc:language>
  <cp:lastModifiedBy>NUNS_1</cp:lastModifiedBy>
  <dcterms:modified xsi:type="dcterms:W3CDTF">2012-08-02T12:11:00Z</dcterms:modified>
  <cp:revision>1</cp:revision>
  <dc:subject/>
  <dc:title/>
</cp:coreProperties>
</file>